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1.2016 №10-4/VІ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«Район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поліпшення стану безпек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гієни праці та виробни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овища на 2013-2016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16 частини першої статті 43  Закону України «Про місцеве самоврядування в Україні», враховуючи клопотання Черкаської районної державної адміністрації від 08.11.2016 №904/01-41, за погодженням постійної комісії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«Районної Програми поліпшення стану безпеки, гігієни праці та виробничого середовища на 2013-2016 роки» (далі – Програма), затвердженої рішенням районної ради від 05.03.2013 №23-13/VI (із змінами, внесеними рішеннями районної ради від 29.04.2015 №50-9/VІ, від 27.11.2015 №1-10/VІІ, від 19.02.2016 №4-7/VІІ, від 17.06.2016              №6-4/VІІ, від 15.07.2016 №7-1/VІІ, від 09.09.2016 №8-9/VІІ), виклавши пункт 18 додатку до Програми «Заходи щодо реалізації завдань районної Програми стану безпеки, гігієни праці та виробничого середовища на 2013-2016 роки» у новій редакції та доповнивши додаток пунктом 19 (згідно з додатко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родовжити постійній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О.П.Собко</w:t>
      </w:r>
    </w:p>
    <w:p>
      <w:pPr>
        <w:sectPr>
          <w:type w:val="nextPage"/>
          <w:pgSz w:w="11906" w:h="16838"/>
          <w:pgMar w:left="147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25.11.2016 №10-4/VІІ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60"/>
        <w:gridCol w:w="1980"/>
        <w:gridCol w:w="900"/>
        <w:gridCol w:w="900"/>
        <w:gridCol w:w="900"/>
        <w:gridCol w:w="900"/>
        <w:gridCol w:w="900"/>
        <w:gridCol w:w="1080"/>
        <w:gridCol w:w="1761"/>
      </w:tblGrid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та обладнання в  управлінні праці та соціального захисту населення Черкаської райдержадміністрації додат-кових робочих місць та покращення умов праці діючих робочих місць, оснащених: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 необхідною  оргтехнікою (системні блоки, монітори,  клавіатури, мишки, без перебійники, принтери, планшет та ін.)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належним освітленням приміщень (жалюзі на вікна,  освітлювачі приміщень з енергозберігаючими лампами) та необхідним мікрокліматом виробничих приміщень (наявність кондиціонера, кулерів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необхідним ремонтом: заміна вікон, закупівля ламінату, USB плити, підлож-ки, лінолеуму та інших будівельних матеріалів;</w:t>
            </w:r>
          </w:p>
          <w:p>
            <w:pPr>
              <w:pStyle w:val="Normal"/>
              <w:ind w:right="-1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закупівля необхідних меблів                 (столи, стільці, шафи 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райдерж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ції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ворення належних, безпечних і здорових умов праці працівників управління праці та соціального захисту населення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трати на ремонт, закупівлю запасних частин (акумулятор, шини, диски та ін.), переобладнання газобалонною установ-кою, а також витрати на перереєстрацію автомобіля ГАЗ 31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-ного захисту населення райдерж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міністрації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7:00Z</dcterms:created>
  <dc:creator>admin</dc:creator>
  <dc:description/>
  <cp:keywords/>
  <dc:language>en-US</dc:language>
  <cp:lastModifiedBy>admin</cp:lastModifiedBy>
  <dcterms:modified xsi:type="dcterms:W3CDTF">2016-11-29T07:56:00Z</dcterms:modified>
  <cp:revision>12</cp:revision>
  <dc:subject/>
  <dc:title> </dc:title>
</cp:coreProperties>
</file>