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2016 №10-5/VІІ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Турбота» на 2014-2020 ро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8.11.2016 №905/01-41, від 14.11.2016 №938/01-40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районної програми «Турбота» на 2014-2020 роки (далі – Програма), затвердженої рішенням районної ради від 28.03.2014 №37-5/VІ (в редакції рішення районної ради від 15.01.2016 №3-12/VІІ) (із змінами, внесеними рішеннями районної ради від 19.02.2016 №4-6/VII, від 08.04.2016 №5-7/VІІ, від 17.06.2016 №6-5/VІІ, від 09.09.2016 №8-7/VІІ, від 07.10.2016 №9-6/VІІ), а саме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оповнити пунктом 2.26 додаток 1 «6.Заходи районної програми «Турбота на 2014-2020 роки» до програми «Турбота»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5011"/>
        <w:gridCol w:w="23"/>
        <w:gridCol w:w="1411"/>
        <w:gridCol w:w="29"/>
        <w:gridCol w:w="2520"/>
      </w:tblGrid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виконанн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b/>
                <w:sz w:val="26"/>
                <w:szCs w:val="26"/>
                <w:lang w:val="uk-UA"/>
              </w:rPr>
              <w:t>жерел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фінансування (виконавц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шкодування витрат на поховання та спорудження надгробка померлим Героям Соціалістичної Праці та Повним кавалерам ордена Трудової Сла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  <w:r>
              <w:rPr>
                <w:sz w:val="26"/>
                <w:szCs w:val="26"/>
              </w:rPr>
              <w:t>-202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и 1.3, 1.14 додатку 2 «Заходи та обсяги фінансування на виконання районної програми „Турбота на 2016 рік” до програми «Турбота»» у новій редакції та доповнити додаток 2 пунктом 1.21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"/>
        <w:gridCol w:w="2679"/>
        <w:gridCol w:w="71"/>
        <w:gridCol w:w="1293"/>
        <w:gridCol w:w="77"/>
        <w:gridCol w:w="1030"/>
        <w:gridCol w:w="54"/>
        <w:gridCol w:w="867"/>
        <w:gridCol w:w="216"/>
        <w:gridCol w:w="1080"/>
        <w:gridCol w:w="1599"/>
        <w:gridCol w:w="2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        викон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рік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т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-ці, грн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 на 20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о фінансування (виконавці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тримка статутної діяльності громад-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ьких організацій району, а саме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3.1. Черкаської райо-нної організації Орга-нізації ветеранів Укра-їн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3.2. Черкаської райо-нної організації Всеук-раїнської організації інвалідів „Союз організацій інвалідів України”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3.3. Черкаської райо-нної організації Това-риства Червоного Хрест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3.4. Черкаської райо-нної організації Украї-нської Спілки ветера-нів Афганістану (вої-нів- інтернаціоналіс-тів);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. Черкаської райо-нної організації „Союз Чорнобиль України”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. Черкаського ра-йонного осередку Все-української громадсь-кої організації „Захист дітей війни” 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3.7. Черкаського районного комітету багатодітних сімей, дітей-сиріт та дітей-інваліді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5 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 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капіталь-ного ремонту житла інвалідів Великої Вітчизняної війн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913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654,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шкодування вит-рат на поховання та спорудження над-гробка померлим Ге-роям Соціалістичної Праці та Повним кавалерам ордена Трудової Слав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45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програмі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т. ч. за рахунок кош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держав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та район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- районного бюджету та бюджетів сільських рад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місцевого бюджету (бюджетів сільських рад)</w:t>
            </w:r>
          </w:p>
          <w:p>
            <w:pPr>
              <w:pStyle w:val="Normal"/>
              <w:ind w:right="-116" w:hanging="0"/>
              <w:rPr/>
            </w:pPr>
            <w:r>
              <w:rPr>
                <w:b/>
                <w:sz w:val="26"/>
                <w:szCs w:val="26"/>
                <w:lang w:val="uk-UA"/>
              </w:rPr>
              <w:t>- спонсорів, благодій-ників,  сільських ра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68312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96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70000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2651089 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ind w:left="-106" w:right="-11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20988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6" w:right="-110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31368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управлінню праці та соціального захисту населення районної державної адміністрації,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2:00Z</dcterms:created>
  <dc:creator>admin</dc:creator>
  <dc:description/>
  <cp:keywords/>
  <dc:language>en-US</dc:language>
  <cp:lastModifiedBy>admin</cp:lastModifiedBy>
  <cp:lastPrinted>2016-11-21T16:01:00Z</cp:lastPrinted>
  <dcterms:modified xsi:type="dcterms:W3CDTF">2016-11-29T07:37:00Z</dcterms:modified>
  <cp:revision>13</cp:revision>
  <dc:subject/>
  <dc:title> </dc:title>
</cp:coreProperties>
</file>