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1.2016 №10-8/VІ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несення змін 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внень до «Прогр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звитку фізичної культури і спорту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каському районі на 2016-2020 ро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статті 43 Закону України «Про місцеве самоврядування в Україні», Закону України «Про фізичну культуру і спорт», з метою подальшого вдосконалення спорту вищих досягнень, розвитку пріоритетних видів спорту, створення сприятливих умов для підготовки спортсменів району до участі в Чемпіонатах України та Європи, стимулювання та соціального захисту спортсменів Черкаського району, враховуючи клопотання Черкаської районної державної адміністрації від 07.11.2016 №901/01-41, за погодженням постійної комісії з питань охорони здоров`я, освіти, культури, молоді та спорту, президії районн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нести зміни до «</w:t>
      </w:r>
      <w:r>
        <w:rPr>
          <w:sz w:val="28"/>
        </w:rPr>
        <w:t>Програми</w:t>
      </w:r>
      <w:r>
        <w:rPr>
          <w:sz w:val="28"/>
          <w:szCs w:val="28"/>
        </w:rPr>
        <w:t xml:space="preserve"> розвитку фізичної культури і спорту в Черкаському районі на 2016-2020 роки» (далі-Програма), затвердженої рішенням районної ради від 25.12.2015 №2-1/VІІ, а сам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Доповни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ідрозділ «Спорт вищих досягнень» розділу «Напрямки діяльності та основні заходи програми» пунктом 4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 Запровадити виплату стипендії перспективним спортсменам району.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>Відділ у справах сім’ї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олоді та</w:t>
      </w:r>
    </w:p>
    <w:p>
      <w:pPr>
        <w:pStyle w:val="Normal"/>
        <w:ind w:left="4893" w:firstLine="63"/>
        <w:jc w:val="both"/>
        <w:rPr>
          <w:sz w:val="28"/>
          <w:szCs w:val="28"/>
        </w:rPr>
      </w:pPr>
      <w:r>
        <w:rPr>
          <w:sz w:val="28"/>
          <w:szCs w:val="28"/>
        </w:rPr>
        <w:t>спорту райдержадміністрації,</w:t>
      </w:r>
    </w:p>
    <w:p>
      <w:pPr>
        <w:pStyle w:val="Normal"/>
        <w:ind w:left="4830" w:firstLine="126"/>
        <w:jc w:val="both"/>
        <w:rPr>
          <w:sz w:val="28"/>
          <w:szCs w:val="28"/>
        </w:rPr>
      </w:pPr>
      <w:r>
        <w:rPr>
          <w:sz w:val="28"/>
          <w:szCs w:val="28"/>
        </w:rPr>
        <w:t>ДЮСШ «Мрія»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2016-2020 рок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Затвердити Положення про стипендію перспективним спортсменам Черкаського району, як додаток до Програми (додається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онтроль за виконанням рішення покласти на відділ у справах сім`ї, молоді та спорту Черкаської районної державної адміністрації та постійну комісію районної ради з питань охорони здоров`я, освіти, культури, молоді та спор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ради</w:t>
        <w:tab/>
        <w:tab/>
        <w:tab/>
        <w:tab/>
        <w:tab/>
        <w:tab/>
        <w:tab/>
        <w:tab/>
        <w:t>О.П.Соб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 до Прогр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 стипендію перспективним спортсменам Черкаського район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ипендія перспективним спортсменам Черкаського району (далі – стипендія) запроваджується з  метою подальшого вдосконалення спорту вищих досягнень, в рамках Програми розвитку фізичної культури і спорту в Черкаському районі на 2016-2020 роки, розвитку пріоритетних видів спорту, створення сприятливих умов для підготовки спортсменів району до участі у Чемпіонатах України або Європи, стимулювання та соціального захисту спортсменів Черкащи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инаючи з січня 2017 року присуджуються 10 щомісячних стипендій для перспективних спортсменів Черкаського району у розмірі 500 грн. кож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ипендія призначається терміном на один рік за рахунок коштів, передбачених в районному бюджеті на галузь «Фізична культура і спор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здобуття стипендії можуть бути висунуті спортсмени, які проживають на території Черкаського району. Переважне право на здобуття стипендії мають спортсмени, які є членами національних збірних команд України, кандидатами до складу національних збірних команд України, спортсмени, які перебувають у резервному складі національних збірних команд України, члени збірних команд області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бов’язковою умовою</w:t>
      </w:r>
      <w:r>
        <w:rPr>
          <w:sz w:val="28"/>
          <w:szCs w:val="28"/>
        </w:rPr>
        <w:t xml:space="preserve"> для одержання стипендії є здобуття спортсменом призового місця у Всеукраїнських турнірах, чемпіонатах та Кубках України або Європ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5.</w:t>
        <w:tab/>
        <w:t>Висунення спортсменів-кандидатів на здобуття стипендії проводить Черкаська районна дитячо-юнацька спортивна школа «Мрія», Черкаський районний фізкультурно-оздоровчий спортивний клуб «Славутич», які щороку до 20 грудня подають відділу у справах сім’ї, молоді та спорту районної державної адміністрації  такі документ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опотання про призначення стипендії спортсмен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тяг з протоколу змагань про присудження спортсмену призового місц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членів національних збірних команд України, кандидатів до складу національних збірних команд України, спортсменів, які перебувають у резервному складі національних збірних команд України, членів збірних команд області - також документ про включення спортсмена до складу національної збірної команди України, кандидатського та резервного складу національних збірних команд України та збірних команд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пія паспорта (копія свідоцтва про народження) спортсмена, копія індивідуального податкового номера та заява-згода на обробку персональних даних особ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а, яка підписала клопотання про призначення стипендії, несе персональну відповідальність за достовірність поданих дани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Спортсмени, які є стипендіатами іншого рівня (обласного, всеукраїнського), не можуть бути кандидатами на нагородження районною стипендіє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Відділ у справах сім’ї, молоді та спорту райдержадміністрації здійснює збір, узагальнення документів та до 5 січня наступного року подає їх комісії з проведення відбору на здобуття стипендії перспективним спортсменам Черкаського району (далі – комісі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Склад комісії затверджується розпорядженням райдержадміністрації за поданням начальника відділу у справах сім’ї, молоді та спорту райдержадміністрації. Члени постійної комісії районної ради з питань охорони здоров`я, освіти, культури, молоді та спорту  мають право брати участь в засіданнях комісії з проведення конкурсу на здобуття стипендії перспективним спортсменам Черкаського району з правом дорадчого голос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ою роботи комісії є засідання, що проводяться щорічно не пізніше 15 січня, на якому комісія розглядає клопотання та здійснює конкурсний відбір серед спортсмені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. Засідання комісії вважається правомочним, якщо на ньому присутні більш як половина його членів. Засідання комісії веде голова, а за його відсутності – заступник голови коміс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Рішення комісії про визначення переможців конкурсу приймається більшістю голосів членів комісії відкритим голосуванням та оформляється протоколом, який підписується головуючим на засіданні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та секретарем комісії. Протокол комісії надсилається районній державній адміністрації, як головному розпоряднику коштів по галузі «Фізична культура і спорт» в 3-х денний термі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360"/>
        <w:jc w:val="both"/>
        <w:rPr/>
      </w:pPr>
      <w:r>
        <w:rPr>
          <w:sz w:val="28"/>
          <w:szCs w:val="28"/>
        </w:rPr>
        <w:t>Список перспективних спортсменів, яким присуджується стипендія, підлягає обов`язковому оприлюдненню у засобах масової інформації та на сайтах Черкаської районної ради та Черкаської районної державної адміністрац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ипендії призначаються розпорядженням районної державної адміністрації на підставі протоколу комісії в десятиденний термін з дня отримання протоколу</w:t>
      </w:r>
      <w:r>
        <w:rPr>
          <w:color w:val="008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плата стипендії припиняється у разі зміни місця проживання спортсмена, порушення спортсменом навчально-тренувального процесу, зниження спортивних результатів або дискваліфікації спортсмена, що підтверджується відповідними документами, які подають відділу у справах сім`ї, молоді та спорту районної державної адміністрації ДЮСШ «Мрія», Черкаський районний ФОСК «Славутич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360"/>
        <w:jc w:val="both"/>
        <w:rPr/>
      </w:pPr>
      <w:r>
        <w:rPr>
          <w:sz w:val="28"/>
          <w:szCs w:val="28"/>
        </w:rPr>
        <w:t>Відділом у справах сім`ї, молоді та спорту райдержадміністрації скликається засідання комісії, на якому розглядаються документи про припинення виплати стипендії,  із складенням відповідного протоколу, який в 3-х денний термін надсилається до районної державної адміністрац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токол комісії є підставою для прийняття розпорядження про припинення виплати стипенд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975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4:41:00Z</dcterms:created>
  <dc:creator>admin</dc:creator>
  <dc:description/>
  <cp:keywords/>
  <dc:language>en-US</dc:language>
  <cp:lastModifiedBy>admin</cp:lastModifiedBy>
  <dcterms:modified xsi:type="dcterms:W3CDTF">2016-11-29T07:45:00Z</dcterms:modified>
  <cp:revision>45</cp:revision>
  <dc:subject/>
  <dc:title> </dc:title>
</cp:coreProperties>
</file>