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VІІ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ідтримки сім`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олоді Черкась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4-2017 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4.11.2016 №895/01-19, за погодженням постійної комісії з питань бюджету, фінансів, інвестиційної політики та соціального забезпечення,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нести зміни у додаток 2 «Забезпечення фінансування заходів Програми підтримки сім`ї та молоді Черкаського району на 2014-2017 роки» Програми підтримки сім`ї та молоді Черкаського району на 2014-2017 роки (далі – Програма), затвердженої рішенням районної ради від 12.06.2014 №39-1/VІ (із змінами, внесеними рішенням районної ради від 12.12.2014 № 47-2/ VІ)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«Проведення районних заходів» викласти у новій редакції, та замінити підсумковий запис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080"/>
        <w:gridCol w:w="960"/>
        <w:gridCol w:w="960"/>
        <w:gridCol w:w="960"/>
        <w:gridCol w:w="86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заход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оло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ересня «У школу з радіст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16 днів проти насилл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сімейної творчості «Таланти багатодітної роди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их заход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вятого Миколая, Новорічних та Різдвяних свят для дітей-сиріт, дітей-інвалідів та дітей з багатодітних род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 постійній комісії районної ради з питань охорони здоров’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>освіти, культури, молоді та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8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5:00Z</dcterms:created>
  <dc:creator>admin</dc:creator>
  <dc:description/>
  <cp:keywords/>
  <dc:language>en-US</dc:language>
  <cp:lastModifiedBy>admin</cp:lastModifiedBy>
  <cp:lastPrinted>2016-11-29T10:14:00Z</cp:lastPrinted>
  <dcterms:modified xsi:type="dcterms:W3CDTF">2016-11-30T09:46:00Z</dcterms:modified>
  <cp:revision>8</cp:revision>
  <dc:subject/>
  <dc:title> </dc:title>
</cp:coreProperties>
</file>