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16 №11-1/VІІ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2016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07.12.2016 №3237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3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840" w:right="-1" w:hanging="480"/>
        <w:jc w:val="both"/>
        <w:rPr/>
      </w:pPr>
      <w:r>
        <w:rPr>
          <w:b w:val="false"/>
          <w:sz w:val="28"/>
          <w:szCs w:val="28"/>
          <w:lang w:val="uk-UA"/>
        </w:rPr>
        <w:t>Внести зміни до «Програми економічного і соціального розвитку Черкаського району на 2016 рік» (далі – Програма), затвердженої рішенням районної ради від 15.01.2016 №3-1/VІІ (із змінами, внесеними рішенням районної ради від 25.11.2016 №10-6/VІІ), виклавши абзац другий пункту 1 рішення районної ради від 25.11.2016 №10-6/VІІ у новій редакції:</w:t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«</w:t>
      </w:r>
      <w:r>
        <w:rPr>
          <w:b w:val="false"/>
          <w:sz w:val="28"/>
          <w:szCs w:val="28"/>
        </w:rPr>
        <w:t>підпунк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Основні заходи для забезпечення виконання визначених цілей:» </w:t>
      </w:r>
      <w:r>
        <w:rPr>
          <w:b w:val="false"/>
          <w:sz w:val="28"/>
          <w:szCs w:val="28"/>
        </w:rPr>
        <w:t>пункту</w:t>
      </w:r>
      <w:r>
        <w:rPr>
          <w:sz w:val="28"/>
          <w:szCs w:val="28"/>
        </w:rPr>
        <w:t xml:space="preserve"> 1.7. «</w:t>
      </w:r>
      <w:r>
        <w:rPr>
          <w:rStyle w:val="2"/>
          <w:b/>
          <w:bCs w:val="false"/>
          <w:sz w:val="28"/>
          <w:szCs w:val="28"/>
        </w:rPr>
        <w:t xml:space="preserve">Транспортна інфраструктура» </w:t>
      </w:r>
      <w:r>
        <w:rPr>
          <w:rStyle w:val="2"/>
          <w:b w:val="false"/>
          <w:bCs w:val="false"/>
          <w:sz w:val="28"/>
          <w:szCs w:val="28"/>
        </w:rPr>
        <w:t>підрозділу</w:t>
      </w:r>
      <w:r>
        <w:rPr>
          <w:rStyle w:val="2"/>
          <w:b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«Економічний розвиток» розділу ІІ</w:t>
      </w:r>
      <w:r>
        <w:rPr>
          <w:rStyle w:val="2"/>
          <w:b/>
          <w:bCs w:val="false"/>
          <w:sz w:val="28"/>
          <w:szCs w:val="28"/>
        </w:rPr>
        <w:t xml:space="preserve"> «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ПРІОРИТЕТНІ НАПРЯМИ РОЗВИТКУ РАЙОНУ У 2016 РОЦІ» 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 xml:space="preserve">доповнити </w:t>
      </w:r>
      <w:r>
        <w:rPr>
          <w:rStyle w:val="3"/>
          <w:b w:val="false"/>
          <w:bCs w:val="false"/>
          <w:color w:val="000000"/>
          <w:sz w:val="28"/>
          <w:szCs w:val="28"/>
        </w:rPr>
        <w:t>словами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>«Поточний середній ремонт автомобільної дороги державного значення Р-10 Канів-Чигирин-Кременчук на ділянці  км 98+550 - км 101+950, Черкаська область. (Влаштування освітлення  ділянки дороги в с. Червона Слобода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  Р-10 Канів-Чигирин-Кременчук на ділянці км 103+650 - км 105+000, Черкаська область. (Влаштування освітлення ділянки дороги в с. Червона Слобода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        Р-10 Канів-Чигирин-Кременчук на км 99+809, Черкаська область. (Влаштування світлофорного об'єкта в с. Червона Слобода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        Р-10 Канів-Чигирин-Кременчук на км 100+319, Черкаська область. (Влаштування світлофорного об'єкта  в с. Червона Слобода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   Р-10 Канів-Чигирин-Кременчук на км 100+853, Черкаська область. (Влаштування світлофорного об'єкта в с. Червона Слобода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   Р-10 Канів-Чигирин-Кременчук на км 101+290, км 101+321 Черкаська область. (Влаштування світлофорного об'єкта на км 101+290 (праворуч) та км 101+321 (ліворуч)   в с. Червона Слобода)».</w:t>
      </w:r>
    </w:p>
    <w:p>
      <w:pPr>
        <w:pStyle w:val="3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840" w:right="-1" w:hanging="4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нтроль за виконанням Програми продовжити постійним комісіям районної рад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pt" filled="f" o:ole="">
            <v:imagedata r:id="rId5" o:title=""/>
          </v:shape>
          <o:OLEObject Type="Embed" ProgID="" ShapeID="ole_rId4" DrawAspect="Content" ObjectID="_869734440" r:id="rId4"/>
        </w:object>
      </w:r>
    </w:p>
    <w:p>
      <w:pPr>
        <w:pStyle w:val="Normal"/>
        <w:ind w:left="62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КА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  <w:lang w:val="uk-UA"/>
        </w:rPr>
        <w:t>вул. В’ячеслава Чорновола, 157, м. Черкаси, 18003, тел./факс: (047) 64-02-81, тел. 64-33-33,</w:t>
      </w:r>
    </w:p>
    <w:p>
      <w:pPr>
        <w:pStyle w:val="Normal"/>
        <w:jc w:val="center"/>
        <w:rPr>
          <w:spacing w:val="-10"/>
          <w:u w:val="single"/>
          <w:lang w:val="uk-UA"/>
        </w:rPr>
      </w:pPr>
      <w:r>
        <w:rPr>
          <w:spacing w:val="-10"/>
          <w:sz w:val="20"/>
          <w:szCs w:val="20"/>
          <w:lang w:val="uk-UA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uk-UA"/>
          </w:rPr>
          <w:t>cherkaskarda@ukr.net</w:t>
        </w:r>
      </w:hyperlink>
      <w:r>
        <w:rPr>
          <w:spacing w:val="-10"/>
          <w:sz w:val="20"/>
          <w:szCs w:val="20"/>
          <w:lang w:val="uk-UA"/>
        </w:rPr>
        <w:t xml:space="preserve"> Код ЄДРПОУ 04061317</w:t>
      </w:r>
    </w:p>
    <w:p>
      <w:pPr>
        <w:pStyle w:val="Normal"/>
        <w:spacing w:before="0" w:after="120"/>
        <w:jc w:val="center"/>
        <w:rPr>
          <w:spacing w:val="-10"/>
          <w:u w:val="single"/>
          <w:lang w:val="uk-UA"/>
        </w:rPr>
      </w:pPr>
      <w:r>
        <w:rPr>
          <w:spacing w:val="-1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№ ____________  На № ___________ від _____________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firstLine="7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гляд сесії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контролю за дотриманням правил та створення безпечних умов дорожнього руху,  районна державна адміністрація порушує клопотання про внесення змін до Програми економічного і соціального розвитку Черкаського району на 2016 рік затвердженої рішенням Черкаської районної ради від 15.01.2016 № 3-1/VII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рафу «Основні заходи для забезпечення виконання визначених цілей» підрозділу 1.7 « Транспортна інфраструктура» розділу 2 «Пріоритетні напрями розвитку району у 2016 році» слова:   «виготовлення проектно-кошторисної документації на будівництво вуличного освітлення та світлофорних об’єктів на перетині  з вулицями на автомобільній дорозі державного значення Р-10 Канів-Черкаси-Чигирин-Кременчук, яка проходить через в с. Ч.Слобода» замінити на текст такого змісту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точний середній ремонт автомобільної дороги державного значення Р-10 Канів- Чигирин- Кременчук на ділянці  км 98+550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 101+950, Черкаська область. (Влаштування освітлення  ділянки дороги в с. Червона Слобода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середній ремонт автомобільної дороги державного значення Р-10 Канів- Чигирин- Кременчук на ділянці  км 103+650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 105+000, Черкаська область. (Влаштування освітлення  ділянки дороги в с. Червона Слобода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Р-10 Канів- Чигирин- Кременчук на км 99+809 , Черкаська область. (Влаштування світлофорного об'єкта в с. Червона Слобода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Р-10 Канів- Чигирин- Кременчук на км 100+319 , Черкаська область. (Влаштування світлофорного об'єкта  в с. Червона Слобода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Р-10 Канів- Чигирин- Кременчук на км 10+853 , Черкаська область. (Влаштування світлофорного об'єкта в с. Червона Слобода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середній ремонт автомобільної дороги державного значення Р-10 Канів- Чигирин- Кременчук на км 101+290 , км 101+321 Черкаська область. (Влаштування світлофорного об'єкта на км 101+290 (праворуч) та км 101+321 (ліворуч)   в с. Червона Слобода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оджувати означений проект та представляти його на пленарному засіданні доручено начальнику управління економіки райдержадміністрації Гуні Володимиру Олександрович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зазначене, просимо надати можливість Гуні О.В. взяти участь при розгляді проекту постійними комісіями та отримувати необхідну інформацію щодо його прох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76"/>
        <w:ind w:firstLine="708"/>
        <w:jc w:val="both"/>
        <w:rPr>
          <w:lang w:val="uk-UA"/>
        </w:rPr>
      </w:pPr>
      <w:r>
        <w:rPr>
          <w:sz w:val="28"/>
          <w:lang w:val="uk-UA"/>
        </w:rPr>
        <w:t>Додаток: доповідна «Про внесення змін до програми економічного і соціального розвитку Черкаського району на 2016 рік»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           П. В. Коренюк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486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b/>
      <w:bCs/>
      <w:spacing w:val="-2"/>
      <w:sz w:val="48"/>
      <w:szCs w:val="48"/>
      <w:lang w:bidi="ar-SA"/>
    </w:rPr>
  </w:style>
  <w:style w:type="character" w:styleId="2">
    <w:name w:val="Заголовок №2_"/>
    <w:qFormat/>
    <w:rPr>
      <w:b/>
      <w:bCs/>
      <w:spacing w:val="2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95"/>
    </w:pPr>
    <w:rPr>
      <w:b/>
      <w:bCs/>
      <w:spacing w:val="-2"/>
      <w:sz w:val="48"/>
      <w:szCs w:val="48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40"/>
      <w:jc w:val="center"/>
      <w:outlineLvl w:val="1"/>
    </w:pPr>
    <w:rPr>
      <w:b/>
      <w:bCs/>
      <w:spacing w:val="2"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2:00Z</dcterms:created>
  <dc:creator>admin</dc:creator>
  <dc:description/>
  <cp:keywords/>
  <dc:language>en-US</dc:language>
  <cp:lastModifiedBy>admin</cp:lastModifiedBy>
  <dcterms:modified xsi:type="dcterms:W3CDTF">2016-12-13T06:13:00Z</dcterms:modified>
  <cp:revision>9</cp:revision>
  <dc:subject/>
  <dc:title> </dc:title>
</cp:coreProperties>
</file>