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12.2016 №11-2/VІІ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«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досконалення роботи орган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ї влади у Черкаському </w:t>
      </w:r>
    </w:p>
    <w:p>
      <w:pPr>
        <w:pStyle w:val="Normal"/>
        <w:rPr>
          <w:szCs w:val="28"/>
        </w:rPr>
      </w:pPr>
      <w:r>
        <w:rPr>
          <w:szCs w:val="28"/>
        </w:rPr>
        <w:t>районі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43 Закону України «Про місцеве самоврядування в Україні», враховуючи клопотання Черкаської районної державної адміністрації від 07.12.2016 №3217/01-40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и до «Програми удосконалення роботи органів виконавчої влади у Черкаському районі на 2016-2017 роки» (далі – Програма), затвердженої рішенням районної ради від 15.07.2016 №7-2/VІІ (в редакції рішення районної ради від 25.11.2016 №10-7/VІІ)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.</w:t>
        <w:tab/>
        <w:t>Викласти додаток 1 до Програми у новій редакції (додається)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.</w:t>
        <w:tab/>
        <w:t>В пункті 7 «Загальний обсяг фінансових ресурсів» додатку 2 до</w:t>
      </w:r>
    </w:p>
    <w:p>
      <w:pPr>
        <w:pStyle w:val="Normal"/>
        <w:ind w:left="708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и замінити строку «2512 тис. грн.» на строку «2552 тис. грн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залишити за постійною комісією районної ради з питань бюджету, фінансів, інвестиційної політики та соціального забезпеченн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ind w:left="11328" w:hanging="0"/>
        <w:jc w:val="both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редакції ріш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09.12.2016 №11-2/VІІ)</w:t>
      </w:r>
    </w:p>
    <w:p>
      <w:pPr>
        <w:pStyle w:val="Normal"/>
        <w:autoSpaceDE w:val="false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завдань та заходів програми удосконалення роботи органів виконавчої </w:t>
      </w:r>
    </w:p>
    <w:p>
      <w:pPr>
        <w:pStyle w:val="Normal"/>
        <w:autoSpaceDE w:val="false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влади у Черкаському районі на 2016 – 2017 роки</w:t>
      </w:r>
    </w:p>
    <w:p>
      <w:pPr>
        <w:pStyle w:val="Normal"/>
        <w:autoSpaceDE w:val="false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10"/>
        <w:gridCol w:w="2771"/>
        <w:gridCol w:w="1384"/>
        <w:gridCol w:w="924"/>
        <w:gridCol w:w="927"/>
        <w:gridCol w:w="3585"/>
      </w:tblGrid>
      <w:tr>
        <w:trPr>
          <w:trHeight w:val="3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вдання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иконавець завданн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інансування 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ерел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сяги, тис.гр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безпечення фінансової бази для підтримки діяльнос ті органів виконавчої влади (заробітна плата, матеріаль-на допомога та ін. виплати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арат та структурні підрозділи райдержадміністрації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ий бюдж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кращення фінансової та матеріально-технічної бази органів виконавчої влади, що забезпечить можливість виконувати належним чином функції, покладені на місцеві державні адміністрації</w:t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безпечення матеріально-технічної бази для підтрим-ки діяльності органів вико-навчої влади (канцелярське приладдя, папір, закупівля необхідних меблів та оргтех ніки, паливо-мастильні матеріали та ін.)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арат та структурні підрозділи райдержадміністрації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районний бюдж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zCs w:val="28"/>
              </w:rPr>
            </w:pPr>
            <w:r>
              <w:rPr>
                <w:szCs w:val="28"/>
              </w:rPr>
              <w:t xml:space="preserve">Забезпечення енергоносіями та іншими комунальними послугами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арат та структурні підрозділи райдержадміністрації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районни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побігання виникненню кризових ситуацій в частині зобов’язань перед надавача-ми послуг  із газопостачан-ня, енергопостачання,  комунальні та  інші послуги</w:t>
            </w:r>
          </w:p>
        </w:tc>
      </w:tr>
      <w:tr>
        <w:trPr>
          <w:trHeight w:val="435" w:hRule="atLeast"/>
          <w:cantSplit w:val="true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 на програм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pacing w:val="5"/>
      <w:sz w:val="24"/>
      <w:szCs w:val="24"/>
      <w:lang w:bidi="ar-SA"/>
    </w:rPr>
  </w:style>
  <w:style w:type="character" w:styleId="9">
    <w:name w:val="Заголовок №9_"/>
    <w:qFormat/>
    <w:rPr>
      <w:b/>
      <w:bCs/>
      <w:spacing w:val="8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440"/>
      <w:ind w:hanging="180"/>
    </w:pPr>
    <w:rPr>
      <w:spacing w:val="5"/>
      <w:sz w:val="24"/>
      <w:lang w:val="en-US" w:eastAsia="en-US"/>
    </w:rPr>
  </w:style>
  <w:style w:type="paragraph" w:styleId="91">
    <w:name w:val="Заголовок №9"/>
    <w:basedOn w:val="Normal"/>
    <w:qFormat/>
    <w:pPr>
      <w:shd w:fill="FFFFFF" w:val="clear"/>
      <w:spacing w:lineRule="atLeast" w:line="240" w:before="840" w:after="60"/>
      <w:jc w:val="center"/>
      <w:outlineLvl w:val="8"/>
    </w:pPr>
    <w:rPr>
      <w:b/>
      <w:bCs/>
      <w:spacing w:val="8"/>
      <w:sz w:val="24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0:00Z</dcterms:created>
  <dc:creator>admin</dc:creator>
  <dc:description/>
  <cp:keywords/>
  <dc:language>en-US</dc:language>
  <cp:lastModifiedBy>admin</cp:lastModifiedBy>
  <cp:lastPrinted>2016-12-08T09:57:00Z</cp:lastPrinted>
  <dcterms:modified xsi:type="dcterms:W3CDTF">2016-12-13T06:49:00Z</dcterms:modified>
  <cp:revision>10</cp:revision>
  <dc:subject/>
  <dc:title> </dc:title>
</cp:coreProperties>
</file>