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23</w:t>
      </w:r>
      <w:r>
        <w:rPr/>
        <w:t>.12.2016 № 12-1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віт про виконання Черкаською</w:t>
      </w:r>
    </w:p>
    <w:p>
      <w:pPr>
        <w:pStyle w:val="Normal"/>
        <w:rPr/>
      </w:pPr>
      <w:r>
        <w:rPr/>
        <w:t>районною державною адміністрацією</w:t>
      </w:r>
    </w:p>
    <w:p>
      <w:pPr>
        <w:pStyle w:val="Normal"/>
        <w:rPr/>
      </w:pPr>
      <w:r>
        <w:rPr/>
        <w:t>делегованих їй районною радою повноваж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8 статті 43, пункту 1 статті 72 Закону України «Про місцеве самоврядування в Україні», пункту 6 статті 34 Закону України «Про місцеві державні адміністрації», рішення районної ради від 25.11.1997 №9-5 «Про делегування повноважень районної ради районній державній адміністрації» (із змінами, внесеними рішенням районної ради від 25.11.2016 №10-25/VІІ)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708"/>
        <w:jc w:val="both"/>
        <w:rPr/>
      </w:pPr>
      <w:r>
        <w:rPr/>
        <w:t>Звіт про виконання Черкаською районною державною адміністрацією делегованих їй районною радою повноважень взяти до ві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1:00Z</dcterms:created>
  <dc:creator>Admin</dc:creator>
  <dc:description/>
  <cp:keywords/>
  <dc:language>en-US</dc:language>
  <cp:lastModifiedBy>admin</cp:lastModifiedBy>
  <cp:lastPrinted>2016-12-26T09:20:00Z</cp:lastPrinted>
  <dcterms:modified xsi:type="dcterms:W3CDTF">2016-12-26T07:26:00Z</dcterms:modified>
  <cp:revision>8</cp:revision>
  <dc:subject/>
  <dc:title> </dc:title>
</cp:coreProperties>
</file>