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12.2016 №12-11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рограму організації харчув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нів 1-11 класів загальноосвітніх </w:t>
      </w:r>
    </w:p>
    <w:p>
      <w:pPr>
        <w:pStyle w:val="Normal"/>
        <w:rPr>
          <w:szCs w:val="28"/>
        </w:rPr>
      </w:pPr>
      <w:r>
        <w:rPr>
          <w:szCs w:val="28"/>
        </w:rPr>
        <w:t>навчальних закладів району на 2017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3.12.2016 №970/01-41, інформацію відділу освіти Черкаської районної державної адміністрації від 19.12.2016  №1806/03 «Про хід виконання районної програми «Про програму організації харчування учнів 1-11 класів загальноосвітніх навчальних закладів району на 2016 рік»», за погодженням постійної комісії районної ради з питань охорони здоров`я, освіти, культури, молоді та спорту, президії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Інформацію про хід виконання «Програми організації харчування учнів 1-11 класів загальноосвітніх навчальних закладів району на 2016 рік», затвердженої рішенням районної ради від </w:t>
      </w:r>
      <w:r>
        <w:rPr/>
        <w:t>17.06.2016 №6-3/VІІ,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 зв’язку з виконанням та закінченням терміну дії «Програми організації харчування учнів 1-11 класів загальноосвітніх навчальних закладів району на 2016 рік», 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</w:t>
      </w:r>
      <w:r>
        <w:rPr>
          <w:szCs w:val="28"/>
        </w:rPr>
        <w:t>програму організації харчування учнів 1-11 класів загальноосвітніх навчальних закладів району на 2017 рік (далі –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комендувати фінансовому управлінню районної державної адміністрації, сільським радам, передбачити фінансування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важати таким, що втратило чинність, рішення районної ради від </w:t>
      </w:r>
      <w:r>
        <w:rPr/>
        <w:t>17.06.2016 №6-3/VІІ «</w:t>
      </w:r>
      <w:r>
        <w:rPr>
          <w:szCs w:val="28"/>
        </w:rPr>
        <w:t>Про програму організації  харчування учнів 1-11 класів загальноосвітніх навчальних закладів  району на 2016 рік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районної ради з питань охорони здоров`я, освіти, культури, молоді та спор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від 23.12.2016 №12-11/VІ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ізації харчування учнів 1-11 класів</w:t>
      </w:r>
    </w:p>
    <w:p>
      <w:pPr>
        <w:pStyle w:val="Normal"/>
        <w:jc w:val="center"/>
        <w:rPr/>
      </w:pPr>
      <w:r>
        <w:rPr>
          <w:b/>
          <w:szCs w:val="28"/>
        </w:rPr>
        <w:t>загальноосвітніх навчальних закладів району на 2017 рі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00"/>
        <w:jc w:val="center"/>
        <w:rPr>
          <w:szCs w:val="28"/>
        </w:rPr>
      </w:pPr>
      <w:r>
        <w:rPr>
          <w:szCs w:val="28"/>
        </w:rPr>
        <w:t>1. Загальні положення</w:t>
      </w:r>
    </w:p>
    <w:p>
      <w:pPr>
        <w:pStyle w:val="Normal"/>
        <w:ind w:firstLine="800"/>
        <w:jc w:val="both"/>
        <w:rPr/>
      </w:pPr>
      <w:r>
        <w:rPr>
          <w:szCs w:val="28"/>
        </w:rPr>
        <w:t>Програму організації харчування учнів 1 - 11 класів загальноосвітніх навчальних закладів району на 2017 рік (далі-Програма) розроблено відповідно до законів України «Про місцеві державні адміністрації», «Про місцеве самоврядування в Україні», «Про охорону дитинства», «Про освіту», «Про загальну середню освіту», Закону України від 24.12.2015  № 911-VIII «Про внесення змін до деяких законодавчих актів України», постанови Кабінету Міністрів України від 02.02.2011 №116 «Про затвердження  Порядку надання послуг з харчування дітей у дошкільних, учнів у загальноосвітніх та професійно-технічних закладах, операції з надання яких звільняються від обкладення податків на додану вартість» (зі змінами) та іншими нормативними документами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Відповідно до частини першої статті 25 Закону України «Про освіту» організація та відповідальність за харчування у навчальних закладах комунальної форми власності  покладається на   місцеві органи виконавчої влади та органи місцевого самоврядування, яким підпорядковані навчальні заклади та керівників навчальних закладів. </w:t>
      </w:r>
    </w:p>
    <w:p>
      <w:pPr>
        <w:pStyle w:val="Normal"/>
        <w:ind w:firstLine="800"/>
        <w:jc w:val="both"/>
        <w:rPr/>
      </w:pPr>
      <w:r>
        <w:rPr>
          <w:szCs w:val="28"/>
        </w:rPr>
        <w:t xml:space="preserve">Постановою Кабінету Міністрів України від 18.01.2016 №16 «Про внесення змін до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передбачено, що </w:t>
      </w:r>
      <w:bookmarkStart w:id="0" w:name="n14"/>
      <w:bookmarkStart w:id="1" w:name="n9"/>
      <w:bookmarkStart w:id="2" w:name="n20"/>
      <w:bookmarkEnd w:id="0"/>
      <w:bookmarkEnd w:id="1"/>
      <w:bookmarkEnd w:id="2"/>
      <w:r>
        <w:rPr>
          <w:szCs w:val="28"/>
        </w:rPr>
        <w:t>органи місцевого самоврядування можуть забезпечувати харчування учнів інших категорій та передбачати на зазначену мету відповідні видатки з місцевих бюджетів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00"/>
        <w:jc w:val="center"/>
        <w:rPr>
          <w:szCs w:val="28"/>
        </w:rPr>
      </w:pPr>
      <w:r>
        <w:rPr>
          <w:szCs w:val="28"/>
        </w:rPr>
        <w:t>2. Мета і завдання Програми</w:t>
      </w:r>
    </w:p>
    <w:p>
      <w:pPr>
        <w:pStyle w:val="Normal"/>
        <w:ind w:firstLine="800"/>
        <w:jc w:val="both"/>
        <w:rPr/>
      </w:pPr>
      <w:r>
        <w:rPr>
          <w:szCs w:val="28"/>
        </w:rPr>
        <w:t xml:space="preserve">Метою Програми є створення умов для здорового розвитку дитини, забезпечення раціональним та повноцінним харчуванням учнів 1- 11 класів загальноосвітніх навчальних закладів. </w:t>
      </w:r>
    </w:p>
    <w:p>
      <w:pPr>
        <w:pStyle w:val="Normal"/>
        <w:ind w:firstLine="800"/>
        <w:jc w:val="both"/>
        <w:rPr/>
      </w:pPr>
      <w:r>
        <w:rPr>
          <w:szCs w:val="28"/>
        </w:rPr>
        <w:t>Завданням Програми є визначення порядку фінансування організації харчування учнів 1-11 класів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00"/>
        <w:jc w:val="center"/>
        <w:rPr/>
      </w:pPr>
      <w:r>
        <w:rPr>
          <w:szCs w:val="28"/>
        </w:rPr>
        <w:t>3. Фінансове забезпечення Програми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Фінансування Програми для учнів здійснюється за рахунок коштів освітньої субвенції, районного бюджету, субвенції сільських рад  та інших джерел, не заборонених законодавством України.</w:t>
      </w:r>
    </w:p>
    <w:p>
      <w:pPr>
        <w:pStyle w:val="Normal"/>
        <w:ind w:firstLine="800"/>
        <w:jc w:val="both"/>
        <w:rPr/>
      </w:pPr>
      <w:r>
        <w:rPr>
          <w:szCs w:val="28"/>
        </w:rPr>
        <w:t xml:space="preserve">Фінансування організації  харчування учнів 1-4 класів, дітей - сиріт та дітей, позбавлених батьківського піклування, дітей із числа родин, які отримують допомогу відповідно до Закону України «Про державну соціальну допомогу малозабезпеченим сім’ям», категоріям дітей, визначених районною програмою «Турбота», у частині покриття видатків на заробітну плату кухарів та електроенергію здійснювати  з районного бюджету, у частині придбання продуктів харчування –  із районного бюджету, субвенцій сільських рад, спонсорської допомоги у натуральній формі та інших коштів не заборонених чинним законодавством. Харчування учнів здійснюється в межах норм харчування в грамах відповідно до чинного законодавства. 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Фінансування організації харчування учнів 5-11 класів та вихованців груп продовженого дня у частині покриття видатків на заробітну плату кухарів та електроенергію здійснювати із районного бюджету, субвенцій сільських рад та інших коштів не заборонених чинним законодавством, придбання продуктів харчування для приготування гарячих обідів – за рахунок батьків, спонсорської допомоги у натуральній формі та інших коштів не заборонених чинним законодавством. 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Харчування учнів здійснюється в межах грошової норми, яка приймається радою школи та затверджується директором.</w:t>
      </w:r>
    </w:p>
    <w:p>
      <w:pPr>
        <w:pStyle w:val="Normal"/>
        <w:ind w:firstLine="800"/>
        <w:jc w:val="both"/>
        <w:rPr/>
      </w:pPr>
      <w:r>
        <w:rPr>
          <w:szCs w:val="28"/>
        </w:rPr>
        <w:t>Розрахунок електроенергії здійснюється відповідно до додатка 8.1 п.3.1, 3.2  Міжгалузевих норм споживання електричної та теплової енергії для установ і організацій бюджетної сфери України, які затверджені наказом Державного комітету України з енергозбереження від 25.10.1999 №91 і становить 0,23 КВт на одного учня в день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Розрахунок заробітної плати кухаря на приготування гарячого обіду для одного учня в день  здійснюється розрахунково методом поділу  річного фонду заробітної плати кухарів та нарахування на заробітну плату на кількість дітоднів.</w:t>
      </w:r>
    </w:p>
    <w:p>
      <w:pPr>
        <w:pStyle w:val="Normal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9"/>
        <w:jc w:val="center"/>
        <w:rPr>
          <w:szCs w:val="28"/>
        </w:rPr>
      </w:pPr>
      <w:r>
        <w:rPr>
          <w:szCs w:val="28"/>
        </w:rPr>
        <w:t>4. Очікуванні результати від реалізації Програми</w:t>
      </w:r>
    </w:p>
    <w:p>
      <w:pPr>
        <w:pStyle w:val="Normal"/>
        <w:ind w:firstLine="799"/>
        <w:jc w:val="both"/>
        <w:rPr>
          <w:szCs w:val="28"/>
        </w:rPr>
      </w:pPr>
      <w:r>
        <w:rPr>
          <w:szCs w:val="28"/>
        </w:rPr>
        <w:t>Виконання Програми дасть змогу:</w:t>
      </w:r>
    </w:p>
    <w:p>
      <w:pPr>
        <w:pStyle w:val="Normal"/>
        <w:ind w:firstLine="799"/>
        <w:jc w:val="both"/>
        <w:rPr>
          <w:szCs w:val="28"/>
        </w:rPr>
      </w:pPr>
      <w:r>
        <w:rPr>
          <w:szCs w:val="28"/>
        </w:rPr>
        <w:t>- забезпечити збалансоване харчування школярів загальноосвітніх навчальних закладів;</w:t>
      </w:r>
    </w:p>
    <w:p>
      <w:pPr>
        <w:pStyle w:val="Normal"/>
        <w:ind w:firstLine="799"/>
        <w:jc w:val="both"/>
        <w:rPr>
          <w:szCs w:val="28"/>
        </w:rPr>
      </w:pPr>
      <w:r>
        <w:rPr>
          <w:szCs w:val="28"/>
        </w:rPr>
        <w:t>- поліпшити якість харчування школярів загальноосвітніх навчальних закладів;</w:t>
      </w:r>
    </w:p>
    <w:p>
      <w:pPr>
        <w:pStyle w:val="Normal"/>
        <w:ind w:firstLine="799"/>
        <w:jc w:val="both"/>
        <w:rPr/>
      </w:pPr>
      <w:r>
        <w:rPr>
          <w:szCs w:val="28"/>
        </w:rPr>
        <w:t>- покращити показники здоров’я  учнів району, створити умови для розвитку дітей;</w:t>
      </w:r>
    </w:p>
    <w:p>
      <w:pPr>
        <w:pStyle w:val="Normal"/>
        <w:ind w:firstLine="799"/>
        <w:jc w:val="both"/>
        <w:rPr>
          <w:szCs w:val="28"/>
        </w:rPr>
      </w:pPr>
      <w:r>
        <w:rPr>
          <w:szCs w:val="28"/>
        </w:rPr>
        <w:t>- забезпечити соціальний захист учнів району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00"/>
        <w:jc w:val="center"/>
        <w:rPr/>
      </w:pPr>
      <w:r>
        <w:rPr>
          <w:szCs w:val="28"/>
        </w:rPr>
        <w:t>5. Координація та контроль за виконанням Програми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Організацію виконання  завдань Програми, як головний розпорядник коштів по галузі «Освіта», здійснює відділ освіти райдержадміністрації.</w:t>
      </w:r>
    </w:p>
    <w:p>
      <w:pPr>
        <w:pStyle w:val="Normal"/>
        <w:ind w:firstLine="800"/>
        <w:jc w:val="both"/>
        <w:rPr/>
      </w:pPr>
      <w:r>
        <w:rPr>
          <w:szCs w:val="28"/>
        </w:rPr>
        <w:t>Узагальнену інформацію про хід та результати виконання Програми відділ освіти подає до 20 січня 2018 року  районній державній адміністрації та районній ра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1:00Z</dcterms:created>
  <dc:creator>admin</dc:creator>
  <dc:description/>
  <cp:keywords/>
  <dc:language>en-US</dc:language>
  <cp:lastModifiedBy>admin</cp:lastModifiedBy>
  <dcterms:modified xsi:type="dcterms:W3CDTF">2016-12-26T09:07:00Z</dcterms:modified>
  <cp:revision>14</cp:revision>
  <dc:subject/>
  <dc:title> </dc:title>
</cp:coreProperties>
</file>