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  <w:lang w:val="uk-UA"/>
        </w:rPr>
      </w:pPr>
      <w:r>
        <w:rPr>
          <w:rFonts w:cs="Georgia" w:ascii="Georgia" w:hAnsi="Georgia"/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12.2016 №12-12/VІ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до район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«Турбота» на 2014-2020 ро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у 16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12.12.2016 №964/01-41, за погодженням постійної комісії з питань бюджету, фінансів, інвестиційної політики та соціального забезпечення, президії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нести зміни до районної програми «Турбота» на 2014-2020 роки (далі – Програма), затвердженої рішенням районної ради від 28.03.2014 №37-5/VІ (в редакції рішення районної ради від 15.01.2016 №3-12/VІІ) (із змінами, внесеними рішеннями районної ради від 19.02.2016 №4-6/VII, від 08.04.2016 №5-7/VІІ, від 17.06.2016 №6-5/VІІ, від 09.09.2016 №8-7/VІІ, від 07.10.2016 №9-6/VІІ, від 25.11.2016 №10-5/ VІІ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сти пункти 1.3, 1.18 додатку 2 «Заходи та обсяги фінансування на виконання районної програми „Турбота на 2016 рік” до програми «Турбота»» у новій редакції та виключити п. 1.19 додатку 2, змінивши послідуючу нумерацію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0"/>
        <w:gridCol w:w="2679"/>
        <w:gridCol w:w="71"/>
        <w:gridCol w:w="1293"/>
        <w:gridCol w:w="77"/>
        <w:gridCol w:w="1030"/>
        <w:gridCol w:w="54"/>
        <w:gridCol w:w="867"/>
        <w:gridCol w:w="216"/>
        <w:gridCol w:w="1080"/>
        <w:gridCol w:w="1599"/>
        <w:gridCol w:w="2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заход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                            викон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ис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і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 рік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ртіст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дини-ці, грн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и на 2016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жерело фінансування (виконавці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9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, які фінансуються за рахунок районного бюджету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ідтримка статутної діяльності громадсь-ких організацій райо-ну, а саме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1.3.1. Черкаської райо-нної організації Орга-нізації ветеранів Укра-їни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1.3.2. Черкаської райо-нної організації Всеук-раїнської організації ін валідів „Союз організа цій інвалідів України”;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1.3.3. Черкаської райо-нної організації Това-риства Червоного Хреста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1.3.4. Черкаської райо-нної організації Украї-нської Спілки ветера-нів Афганістану (вої-нів- інтернаціоналіс-тів);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5. Черкаської райо-нної організації „Союз Чорнобиль України”;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6. Черкаського ра-йонного осередку Все-української громадсь-кої організації „Захист дітей війни” 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1.3.7. Черкаського ра-йонного комітету бага тодітних сімей, дітей-сиріт та дітей-інвалідів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</w:t>
            </w:r>
          </w:p>
          <w:p>
            <w:pPr>
              <w:pStyle w:val="Normal"/>
              <w:ind w:right="-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 року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 35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0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0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5 0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0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35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0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 0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коштів районного бюджету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8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, пов’язані з матеріальним заохо-ченням бухгалтера Черкаської районної організації «Союз Чорнобиль України»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7.-31.12.201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. з/п + нарах. на з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коштів районного бюджету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по програмі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 т. ч. за рахунок коштів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державного бюджету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обласного бюджету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обласного та районного бюджету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районного бюджету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- районного бюджету та бюджетів сільських рад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місцевого бюджету (бюджетів сільських рад)</w:t>
            </w:r>
          </w:p>
          <w:p>
            <w:pPr>
              <w:pStyle w:val="Normal"/>
              <w:ind w:right="-116" w:hanging="0"/>
              <w:rPr/>
            </w:pPr>
            <w:r>
              <w:rPr>
                <w:b/>
                <w:sz w:val="26"/>
                <w:szCs w:val="26"/>
                <w:lang w:val="uk-UA"/>
              </w:rPr>
              <w:t>- спонсорів, благодій-ників,  сільських рад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683129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</w:t>
            </w:r>
            <w:r>
              <w:rPr>
                <w:b/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96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70000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 xml:space="preserve">2651089 </w:t>
            </w:r>
          </w:p>
          <w:p>
            <w:pPr>
              <w:pStyle w:val="Normal"/>
              <w:ind w:left="-106" w:right="-110" w:hanging="0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ind w:left="-106" w:right="-110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ind w:left="-106" w:right="-110" w:hanging="0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 </w:t>
            </w:r>
            <w:r>
              <w:rPr>
                <w:b/>
                <w:sz w:val="26"/>
                <w:szCs w:val="26"/>
                <w:lang w:val="uk-UA"/>
              </w:rPr>
              <w:t>209884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6" w:right="-110" w:hanging="0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</w:t>
            </w:r>
            <w:r>
              <w:rPr>
                <w:b/>
                <w:sz w:val="26"/>
                <w:szCs w:val="26"/>
                <w:lang w:val="uk-UA"/>
              </w:rPr>
              <w:t>31368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86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Контроль за виконанням Програми продовжити управлінню праці та соціального захисту населення районної державної адміністрації, постійній комісії районної ради з питань бюджету, фінансів, інвестиційної політики та соціального забезпе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>О.П. Собко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22:00Z</dcterms:created>
  <dc:creator>admin</dc:creator>
  <dc:description/>
  <cp:keywords/>
  <dc:language>en-US</dc:language>
  <cp:lastModifiedBy>admin</cp:lastModifiedBy>
  <cp:lastPrinted>2016-11-21T16:01:00Z</cp:lastPrinted>
  <dcterms:modified xsi:type="dcterms:W3CDTF">2016-12-26T09:41:00Z</dcterms:modified>
  <cp:revision>8</cp:revision>
  <dc:subject/>
  <dc:title> </dc:title>
</cp:coreProperties>
</file>