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12-13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«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стану безпе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на 2013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клопотання Черкаської районної державної адміністрації від 06.12.2016 №928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Районної Програми поліпшення стану безпеки, гігієни праці та виробничого середовища на 2013-2016 роки» (далі – Програма), затвердженої рішенням районної ради від 05.03.2013 №23-13/VI (із змінами, внесеними рішеннями районної ради від 29.04.2015 №50-9/VІ, від 27.11.2015 №1-10/VІІ, від 19.02.2016 №4-7/VІІ, від 17.06.2016              №6-4/VІІ, від 15.07.2016 №7-1/VІІ, від 09.09.2016 №8-9/VІІ, від 25.11.2016 №10-4/VІІ), доповнивши додаток до Програми «Заходи щодо реалізації завдань районної Програми стану безпеки, гігієни праці та виробничого середовища на 2013-2016 роки» пунктом 20 (згідно з додатк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23.12.2016 №12-13/V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980"/>
        <w:gridCol w:w="900"/>
        <w:gridCol w:w="900"/>
        <w:gridCol w:w="900"/>
        <w:gridCol w:w="900"/>
        <w:gridCol w:w="900"/>
        <w:gridCol w:w="1080"/>
        <w:gridCol w:w="1761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закупівлею паливно – масти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ріалів (бензин, газ, масло та інше) для автомобіля ГАЗ 3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3:00Z</dcterms:created>
  <dc:creator>admin</dc:creator>
  <dc:description/>
  <cp:keywords/>
  <dc:language>en-US</dc:language>
  <cp:lastModifiedBy>admin</cp:lastModifiedBy>
  <dcterms:modified xsi:type="dcterms:W3CDTF">2016-12-26T09:46:00Z</dcterms:modified>
  <cp:revision>10</cp:revision>
  <dc:subject/>
  <dc:title> </dc:title>
</cp:coreProperties>
</file>