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6 №12-17/VІІ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 xml:space="preserve">присяжних Черка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«Про місцеве самоврядування в Україні», статей 64, 65 Закону України «Про судоустрій і статус суддів», подання територіального управління Державної судової адміністрації України у Черкаській області від 27.10.2016 №1782-03/16, враховуючи подані заяви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список присяжних Черкаського районного суду Черкаської області у кількості 8 осіб, а са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БА Марія Петрів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ЯГЛЮК Валентина Іванів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СЯКА Олена Олександрів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ПУШАН Людмила Володимирів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ШНІЧЕНКО Микола Борисови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ІЛЕНКО Ольга Сергіїв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ПИЦЯ Сергій Васильови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ПУРНИЙ Василь Іван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ажати таким, що втратило чинність, рішення районної ради від 28.08.2014 №43 - 8/VІ «Про затвердження списку присяжн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2:00Z</dcterms:created>
  <dc:creator>admin</dc:creator>
  <dc:description/>
  <cp:keywords/>
  <dc:language>en-US</dc:language>
  <cp:lastModifiedBy>admin</cp:lastModifiedBy>
  <cp:lastPrinted>2016-12-29T14:38:00Z</cp:lastPrinted>
  <dcterms:modified xsi:type="dcterms:W3CDTF">2016-12-29T12:41:00Z</dcterms:modified>
  <cp:revision>10</cp:revision>
  <dc:subject/>
  <dc:title> </dc:title>
</cp:coreProperties>
</file>