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  <w:lang w:val="uk-UA"/>
        </w:rPr>
      </w:pPr>
      <w:r>
        <w:rPr>
          <w:rFonts w:cs="Georgia" w:ascii="Georgia" w:hAnsi="Georgia"/>
          <w:b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2.2016 №12-18/VІІ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Про план роботи Черкаської районної </w:t>
      </w:r>
    </w:p>
    <w:p>
      <w:pPr>
        <w:pStyle w:val="Normal"/>
        <w:jc w:val="both"/>
        <w:rPr/>
      </w:pPr>
      <w:r>
        <w:rPr>
          <w:sz w:val="28"/>
          <w:szCs w:val="27"/>
          <w:lang w:val="uk-UA"/>
        </w:rPr>
        <w:t>ради на перше півріччя 2017 року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TextBody"/>
        <w:rPr>
          <w:szCs w:val="27"/>
        </w:rPr>
      </w:pPr>
      <w:r>
        <w:rPr>
          <w:szCs w:val="27"/>
        </w:rPr>
        <w:tab/>
        <w:t xml:space="preserve">Відповідно до пункту 6 статті 43 Закону України «Про місцеве самоврядування в Україні» та враховуючи пропозиції постійних комісій, депутатських  фракцій районна рада </w:t>
      </w:r>
    </w:p>
    <w:p>
      <w:pPr>
        <w:pStyle w:val="TextBody"/>
        <w:rPr>
          <w:szCs w:val="27"/>
        </w:rPr>
      </w:pPr>
      <w:r>
        <w:rPr>
          <w:szCs w:val="27"/>
        </w:rPr>
        <w:t>ВИРІШИЛ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7"/>
          <w:lang w:val="uk-UA"/>
        </w:rPr>
        <w:t>Погодитися з пропозиціями постійних комісій, депутатських фракцій районної ради та затвердити план роботи Черкаської районної ради на перше півріччя 2017 року (згідно з додатком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7"/>
          <w:lang w:val="uk-UA"/>
        </w:rPr>
        <w:t>Контроль за виконанням плану роботи ради покласти на п</w:t>
      </w:r>
      <w:r>
        <w:rPr>
          <w:sz w:val="28"/>
          <w:szCs w:val="28"/>
          <w:lang w:val="uk-UA"/>
        </w:rPr>
        <w:t>остійну комісію районної ради з питань регламенту, законності, правопорядку, депутатської етики та місцевого самоврядування</w:t>
      </w:r>
      <w:r>
        <w:rPr>
          <w:sz w:val="28"/>
          <w:szCs w:val="27"/>
          <w:lang w:val="uk-UA"/>
        </w:rPr>
        <w:t>.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Heading1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від 23.12.2016  №12-18/VІІ</w:t>
      </w:r>
    </w:p>
    <w:p>
      <w:pPr>
        <w:pStyle w:val="Heading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/>
        <w:t>ПЛАН РОБОТИ</w:t>
      </w:r>
    </w:p>
    <w:p>
      <w:pPr>
        <w:pStyle w:val="Heading3"/>
        <w:rPr/>
      </w:pPr>
      <w:r>
        <w:rPr/>
        <w:t>Черкаської районної ради</w:t>
      </w:r>
    </w:p>
    <w:p>
      <w:pPr>
        <w:pStyle w:val="Normal"/>
        <w:jc w:val="center"/>
        <w:rPr/>
      </w:pPr>
      <w:r>
        <w:rPr>
          <w:sz w:val="28"/>
          <w:lang w:val="uk-UA"/>
        </w:rPr>
        <w:t>на перше півріччя 2017 ро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глянути питання на сесіях районної ради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/>
      </w:pPr>
      <w:r>
        <w:rPr>
          <w:i/>
        </w:rPr>
        <w:t xml:space="preserve">Січень – </w:t>
      </w:r>
      <w:r>
        <w:rPr>
          <w:i/>
          <w:iCs/>
          <w:szCs w:val="28"/>
        </w:rPr>
        <w:t>Лютий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районного бюджету за 2016 рі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програми «Турбота» на 2014-2020 ро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оздоровлення та відпочинку дітей Черкаського району на 2014-2017 ро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програми зайнятості населення на 2013-2017 ро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районної цільової соціальної Програми протидії захворювань на туберкульоз на 2013 - 2016 роки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підвищення енергоефективності та зменшення споживання енергоносіїв Черкаського району на 2016 рі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 виконання програми підвищення рівня безпеки дорожнього руху на території району на період 2013-2016 рок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Березень - Квітен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 виконання Програми економічного і соціального розвитку Черкаського району на 2016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 виконання районної програми забезпечення житлом дітей-сиріт, дітей, позбавлених батьківського піклування, та осіб з їх числа на 2016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розвитку галузі молочного скотарства Черкаського району на 2011-2020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віт постійної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ind w:left="1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i/>
          <w:i/>
          <w:iCs/>
          <w:szCs w:val="28"/>
        </w:rPr>
      </w:pPr>
      <w:r>
        <w:rPr>
          <w:i/>
          <w:iCs/>
          <w:szCs w:val="28"/>
        </w:rPr>
        <w:t>Травень - Червень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ind w:left="0" w:hanging="0"/>
        <w:rPr/>
      </w:pPr>
      <w:r>
        <w:rPr/>
        <w:t>Про хід виконання Програми поліпшення матеріально-технічної бази комунального закладу «Черкаський районний центр первинної медико-санітарної допомоги» Черкаської районної ради на 2015-2017 ро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ind w:left="0" w:hanging="0"/>
        <w:rPr/>
      </w:pPr>
      <w:r>
        <w:rPr/>
        <w:t xml:space="preserve">Про хід виконання районної цільової соціальної програми протидії ВІЛ – інфекції/СНІДу на 2016-2018 рок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ind w:left="0" w:hanging="0"/>
        <w:rPr/>
      </w:pPr>
      <w:r>
        <w:rPr/>
        <w:t>Про роботу комунального підприємства ВАПП «Архбюро» за 2016 рі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ind w:left="0" w:hanging="0"/>
        <w:rPr/>
      </w:pPr>
      <w:r>
        <w:rPr/>
        <w:t>Про план роботи районної ради на друге півріччя 2017 року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і проведення засідань президії. Розгляд питань згідно з планами роботи.</w:t>
      </w:r>
    </w:p>
    <w:p>
      <w:pPr>
        <w:pStyle w:val="Heading3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і проведення засідань постійних комісій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д питань згідно з планами роботи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IV. Організаційні</w:t>
      </w:r>
      <w:r>
        <w:rPr>
          <w:sz w:val="28"/>
          <w:lang w:val="uk-UA"/>
        </w:rPr>
        <w:t xml:space="preserve"> питання:</w:t>
      </w:r>
    </w:p>
    <w:p>
      <w:pPr>
        <w:pStyle w:val="TextBodyIndent"/>
        <w:ind w:left="0" w:firstLine="708"/>
        <w:jc w:val="both"/>
        <w:rPr/>
      </w:pPr>
      <w:r>
        <w:rPr/>
        <w:t>Надання допомоги сільським радам в підготовці і проведенні сесій з питань виконання місцевих бюджетів, програм економічного і соціального розвитку населених пунктів в 2016 році та формування місцевих бюджетів на 2017 рік.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</w:r>
      <w:r>
        <w:rPr>
          <w:i/>
          <w:iCs/>
          <w:sz w:val="28"/>
          <w:lang w:val="uk-UA"/>
        </w:rPr>
        <w:t>Президія районної ради</w:t>
      </w:r>
    </w:p>
    <w:p>
      <w:pPr>
        <w:pStyle w:val="Normal"/>
        <w:ind w:firstLine="708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Організація навчання депутатів районної ради з питань депутатської діяльності. 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Виконавчий апарат районної ради</w:t>
      </w:r>
    </w:p>
    <w:p>
      <w:pPr>
        <w:pStyle w:val="TextBodyIndent"/>
        <w:ind w:left="0" w:firstLine="708"/>
        <w:rPr/>
      </w:pPr>
      <w:r>
        <w:rPr/>
        <w:t>Сприяння депутатам районної ради в організації прийому громадян.</w:t>
      </w:r>
    </w:p>
    <w:p>
      <w:pPr>
        <w:pStyle w:val="Normal"/>
        <w:jc w:val="both"/>
        <w:rPr>
          <w:i/>
          <w:i/>
          <w:iCs/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</w:r>
      <w:r>
        <w:rPr>
          <w:i/>
          <w:iCs/>
          <w:sz w:val="28"/>
          <w:lang w:val="uk-UA"/>
        </w:rPr>
        <w:t xml:space="preserve">Президія, </w:t>
      </w:r>
      <w:r>
        <w:rPr>
          <w:i/>
          <w:iCs/>
          <w:sz w:val="28"/>
          <w:szCs w:val="28"/>
          <w:lang w:val="uk-UA"/>
        </w:rPr>
        <w:t xml:space="preserve">виконавчий апарат </w:t>
      </w:r>
    </w:p>
    <w:p>
      <w:pPr>
        <w:pStyle w:val="TextBody"/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szCs w:val="28"/>
        </w:rPr>
        <w:t>районної</w:t>
      </w:r>
      <w:r>
        <w:rPr>
          <w:i/>
          <w:iCs/>
        </w:rPr>
        <w:t xml:space="preserve"> ради, сільські ради</w:t>
      </w:r>
    </w:p>
    <w:p>
      <w:pPr>
        <w:pStyle w:val="TextBodyIndent"/>
        <w:ind w:left="0" w:firstLine="708"/>
        <w:jc w:val="both"/>
        <w:rPr/>
      </w:pPr>
      <w:r>
        <w:rPr/>
        <w:t xml:space="preserve">Узагальнення пропозицій, зауважень, висловлених депутатами на сесіях районної ради та забезпечення їх виконання. 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</w:r>
      <w:r>
        <w:rPr>
          <w:i/>
          <w:iCs/>
          <w:sz w:val="28"/>
          <w:lang w:val="uk-UA"/>
        </w:rPr>
        <w:t>Президія, виконавчий апарат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ab/>
        <w:tab/>
        <w:tab/>
        <w:tab/>
        <w:tab/>
        <w:tab/>
        <w:tab/>
        <w:t>районної ради</w:t>
      </w:r>
    </w:p>
    <w:p>
      <w:pPr>
        <w:pStyle w:val="TextBodyIndent"/>
        <w:ind w:left="0" w:firstLine="708"/>
        <w:rPr/>
      </w:pPr>
      <w:r>
        <w:rPr/>
        <w:t>Організаційна та юридична допомога постійним комісіям у підготовці та проведенні засідань.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</w:r>
      <w:r>
        <w:rPr>
          <w:i/>
          <w:iCs/>
          <w:sz w:val="28"/>
          <w:lang w:val="uk-UA"/>
        </w:rPr>
        <w:t>Президія, виконавчий апарат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ab/>
        <w:tab/>
        <w:tab/>
        <w:tab/>
        <w:tab/>
        <w:tab/>
        <w:tab/>
        <w:t>районної ради</w:t>
      </w:r>
    </w:p>
    <w:p>
      <w:pPr>
        <w:pStyle w:val="TextBodyIndent"/>
        <w:ind w:left="0" w:firstLine="708"/>
        <w:jc w:val="both"/>
        <w:rPr/>
      </w:pPr>
      <w:r>
        <w:rPr/>
        <w:t xml:space="preserve">Участь в організації та проведенні спільно з райдержадміністрацією семінарів-навчань з посадовими особами сільських рад. 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Виконавчий апарат районної ради</w:t>
        <w:tab/>
      </w:r>
    </w:p>
    <w:p>
      <w:pPr>
        <w:pStyle w:val="TextBodyIndent"/>
        <w:ind w:left="0" w:firstLine="708"/>
        <w:jc w:val="both"/>
        <w:rPr/>
      </w:pPr>
      <w:r>
        <w:rPr/>
        <w:t>Сприяння в організації навчання посадових осіб сільських рад в Черкаському облас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.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</w:r>
      <w:r>
        <w:rPr>
          <w:i/>
          <w:iCs/>
          <w:sz w:val="28"/>
          <w:lang w:val="uk-UA"/>
        </w:rPr>
        <w:t>Виконавчий апарат районної рад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депутатам районної ради у оформленні документації на помічника-консультанта депутата районної ради.</w:t>
        <w:tab/>
      </w:r>
    </w:p>
    <w:p>
      <w:pPr>
        <w:pStyle w:val="TextBody"/>
        <w:rPr>
          <w:i/>
          <w:i/>
          <w:iCs/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ідбиття підсумків і підготовка пропозицій щодо визначення переможців районного конкурсу на кращу сільську раду.</w:t>
      </w:r>
    </w:p>
    <w:p>
      <w:pPr>
        <w:pStyle w:val="TextBody"/>
        <w:ind w:left="4956" w:hanging="0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,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 xml:space="preserve">конкурсна комісія 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Сприяння сільським радам щодо підготовки матеріалів для участі в </w:t>
      </w:r>
      <w:r>
        <w:rPr>
          <w:sz w:val="28"/>
          <w:szCs w:val="28"/>
          <w:lang w:val="uk-UA"/>
        </w:rPr>
        <w:t>щорічному обласному конкурсі на кращу сільську раду.</w:t>
      </w:r>
    </w:p>
    <w:p>
      <w:pPr>
        <w:pStyle w:val="TextBody"/>
        <w:ind w:left="4248" w:firstLine="708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виконання положень Закону України «Про засади державної регуляторної політики у сфері господарської діяльності». </w:t>
      </w:r>
    </w:p>
    <w:p>
      <w:pPr>
        <w:pStyle w:val="TextBody"/>
        <w:ind w:left="4248" w:firstLine="708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організації та проведення районного та обласного етапів Всеукраїнської спартакіади депутатів місцевих рад. </w:t>
      </w:r>
    </w:p>
    <w:p>
      <w:pPr>
        <w:pStyle w:val="TextBody"/>
        <w:ind w:left="4956" w:hanging="0"/>
        <w:rPr>
          <w:i/>
          <w:i/>
          <w:iCs/>
          <w:szCs w:val="28"/>
        </w:rPr>
      </w:pPr>
      <w:r>
        <w:rPr>
          <w:i/>
        </w:rPr>
        <w:t>Виконавчий апарат район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ційне оприлюднення в районній газеті «Сільські обрії» та на офіційному веб-сайті районної ради регуляторних актів, прийнятих районною радою, у встановлений чинним законодавством термін.</w:t>
      </w:r>
    </w:p>
    <w:p>
      <w:pPr>
        <w:pStyle w:val="TextBody"/>
        <w:ind w:left="4956" w:hanging="0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ind w:left="4956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Редакція районної газети «Сільські обрії»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виконання положень Закону України «Про доступ до публічної інформації». </w:t>
      </w:r>
    </w:p>
    <w:p>
      <w:pPr>
        <w:pStyle w:val="TextBody"/>
        <w:ind w:left="4248" w:firstLine="708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Сприяння сільським радам у виконанні Закону України «Про добровільне обʼєднання територіальних громад». </w:t>
      </w:r>
    </w:p>
    <w:p>
      <w:pPr>
        <w:pStyle w:val="TextBody"/>
        <w:ind w:left="4956" w:hanging="0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Сприяння у проведенні звітів депутатів районної ради перед виборцями у багатомандатному виборчому окрузі.</w:t>
      </w:r>
    </w:p>
    <w:p>
      <w:pPr>
        <w:pStyle w:val="TextBody"/>
        <w:ind w:left="4248" w:firstLine="708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V. Контроль за виконанн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00" w:leader="none"/>
        </w:tabs>
        <w:ind w:left="2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х цільових програм, прийнятих на сесіях районної р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00" w:leader="none"/>
        </w:tabs>
        <w:ind w:left="2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 Черкаської районної р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00" w:leader="none"/>
        </w:tabs>
        <w:ind w:left="2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ь районної рад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8"/>
          <w:szCs w:val="28"/>
          <w:lang w:val="uk-UA"/>
        </w:rPr>
        <w:t>«Про районний бюджет на 2017 рік»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«Про програму економічного і соціального розвитку району на 2017 рік»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7"/>
          <w:lang w:val="uk-UA"/>
        </w:rPr>
        <w:t xml:space="preserve">від 29.01.2009 № 36-13/V “Про </w:t>
      </w:r>
      <w:r>
        <w:rPr>
          <w:sz w:val="28"/>
          <w:szCs w:val="28"/>
          <w:lang w:val="uk-UA"/>
        </w:rPr>
        <w:t>затвердження «Типового договору оренди індивідуально визначеного (нерухомого або іншого) майна, що належить до районної комунальної власності» та «Положення про порядок проведення конкурсу на право оренди майна районної комунальної власності»</w:t>
      </w:r>
      <w:r>
        <w:rPr>
          <w:sz w:val="28"/>
          <w:szCs w:val="27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7"/>
          <w:lang w:val="uk-UA"/>
        </w:rPr>
        <w:t>від 10.06.2011 № 7-11/VI «Про затвердження Положення про Порядок списання основних засобів об’єктів районної комунальної власності»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7"/>
          <w:lang w:val="uk-UA"/>
        </w:rPr>
        <w:t>від 19.07.2011 № 8-9/VI «Про затвердження у новій редакції Положення про надання орендарю погодження власника майна районної комунальної власності на здійснення невід’ємних поліпшень орендованого майна»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7"/>
          <w:lang w:val="uk-UA"/>
        </w:rPr>
        <w:t xml:space="preserve">від 28.08.2014 № 43-14/VI «Про внесення змін до додатку 2 «Методики розрахунку орендної плати за оренду майна районної комунальної власності та пропорції її розподілу»».    </w:t>
      </w:r>
    </w:p>
    <w:p>
      <w:pPr>
        <w:pStyle w:val="Normal"/>
        <w:ind w:left="748" w:hanging="0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ab/>
        <w:t>Президія, постійні комісії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>районної ради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VІ. Участь у заходах з нагоди відзначення державних, професійних свят та пам’ятних да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1. Нов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1. Різдва Христов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07.01. 63-річниці з Дня утворення Черка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1. Хрещення Господнь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01. Дня Автономної Республіки Кри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1. Дня Соборності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1. Дня студента (Тетяниного д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1. Дня працівників контрольно-ревізійної служби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1. Міжнародного дня мит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1. Міжнародного дня пам’яті жертв голокос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 Дня пам’яті Героїв Кру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 Дня працівників пожежної охоро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5.02. 73-ої річниці визволення Черкаського району від німецько-фашистських загарб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2. Дня комп’ютер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2. Дня Святого Валент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02. Стрітення Господнь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2. Дня вшанування учасників бойових дій на території інших держа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2. Міжнародного дня рідної м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3. Міжнародного дня пам’яті загиблих журналіс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3. Міжнародного жіночого д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9.03. Дня національної культури. 203 – річниця з Дня народження Т.Г.Шевченка ( 1814-1861рр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03. Дня землевпоряд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3. Всесвітнього дня прав спожива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03. Дня працівників житлово-комунального господарства і побут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насе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3. Всесвітнього дня поез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3. Міжнародного дня боротьби за ліквідацію расової дискримін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3. Всесвітнього дня вод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3. Дня танк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03. Всесвітнього дня метрології. Всеукраїнського дня працівників культури та аматорів народного мисте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3. Дня працівників Служби безпеки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3. Дня Національної Гвардії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3. Міжнародного дня теат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4. Дня сміху. Міжнародного дня птах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.04. Міжнародного дня дитячої книг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2.04. Дня геоло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4. Всесвітнього дня здоров’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4. Благовіщення Пресвятої Богород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4. Входу Господнього у Єрусалим. Вербної неді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4. Міжнародного дня визволення в’язнів фашистських концтабор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04. Всесвітнього Дня авіації і космонавтики. Дня працівників ракет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мічної галузі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4. Дня співробітників карного розшуку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04. Дня довкіл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04. Православної Пасхи (Великодня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4. Дня пам’яток історії та куль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4. Міжнародного дня секретар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4. Всесвітнього дня Матері-Зем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4. Міжнародного дня астроном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04. Всеукраїнського дня психолог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4. Дня Чорнобильської трагед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4. Дня охорони пра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04. Всесвітнього дня споріднених міс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4. Міжнародного дня тан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2. 05. Днів Міжнародної солідарності трудящ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5. Всесвітнього дня свободи прес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5. Міжнародного дня акуше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5. Дня раді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5. Дня Червоного Хреста і Червоного півмісяц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9.05. 72-ї річниці Перемоги у Великій Вітчизняній вій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5. Всесвітнього Дня медсес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5. Дня матер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5. Міжнародного дня родини (сім’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5. Міжнародного дня музеї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5. Дня банківських праців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5. Всеукраїнського дня працівників куль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5. Дня перепоховання Т.Г.Шевченка на Чернечій горі поблизу Кане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5. Дня слов’янської писемності і куль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5. Дня прикордонника. Дня випускн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8.05. Дня хімі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5. Міжнародного дня миротворців ОО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5. Дня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  <w:lang w:val="uk-UA"/>
        </w:rPr>
        <w:t>працівників видавництв, поліграфії і книгорозповсю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6. Дня захисту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.06. Дня Святої Трійц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04.06. Дня працівників місцевої промислов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.06. Всесвітнього дня охорони навколишнього середовищ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6. Дня журнал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.06.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  <w:lang w:val="uk-UA"/>
        </w:rPr>
        <w:t>Вознесіння Господн</w:t>
      </w:r>
      <w:r>
        <w:rPr>
          <w:sz w:val="28"/>
          <w:szCs w:val="28"/>
          <w:shd w:fill="FFFFFF" w:val="clear"/>
          <w:lang w:val="uk-UA"/>
        </w:rPr>
        <w:t>ь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06. Дня працівників легкої промислов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06. Дня працівників фондового ринк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06. Дня Бать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8.06. Дня медичного працівни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6. Всесвітнього Дня біженц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6. Дня санітарно-епідеміологічної служ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6. Дня скорботи і вшанування пам’яті жертв війни в Украї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6. Дня державної служ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6. Дня Митної служби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.06. Дня моло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6. Всесвітнього дня рибаль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6. Дня Конституції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Керівник секретаріату</w:t>
      </w:r>
    </w:p>
    <w:p>
      <w:pPr>
        <w:pStyle w:val="TextBody"/>
        <w:rPr/>
      </w:pPr>
      <w:r>
        <w:rPr>
          <w:szCs w:val="28"/>
        </w:rPr>
        <w:t>районної ради</w:t>
        <w:tab/>
        <w:tab/>
        <w:tab/>
        <w:tab/>
        <w:tab/>
        <w:tab/>
        <w:tab/>
        <w:t>А.В.Смілянець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2" w:hanging="0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39:00Z</dcterms:created>
  <dc:creator>admin</dc:creator>
  <dc:description/>
  <cp:keywords/>
  <dc:language>en-US</dc:language>
  <cp:lastModifiedBy>admin</cp:lastModifiedBy>
  <cp:lastPrinted>2016-12-20T14:57:00Z</cp:lastPrinted>
  <dcterms:modified xsi:type="dcterms:W3CDTF">2016-12-27T07:43:00Z</dcterms:modified>
  <cp:revision>84</cp:revision>
  <dc:subject/>
  <dc:title/>
</cp:coreProperties>
</file>