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rPr/>
      </w:pPr>
      <w:r>
        <w:rPr/>
        <w:t>23.12.2016 №12-22/VІ</w:t>
      </w:r>
      <w:r>
        <w:rPr>
          <w:lang w:val="en-US"/>
        </w:rPr>
        <w:t>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укладання контракту </w:t>
      </w:r>
    </w:p>
    <w:p>
      <w:pPr>
        <w:pStyle w:val="Normal"/>
        <w:rPr/>
      </w:pPr>
      <w:r>
        <w:rPr/>
        <w:t>на новий термін з головним</w:t>
      </w:r>
    </w:p>
    <w:p>
      <w:pPr>
        <w:pStyle w:val="Normal"/>
        <w:rPr/>
      </w:pPr>
      <w:r>
        <w:rPr/>
        <w:t xml:space="preserve">лікарем Черкаської районної </w:t>
      </w:r>
    </w:p>
    <w:p>
      <w:pPr>
        <w:pStyle w:val="Normal"/>
        <w:rPr/>
      </w:pPr>
      <w:r>
        <w:rPr/>
        <w:t>лікарні с. Мошни Черкаського</w:t>
      </w:r>
    </w:p>
    <w:p>
      <w:pPr>
        <w:pStyle w:val="Normal"/>
        <w:rPr/>
      </w:pPr>
      <w:r>
        <w:rPr/>
        <w:t>району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ті 43 Закону України «Про місцеве самоврядування в Україні», статей 21, 23, 24  Кодексу законів про працю України, Статуту Черкаської районної лікарні с. Мошни Черкаського району, враховуючи постанову Кабінету Міністрів України від 19.03.1994 №170 «Про впорядкування застосування контрактної форми трудового договору», наказ Міністерства праці та соціальної політики України, Міністерства охорони здоров'я України від 05.10.2005 №308/519 «Про впорядкування умов оплати праці працівників закладів охорони здоров’я та установ соціального захисту населення» (із змінами), заяву Іващук Л.М. від 28.11.2016, погодження Черкаської районної державної адміністрації від 19.12.2016 №3365/01-43, постійної комісії районної ради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Heading1"/>
        <w:rPr>
          <w:szCs w:val="28"/>
        </w:rPr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класти контракт на новий термін з головним лікарем Черкаської районної лікарні с. Мошни Черкаського району Іващук Любов</w:t>
      </w:r>
      <w:r>
        <w:rPr>
          <w:lang w:val="ru-RU"/>
        </w:rPr>
        <w:t>’ю</w:t>
      </w:r>
      <w:r>
        <w:rPr/>
        <w:t xml:space="preserve"> Миколаївною з 01 лютого 2017 року до 31 січня 2022 рок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учити голові  районної ради укласти та підписати контракт з головним лікарем Черкаської районної лікарні с. Мошни Черкаського району Іващук Любов</w:t>
      </w:r>
      <w:r>
        <w:rPr>
          <w:lang w:val="ru-RU"/>
        </w:rPr>
        <w:t>’ю</w:t>
      </w:r>
      <w:r>
        <w:rPr/>
        <w:t xml:space="preserve"> Миколаївн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ab/>
        <w:t xml:space="preserve">          </w:t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25:00Z</dcterms:created>
  <dc:creator>Admin</dc:creator>
  <dc:description/>
  <cp:keywords/>
  <dc:language>en-US</dc:language>
  <cp:lastModifiedBy>admin</cp:lastModifiedBy>
  <cp:lastPrinted>2016-12-20T08:44:00Z</cp:lastPrinted>
  <dcterms:modified xsi:type="dcterms:W3CDTF">2016-12-26T13:46:00Z</dcterms:modified>
  <cp:revision>9</cp:revision>
  <dc:subject/>
  <dc:title>ЧЕРКАСЬКА РАЙОННА РАДА</dc:title>
</cp:coreProperties>
</file>