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3</w:t>
      </w:r>
      <w:r>
        <w:rPr/>
        <w:t>.12.2016 № 12-23/VІ</w:t>
      </w:r>
      <w:r>
        <w:rPr>
          <w:lang w:val="en-US"/>
        </w:rPr>
        <w:t>I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 викладення </w:t>
      </w:r>
      <w:r>
        <w:rPr/>
        <w:t>у новій редакції</w:t>
      </w:r>
    </w:p>
    <w:p>
      <w:pPr>
        <w:pStyle w:val="Normal"/>
        <w:rPr/>
      </w:pPr>
      <w:r>
        <w:rPr>
          <w:bCs/>
        </w:rPr>
        <w:t xml:space="preserve">переліку суб’єктів (об’єктів) </w:t>
      </w:r>
    </w:p>
    <w:p>
      <w:pPr>
        <w:pStyle w:val="Normal"/>
        <w:rPr>
          <w:bCs/>
        </w:rPr>
      </w:pPr>
      <w:r>
        <w:rPr>
          <w:bCs/>
        </w:rPr>
        <w:t>районної комунальної власності</w:t>
      </w:r>
    </w:p>
    <w:p>
      <w:pPr>
        <w:pStyle w:val="Normal"/>
        <w:rPr>
          <w:bCs/>
        </w:rPr>
      </w:pPr>
      <w:r>
        <w:rPr>
          <w:bCs/>
        </w:rPr>
        <w:t>та уповноважених органі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ідповідно до статті 142 Конституції України, статей 43, 60 Закону України «Про місцеве самоврядування в Україні», рішення районної ради від 17.06.2016 №6-19/VII «Про зміну найменувань та затвердження Статутів комунальних закладів культури у новій редакції» та у зв’язку з перейменуванням назв вулиць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Викласти </w:t>
      </w:r>
      <w:r>
        <w:rPr/>
        <w:t xml:space="preserve">у новій редакції </w:t>
      </w:r>
      <w:r>
        <w:rPr>
          <w:bCs/>
        </w:rPr>
        <w:t>перелік суб’єктів (об'єктів) районної комунальної власності та уповноважених органів, затверджений рішенням районної ради від 19.02.2016 №4-18/</w:t>
      </w:r>
      <w:r>
        <w:rPr/>
        <w:t xml:space="preserve"> VII,</w:t>
      </w:r>
      <w:r>
        <w:rPr>
          <w:bCs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Вважати таким, що втратив чинність, пункт 1 </w:t>
      </w:r>
      <w:r>
        <w:rPr/>
        <w:t xml:space="preserve"> </w:t>
      </w:r>
      <w:r>
        <w:rPr>
          <w:bCs/>
        </w:rPr>
        <w:t>рішення районної ради</w:t>
      </w:r>
      <w:r>
        <w:rPr/>
        <w:t xml:space="preserve"> від 19.02.2016 №4-18/V</w:t>
      </w:r>
      <w:r>
        <w:rPr>
          <w:lang w:val="en-US"/>
        </w:rPr>
        <w:t>II</w:t>
      </w:r>
      <w:r>
        <w:rPr/>
        <w:t xml:space="preserve"> «Про затвердження у новій редакції переліку суб’єктів (об’єктів) районної комунальної власності та уповноважених органів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 ради                                                                                            О.П.Соб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40" w:hanging="0"/>
        <w:jc w:val="both"/>
        <w:rPr>
          <w:bCs/>
        </w:rPr>
      </w:pPr>
      <w:r>
        <w:rPr>
          <w:bCs/>
        </w:rPr>
        <w:t>Додаток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від 23.12.2016 №12-23/VІI</w:t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ЛІК</w:t>
      </w:r>
    </w:p>
    <w:p>
      <w:pPr>
        <w:pStyle w:val="Normal"/>
        <w:jc w:val="center"/>
        <w:rPr>
          <w:bCs/>
        </w:rPr>
      </w:pPr>
      <w:r>
        <w:rPr>
          <w:bCs/>
        </w:rPr>
        <w:t>суб’єктів (об'єктів)  районної комунальної власності</w:t>
      </w:r>
    </w:p>
    <w:p>
      <w:pPr>
        <w:pStyle w:val="Normal"/>
        <w:jc w:val="center"/>
        <w:rPr>
          <w:bCs/>
        </w:rPr>
      </w:pPr>
      <w:r>
        <w:rPr>
          <w:bCs/>
        </w:rPr>
        <w:t>та уповноважених органів</w:t>
      </w:r>
    </w:p>
    <w:p>
      <w:pPr>
        <w:pStyle w:val="Heading4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І. Суб'єкти </w:t>
      </w:r>
      <w:r>
        <w:rPr>
          <w:bCs w:val="false"/>
          <w:sz w:val="27"/>
          <w:szCs w:val="27"/>
        </w:rPr>
        <w:t>комунальної власності Черкаської районної ради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зва суб’є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>
          <w:trHeight w:val="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е управління експлуатації приміщень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</w:rPr>
              <w:t xml:space="preserve">вул. Першотравнева, 63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ідприємство теплових мереж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вул. Пономаренка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іалізоване комунальне підприємство  «Райліс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c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е проектно-виробниче архітектурно - планувальне підприємство «Архбюро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11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3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ія радіомовлення Черкаського району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7"/>
                <w:szCs w:val="27"/>
              </w:rPr>
              <w:t>Редакція газети «Сільські обрії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.Чорновола, 157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центральна районна лікар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лікарня с. Мошни Черкаського район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пасо –Преображенська, 58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центр первинної медико-санітарної допомоги» Черкаської районної ра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 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bCs/>
          <w:sz w:val="27"/>
          <w:szCs w:val="27"/>
        </w:rPr>
        <w:t xml:space="preserve">ІІ. </w:t>
      </w:r>
      <w:r>
        <w:rPr>
          <w:b/>
          <w:sz w:val="27"/>
          <w:szCs w:val="27"/>
        </w:rPr>
        <w:t>Об’єкти та суб`єкти районної комунальної власності, що перебувають у сфері управління</w:t>
      </w:r>
      <w:r>
        <w:rPr/>
        <w:t xml:space="preserve"> відділу освіти Черкаської районної державної адміністрації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буз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айбуз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ябоконя,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удищен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ер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. Вергуни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ул. Свято - Троїцька, 95</w:t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ним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Вернигори, 25</w:t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ії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б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мане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Думан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103</w:t>
            </w:r>
          </w:p>
        </w:tc>
      </w:tr>
      <w:tr>
        <w:trPr>
          <w:trHeight w:val="8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7</w:t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Лес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Центральна, 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ш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уськополян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Руська Поляна </w:t>
            </w:r>
          </w:p>
          <w:p>
            <w:pPr>
              <w:pStyle w:val="TextBody"/>
              <w:spacing w:before="0" w:after="0"/>
              <w:ind w:right="-17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ул. старшини Єпіфанова, 1/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івоц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видіво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Партизанська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Шелепу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Шелепух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тепан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ероїв України, 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більц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Тубільці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Хацьків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аць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Тіщенка, 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Худяківська загальноосвітня школа І-ІІІ ступенів імені героя Радянського Союзу           Г.Є. Брика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57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ірська загальноосвітня школа І-ІІІ ступенів Черкаської районної ради Черкаської області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. Сурікова,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>
          <w:trHeight w:val="7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онослобідська загальноосвітня школа І-ІІІ ступенів №1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>
          <w:trHeight w:val="9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онослобідська загальноосвітня школа І-ІІІ ступенів №2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вул. </w:t>
            </w:r>
            <w:r>
              <w:rPr>
                <w:sz w:val="27"/>
                <w:szCs w:val="27"/>
              </w:rPr>
              <w:t>Чигиринський шлях</w:t>
            </w:r>
            <w:r>
              <w:rPr>
                <w:bCs/>
                <w:sz w:val="27"/>
                <w:szCs w:val="27"/>
              </w:rPr>
              <w:t xml:space="preserve">, 127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зірська загальноосвітня школа І-І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'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ча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Неча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умейк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Перемоги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агуні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агуні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Жовтнева, 20а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офіївська загальноосвітня школа І-ІІ ступенів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атвієвського, 14</w:t>
            </w:r>
          </w:p>
        </w:tc>
      </w:tr>
      <w:tr>
        <w:trPr>
          <w:trHeight w:val="6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Чорнявський навчально-виховний комплекс «Дошкільний навчальний заклад – загальноосвітня школа І-ІІІ ступенів» Черкаської районної ради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Будинок дитячої та юнацької творчості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Станція юних натуралістів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Станція юних техніків Черкаської районної ради</w:t>
            </w:r>
            <w:r>
              <w:rPr>
                <w:sz w:val="27"/>
                <w:szCs w:val="27"/>
              </w:rPr>
              <w:t xml:space="preserve"> Черкаської обла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вято - Преображенська, 16</w:t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руктурні підрозділи відділу освіти</w:t>
            </w:r>
            <w:r>
              <w:rPr>
                <w:b/>
                <w:sz w:val="27"/>
                <w:szCs w:val="27"/>
              </w:rPr>
              <w:t xml:space="preserve"> Черкаської районної державної адміністрації</w:t>
            </w:r>
            <w:r>
              <w:rPr>
                <w:b/>
                <w:bCs/>
                <w:sz w:val="27"/>
                <w:szCs w:val="27"/>
              </w:rPr>
              <w:t xml:space="preserve">, як </w:t>
            </w:r>
            <w:r>
              <w:rPr>
                <w:b/>
                <w:sz w:val="27"/>
                <w:szCs w:val="27"/>
              </w:rPr>
              <w:t>суб’єкти комунальної форми власності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Черкаський районний методичний кабін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Централізована бухгалтер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Група централізованого господарського обслугов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 психолого – медико - педагогічна консультаці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/>
              <w:t>Логопедичні пунк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.Слобод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Рибальська, 60  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III. Об’єкти районної комунальної власності, що перебувають у сфері управління спеціалізованого комунального підприємства  «Райліс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3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подарські будівлі та спору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ревообробний цех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’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’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іністративно-виробнича будів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ершотравнева,6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V. Об’єкти районної комунальної власності, що перебувають у сфері управління</w:t>
      </w:r>
      <w:r>
        <w:rPr/>
        <w:t xml:space="preserve"> 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 адміністративних та гаражних будів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Черкаси вул. В.Чорновола, 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аражні приміщення та спортивний майданч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. Черкаси вул. Благовісна, 14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V. Об’єкти районної комунальної власності, що перебувають у сфері управління</w:t>
      </w:r>
      <w:r>
        <w:rPr/>
        <w:t xml:space="preserve"> Територіального центру соціального обслуговування (надання соціальних послуг) Черкаського район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іонарне відділ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 вул. Шевченка, 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удівля стаціонар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2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озівок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. Рибацький, 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Шелепухи вул. Першотравнева, 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тловий будинок (залишок - фундамен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 вул. Шевченка, 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тловий будинок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орнявка вул. Шевченка, 2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б’єкти районної комунальної власності, що перебувають у сфері управління К</w:t>
      </w:r>
      <w:r>
        <w:rPr>
          <w:b/>
          <w:bCs/>
          <w:sz w:val="27"/>
          <w:szCs w:val="27"/>
        </w:rPr>
        <w:t>омунального підприємства теплових мереж Черкаського рай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8"/>
        <w:gridCol w:w="13"/>
        <w:gridCol w:w="31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ул. Небесної Сотні, 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. Червона Слобода вул. Чигринський шлях, 12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ілозір'я  вул. Л.Українки, 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тор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кільна, 13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18"/>
        <w:gridCol w:w="321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Яснозір'я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ул. Центральна, 6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Мошни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авченка, 39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Геронимівка  вул. Диспансерна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Руська Поляна вул. Лісова, 1б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Геронимівка  вул. Вернигори,30/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дище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Л.Українки, 72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тельн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ел. Ірдинь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ул. Лазо,8а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VII. Об’єкти (суб'єкти) районної комунальної власності, що перебувають у сфері управління </w:t>
      </w:r>
      <w:r>
        <w:rPr/>
        <w:t>комунального закладу «Черкаський районний центр первинної медико-санітарної допомоги» Черкаської районної ради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Будищ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удище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30 років Перемоги, 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Вергу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Вергун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55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Героним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еронимі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айковського, 17 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Дуб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бії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.Хмельницького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Думан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Думанці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Благовісна, 93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Кумей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Кумей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озацька, 36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Лес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Лесь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оголя, 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с.  Сагун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Сагунівка вул. Набережна, 5 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Софії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Софії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йдара, 24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Степ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Степанк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Ситника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Тубіль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більці пров. Медичний, 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Хаць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аць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Козацька,1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Худ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удяки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45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Ху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Хутор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вулок Шкільний, 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ія загальної практики сімейної медицини  с. Яснозір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Яснозір`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Центральна, 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шерсько-аку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 Нечаївка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7"/>
                <w:szCs w:val="27"/>
              </w:rPr>
              <w:t>с. Нечаївка вул. Б.Хмельницького, 4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шерсько-акушерський пункт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Чорня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орняв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Гагаріна, 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шерсько-аку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 Шелепухи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Шелепух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Черкаська, 62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ерезня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Березняки вул. Криворучко, 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Бузу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Бузукі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ул. Володимирська, 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льдшерський пункт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Гута  Межириць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Гута Межирицьк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абережн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ський пункт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с. Лозі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Лозівок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Небесної Сотні, 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Хрещат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Хрещати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Татояна, 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ький пунк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с. Чубі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убів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Монастирська, 75/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VIII. </w:t>
      </w:r>
      <w:r>
        <w:rPr>
          <w:b/>
          <w:sz w:val="27"/>
          <w:szCs w:val="27"/>
        </w:rPr>
        <w:t xml:space="preserve">Суб’єкти (об’єкти) районної комунальної власності, що перебувають у сфері управління відділу культури і туризму </w:t>
      </w:r>
      <w:r>
        <w:rPr/>
        <w:t>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організаційно-методичний центр народної творчості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ул. Чигиринський шлях, 1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ий районний організаційно-методичний центр бібліотечної та краєзнавчої роботи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. Черкас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Дахнівська, 52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вонослобідська дитя 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Червона Слобод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Рибальська, 60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Мошнівська дитяча музична школ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Мошни вул. Свято - Преображенська, 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унальний заклад «Черкаська районна дитяча бібліотека» Черкаської районної 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ул. Чигиринський шлях, 15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IX. </w:t>
      </w:r>
      <w:r>
        <w:rPr>
          <w:b/>
          <w:sz w:val="27"/>
          <w:szCs w:val="27"/>
        </w:rPr>
        <w:t xml:space="preserve">Суб’єкти  районної комунальної власності, що перебуваю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 сфері управління відділу у справах сім'ї, молоді та спор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каської районної державної адміністрації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00"/>
        <w:gridCol w:w="32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ва об'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а районна дитячо-юнацька спортивна школа «Мрі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Шевченка, 6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каський районний фізкультурно-оздоровчий спортивний клуб «Славутич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. Руська Полян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ул.  Шевченка, 6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17:00Z</dcterms:created>
  <dc:creator>Admin</dc:creator>
  <dc:description/>
  <cp:keywords/>
  <dc:language>en-US</dc:language>
  <cp:lastModifiedBy>admin</cp:lastModifiedBy>
  <cp:lastPrinted>2016-12-30T08:41:00Z</cp:lastPrinted>
  <dcterms:modified xsi:type="dcterms:W3CDTF">2016-12-30T06:41:00Z</dcterms:modified>
  <cp:revision>25</cp:revision>
  <dc:subject/>
  <dc:title> </dc:title>
</cp:coreProperties>
</file>