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rPr/>
      </w:pPr>
      <w:r>
        <w:rPr/>
        <w:t>23.12.2016 № 12-24/VІ</w:t>
      </w:r>
      <w:r>
        <w:rPr>
          <w:lang w:val="en-US"/>
        </w:rPr>
        <w:t>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майна   </w:t>
      </w:r>
    </w:p>
    <w:p>
      <w:pPr>
        <w:pStyle w:val="Normal"/>
        <w:rPr/>
      </w:pPr>
      <w:r>
        <w:rPr/>
        <w:t>районної комунальної</w:t>
      </w:r>
    </w:p>
    <w:p>
      <w:pPr>
        <w:pStyle w:val="Normal"/>
        <w:rPr/>
      </w:pPr>
      <w:r>
        <w:rPr/>
        <w:t xml:space="preserve">власності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керуючись Законом України «Про передачу об`єктів права державної та комунальної власності»,  постановою Кабінету Міністрів України від 21.09.1998 №1482 «Про передачу об`єктів права державної та комунальної власності» (із змінами), враховуючи клопотання Черкаської центральної районної лікарні від 06.12.2016 №07/2324, Черкаської районної лікарні с.Мошни Черкаського району від 14.12.2016 №256, погодження відділу освіти Черкаської районної державної адміністрації від 06.12.2016 №1733/07, від 09.12.2016 №1754/07, від 15.12.2016 №1788/07,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ти з балансу Черкаської центральної районної лікарні </w:t>
      </w:r>
      <w:r>
        <w:rPr>
          <w:bCs/>
        </w:rPr>
        <w:t xml:space="preserve">на баланс </w:t>
      </w:r>
      <w:r>
        <w:rPr/>
        <w:t>Черкаської районної лікарні с.Мошни Черкаського райо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ультразвукову діагностичну систему DC-6, заводський номер               МА73-0431, інвентарний номер 10472222, первісною вартістю 154400,00 грн., залишковою вартістю 0,00 грн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 xml:space="preserve">датчик фазовий 2Р2 кардіологічний (до ультразвукової діагностичної системи DC-6), заводський номер </w:t>
      </w:r>
      <w:r>
        <w:rPr>
          <w:bCs/>
          <w:lang w:val="en-US"/>
        </w:rPr>
        <w:t>AG</w:t>
      </w:r>
      <w:r>
        <w:rPr>
          <w:bCs/>
        </w:rPr>
        <w:t>У 96101537, інвентарний номер 10472286, первісною вартістю 71600,00 грн., залишковою вартістю 22077,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и з балансу Черкаської районної ради на баланс структурних підрозділів та закладів відділу освіти Черкаської районної державної адміністрації д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Черкаського районного методичного кабінету персональний комп’ютер Brain 2800/1024МВ/DVD</w:t>
      </w:r>
      <w:r>
        <w:rPr>
          <w:lang w:val="ru-RU"/>
        </w:rPr>
        <w:t xml:space="preserve">, </w:t>
      </w:r>
      <w:r>
        <w:rPr>
          <w:bCs/>
        </w:rPr>
        <w:t>інвентарний номер 10400132, первісною вартістю 5000,00 грн., залишковою вартістю 0,0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централізованої бухгалтерії комп’ютер в комплекті, </w:t>
      </w:r>
      <w:r>
        <w:rPr>
          <w:bCs/>
        </w:rPr>
        <w:t>інвентарний номер 104900175, первісною вартістю 5741,00 грн., залишковою вартістю 1338,82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ечаївської загальноосвітньої школи І-ІІ ступенів Черкаської районної ради Черкаської області копіювальний апарат Canon IR 2016j, </w:t>
      </w:r>
      <w:r>
        <w:rPr>
          <w:bCs/>
        </w:rPr>
        <w:t xml:space="preserve">інвентарний номер 10400133, первісною вартістю 4324,00 грн., залишковою вартістю 0,00 грн., та </w:t>
      </w:r>
      <w:r>
        <w:rPr/>
        <w:t>тонер до нього IR-2016 C-EXV14</w:t>
      </w:r>
      <w:r>
        <w:rPr>
          <w:bCs/>
        </w:rPr>
        <w:t xml:space="preserve"> вартістю 316,67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убіївської загальноосвітньої школи І-ІІІ ступенів Черкаської районної ради Черкаської області принтер Canon IR 1800</w:t>
      </w:r>
      <w:r>
        <w:rPr>
          <w:lang w:val="en-US"/>
        </w:rPr>
        <w:t>S</w:t>
      </w:r>
      <w:r>
        <w:rPr/>
        <w:t xml:space="preserve"> А-4, </w:t>
      </w:r>
      <w:r>
        <w:rPr>
          <w:bCs/>
        </w:rPr>
        <w:t xml:space="preserve">інвентарний номер 104900176, первісною вартістю 400,00 грн., залишковою вартістю 0,00 грн., та </w:t>
      </w:r>
      <w:r>
        <w:rPr/>
        <w:t xml:space="preserve">картридж Canon до нього </w:t>
      </w:r>
      <w:r>
        <w:rPr>
          <w:bCs/>
        </w:rPr>
        <w:t>вартістю 480,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відділу освіти Черкаської районної державної адміністрації та Черкаській центральній районній лікарні створити комісії для передачі основних засоб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рішення покласти на відділ освіти Черкаської районної державної адміністрації, Черкаську центральну районну лікарню,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6:00Z</dcterms:created>
  <dc:creator>Admin</dc:creator>
  <dc:description/>
  <cp:keywords/>
  <dc:language>en-US</dc:language>
  <cp:lastModifiedBy>admin</cp:lastModifiedBy>
  <cp:lastPrinted>2016-12-20T16:34:00Z</cp:lastPrinted>
  <dcterms:modified xsi:type="dcterms:W3CDTF">2016-12-27T06:53:00Z</dcterms:modified>
  <cp:revision>21</cp:revision>
  <dc:subject/>
  <dc:title>ЧЕРКАСЬКА РАЙОННА РАДА</dc:title>
</cp:coreProperties>
</file>