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3.12.2016 №12-26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их</w:t>
      </w:r>
    </w:p>
    <w:p>
      <w:pPr>
        <w:pStyle w:val="Normal"/>
        <w:rPr/>
      </w:pPr>
      <w:r>
        <w:rPr/>
        <w:t>документацій з нормативної</w:t>
      </w:r>
    </w:p>
    <w:p>
      <w:pPr>
        <w:pStyle w:val="Normal"/>
        <w:rPr/>
      </w:pPr>
      <w:r>
        <w:rPr/>
        <w:t xml:space="preserve">грошової оцінки  земельних </w:t>
      </w:r>
    </w:p>
    <w:p>
      <w:pPr>
        <w:pStyle w:val="Normal"/>
        <w:rPr/>
      </w:pPr>
      <w:r>
        <w:rPr/>
        <w:t>ділянок ПАТ «АЗО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 статті 23 Закону України «Про оцінку земель», враховуючи звернення ПАТ «АЗОТ» від 01.12.2016 №204-26/236-2585,  розглянувши технічні документації з нормативної грошової оцінки земельних ділянок ПАТ «Азот», розроблені Товарною біржею «Універсальна», позитивні висновки державної експертизи землевпорядної документації від 11.11.2016 №2466-16, від 11.11.2016 №2467-16, від 11.11.2016 №2468-16, від 11.11.2016 №2469-16, від 11.11.2016 №2470-16, від 11.11.2016 №2471-16, від 11.11.2016 №2472-16, від 11.11.2016 №2473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0,1897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естакаду повітряного забору ПАТ «Азот» (кадастровий номер 7124989000:03:001:0584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43011,00 (Сто сорок три тисячі одинадцять) гривень, що складає в розрахунку на 1 кв. м 75,39 (Сімдесят п’ять</w:t>
      </w:r>
      <w:r>
        <w:rPr>
          <w:lang w:val="ru-RU"/>
        </w:rPr>
        <w:t xml:space="preserve">) </w:t>
      </w:r>
      <w:r>
        <w:rPr/>
        <w:t>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0,4102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естакаду повітряного забору ПАТ «Азот» (кадастровий номер 7124989000:03:001:1260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309243.00 (Триста дев`ять тисяч двісті сорок три) гривні, що складає в розрахунку на 1 кв. м 75,39 (Сімдесят п’ять</w:t>
      </w:r>
      <w:r>
        <w:rPr>
          <w:lang w:val="ru-RU"/>
        </w:rPr>
        <w:t xml:space="preserve">) </w:t>
      </w:r>
      <w:r>
        <w:rPr/>
        <w:t>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1,0717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насосну станцію 1-го підйому ПАТ «Азот» (кадастровий номер 7124989000:01:001:0032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807936,00 (Вісімсот сім тисяч дев`ятсот тридцять шість) гривень, що складає в розрахунку на 1 кв. м 75,39 (Сімдесят п’ять) 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1,5741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цех очистки промислових стічних вод ПАТ «Азот» (кадастровий номер 7124989000:03:003:0483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118024.00 (Один мільйон сто вісімнадцять тисяч двадцять чотири) гривні, що складає в розрахунку на 1 кв. м 71,03  (Сімдесят одна) гривня 03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1,7268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естакаду повітряного забору ПАТ «Азот» (кадастровий номер 7124988700:03:001:0462) в адмінмежах Хутір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301804,00 (Один мільйон триста одна тисяча вісімсот чотири) гривні, що складає в розрахунку на 1 кв. м 75,39 (Сімдесят п’ять) 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1,8035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естакаду повітряного забору ПАТ «Азот» (кадастровий номер 7124989000:03:001:1259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359627,00 (Один мільйон триста п`ятдесят дев`ять тисяч шістсот двадцять сім) гривень, що складає в розрахунку на 1 кв. м 75,39 (Сімдесят п’ять) 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3,6764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накопичувач твердих відходів ПАТ «Азот» (кадастровий номер 7124982000:02:002:0001) в адмінмежах Вергунів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2426644,00 (Два мільйони чотириста двадцять шість тисяч шістсот сорок чотири) гривні, що складає в розрахунку на 1 кв. м 66,01 (Шістдесят шість) гривень 01 копі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вердити технічну документацію з нормативної грошової оцінки земельної ділянки площею 237,2586 га для розміщення та експлуатації основних, підсобних і допоміжних будівель та споруд технічної інфраструктури (землі промисловості, транспорту, зв`язку, енергетики, оборони та іншого призначення) під цех очистки промислових стічних вод ПАТ «Азот» (кадастровий номер 7124989000:03:001:0485) в адмінмежах Червонослобід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78865061,00 (Сто сімдесят вісім мільйонів вісімсот шістдесят п`ять тисяч шістдесят одна) гривня, що складає в розрахунку на 1 кв. м 75,39 (Сімдесят п’ять) 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0:00Z</dcterms:created>
  <dc:creator>admin</dc:creator>
  <dc:description/>
  <cp:keywords/>
  <dc:language>en-US</dc:language>
  <cp:lastModifiedBy>admin</cp:lastModifiedBy>
  <dcterms:modified xsi:type="dcterms:W3CDTF">2016-12-28T07:33:00Z</dcterms:modified>
  <cp:revision>23</cp:revision>
  <dc:subject/>
  <dc:title> </dc:title>
</cp:coreProperties>
</file>