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3.12.2016 №12-27/VІ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 xml:space="preserve">Про затвердження технічної документації </w:t>
      </w:r>
    </w:p>
    <w:p>
      <w:pPr>
        <w:pStyle w:val="Normal"/>
        <w:rPr/>
      </w:pPr>
      <w:r>
        <w:rPr/>
        <w:t>з нормативної грошової  оцінки земельної</w:t>
      </w:r>
    </w:p>
    <w:p>
      <w:pPr>
        <w:pStyle w:val="Normal"/>
        <w:rPr/>
      </w:pPr>
      <w:r>
        <w:rPr/>
        <w:t>ділянки ПАТ «ЧЕРКАСИ-АВТ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 «Про місцеве самоврядування в Україні», статті 23 Закону України «Про оцінку земель», враховуючи звернення ПАТ «ЧЕРКАСИ-АВТО» від 05.12.2016 №422/03, розглянувши технічну документацію з нормативної грошової оцінки земельної ділянки ПАТ «ЧЕРКАСИ-АВТО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8.12.2015 №1580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Затвердити технічну документацію з нормативної грошової оцінки земельної ділянки ПАТ «ЧЕРКАСИ-АВТО» для розміщення та експлуатації будівель і споруд додаткових транспортних послуг та допоміжних операцій площею 4,0391 га (кадастровий номер 7124987000:01:001:0444), що розташована в адміністративних межах Степанківської сільської ради Черкаського району Черкаської області (за межами населеного пункту).</w:t>
      </w:r>
    </w:p>
    <w:p>
      <w:pPr>
        <w:pStyle w:val="Normal"/>
        <w:ind w:left="360" w:hanging="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2112053,10 (Два мільйони сто дванадцять тисяч п`ятдесят три) гривні 10 копійок, що складає в розрахунку на 1 кв. м 52,29 (П’ятдесят дві) гривні 29 копійок. При визначенні коефіцієнта індексації нормативної грошової оцінки у 2016 році керуватися актами Державної служби України з питань геодезії,  картографії та кадастр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42:00Z</dcterms:created>
  <dc:creator>admin</dc:creator>
  <dc:description/>
  <cp:keywords/>
  <dc:language>en-US</dc:language>
  <cp:lastModifiedBy>admin</cp:lastModifiedBy>
  <cp:lastPrinted>2016-12-27T09:47:00Z</cp:lastPrinted>
  <dcterms:modified xsi:type="dcterms:W3CDTF">2016-12-27T07:55:00Z</dcterms:modified>
  <cp:revision>5</cp:revision>
  <dc:subject/>
  <dc:title> </dc:title>
</cp:coreProperties>
</file>