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16 №12-8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рограму про заходи з на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луг по транспортуванн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ідентифікованих тіл померлих 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ць виявлення на території 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7-2018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9.12.2016 №3364/01-41 «Про виконання Програми про заходи з надання послуг по транспортуванню тіл померлих з місць виявлення на території Черкаського району на 2015-2016 роки», клопотання Черкаської районної державної адміністрації від 13.12.2016 №972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Інформацію про виконання «Програми про заходи з надання послуг по транспортуванню тіл померлих з місць виявлення на території Черкаського району на 2015-2016 роки», затвердженої рішенням районної ради від </w:t>
      </w:r>
      <w:r>
        <w:rPr/>
        <w:t>23.01.2015 №48-9/VІ (із змінами, внесеними рішенням районної ради від 29.04.2015 №50-3/VІ)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виконанням та закінченням терміну дії  «</w:t>
      </w:r>
      <w:r>
        <w:rPr>
          <w:szCs w:val="28"/>
        </w:rPr>
        <w:t>Програми про заходи з надання послуг по транспортуванню тіл померлих з місць виявлення на території Черкаського району на 2015-2016 роки»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</w:t>
      </w:r>
      <w:r>
        <w:rPr>
          <w:szCs w:val="28"/>
        </w:rPr>
        <w:t>Програму про заходи з надання послуг по транспортуванню неідентифікованих тіл померлих з місць виявлення на території Черкаського району на 2017-2018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онної державної адміністрації здійснювати фінансування заходів Програми, виходячи з можливостей районного бюджет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йонній державній адміністрації щорічно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важати такими, що втратили чинність, рішення районної р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ід </w:t>
      </w:r>
      <w:r>
        <w:rPr/>
        <w:t>23.01.2015 №48-9/VІ «</w:t>
      </w:r>
      <w:r>
        <w:rPr>
          <w:szCs w:val="28"/>
        </w:rPr>
        <w:t>Про виконання Програми про заходи з надання послуг по транспортуванню тіл померлих з місць виявлення на  території Черкаського району на  2013-2014 роки та Програму про заходи  з надання послуг по транспортуванню тіл померлих з місць виявлення на території  Черкаського району на 2015-2016 ро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ід </w:t>
      </w:r>
      <w:r>
        <w:rPr/>
        <w:t>29.04.2015 №50-3/VІ «Про внесення змін до «Програми про заходи  з надання послуг по транспортуванню тіл померлих з місць виявлення на території Черкаського району на 2015-2016 роки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економіки районної державної адміністрації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7545</wp:posOffset>
                </wp:positionH>
                <wp:positionV relativeFrom="paragraph">
                  <wp:posOffset>-258445</wp:posOffset>
                </wp:positionV>
                <wp:extent cx="635" cy="1046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20.35pt;width:0pt;height:0pt" type="_x0000_t32">
                <v:stroke color="#548dd4" weight="73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2430</wp:posOffset>
                </wp:positionH>
                <wp:positionV relativeFrom="paragraph">
                  <wp:posOffset>-258445</wp:posOffset>
                </wp:positionV>
                <wp:extent cx="635" cy="10309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0.35pt;width:0pt;height:0pt" type="_x0000_t32">
                <v:stroke color="#548dd4" weight="73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від 23.12.2016 №12-8/VІІ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rFonts w:eastAsia="Calibri"/>
          <w:szCs w:val="28"/>
          <w:lang w:eastAsia="en-US"/>
        </w:rPr>
        <w:t>ПРОГРАМА</w:t>
      </w:r>
      <w:r>
        <w:rPr>
          <w:rFonts w:eastAsia="Calibri"/>
          <w:sz w:val="52"/>
          <w:szCs w:val="52"/>
          <w:lang w:eastAsia="en-US"/>
        </w:rPr>
        <w:br/>
      </w:r>
      <w:r>
        <w:rPr>
          <w:rFonts w:eastAsia="Calibri"/>
          <w:szCs w:val="28"/>
          <w:lang w:eastAsia="en-US"/>
        </w:rPr>
        <w:t xml:space="preserve">про заходи з надання послуг по транспортуванню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ідентифікованих тіл померлих з місць виявлення на території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Черкаського району на 2017-2018 рок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СТУ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а </w:t>
      </w:r>
      <w:r>
        <w:rPr>
          <w:rFonts w:eastAsia="Calibri"/>
          <w:szCs w:val="28"/>
          <w:lang w:eastAsia="en-US"/>
        </w:rPr>
        <w:t xml:space="preserve">про заходи з надання послуг по транспортуванню </w:t>
      </w:r>
      <w:r>
        <w:rPr>
          <w:szCs w:val="28"/>
        </w:rPr>
        <w:t>неідентифікованих тіл померлих з місць виявлення на території Черкаського району на 2017-2018 роки (далі – Програма) розроблена згідно з нормами і положеннями Закону України «Про поховання та похоронну справ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ою передбачен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ранспортування суб’єктом господарювання, визначеним на конкурсних засадах до судово-медичного моргу м. Черкаси, виявлених неідентифікованих тіл померлих на території Черкаського району. </w:t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1. ХАРАКТЕРИСТИКА ПРОГРАМИ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0"/>
        <w:gridCol w:w="1739"/>
        <w:gridCol w:w="4427"/>
      </w:tblGrid>
      <w:tr>
        <w:trPr>
          <w:trHeight w:val="6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1.</w:t>
            </w:r>
          </w:p>
        </w:tc>
        <w:tc>
          <w:tcPr>
            <w:tcW w:w="9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Загальна характеристика району: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 </w:t>
            </w:r>
          </w:p>
        </w:tc>
        <w:tc>
          <w:tcPr>
            <w:tcW w:w="9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лоща території (тис. км. кв.) – 1,6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 xml:space="preserve">Кількість населення (тис. чол.) – </w:t>
            </w:r>
            <w:r>
              <w:rPr>
                <w:spacing w:val="-8"/>
                <w:szCs w:val="28"/>
                <w:lang w:val="en-US"/>
              </w:rPr>
              <w:t>75</w:t>
            </w:r>
            <w:r>
              <w:rPr>
                <w:spacing w:val="-8"/>
                <w:szCs w:val="28"/>
              </w:rPr>
              <w:t>,</w:t>
            </w:r>
            <w:r>
              <w:rPr>
                <w:spacing w:val="-8"/>
                <w:szCs w:val="28"/>
                <w:lang w:val="en-US"/>
              </w:rPr>
              <w:t>46</w:t>
            </w:r>
            <w:r>
              <w:rPr>
                <w:spacing w:val="-8"/>
                <w:szCs w:val="28"/>
              </w:rPr>
              <w:t>    </w:t>
            </w:r>
          </w:p>
        </w:tc>
      </w:tr>
      <w:tr>
        <w:trPr>
          <w:trHeight w:val="145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8"/>
                <w:szCs w:val="28"/>
              </w:rPr>
              <w:t>2.</w:t>
            </w:r>
          </w:p>
        </w:tc>
        <w:tc>
          <w:tcPr>
            <w:tcW w:w="4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оловний замовник Програми: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оловний розробник Програми: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Черкаська районна державна адміністрація</w:t>
            </w:r>
          </w:p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Управління економіки райдержадміністрації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Cs w:val="28"/>
              </w:rPr>
              <w:t>3.</w:t>
            </w:r>
          </w:p>
        </w:tc>
        <w:tc>
          <w:tcPr>
            <w:tcW w:w="903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Мета Прогр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Метою Програми є надання комплексу ритуальних послуг по транспортуванню неідентифікованих тіл померлих громадян, виявлених на території Черкаського району до судово-медичного моргу м. Черкаси.</w:t>
            </w:r>
          </w:p>
          <w:p>
            <w:pPr>
              <w:pStyle w:val="Normal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Cs w:val="28"/>
              </w:rPr>
              <w:t>4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Перелік пріоритетних завдань Програм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данням Програми є: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softHyphen/>
              <w:t xml:space="preserve"> виїзд на місце виявлення трупа та у випадку неможливості встановлення особи померлого, або відсутності родичів померлого, забезпечення прибуття транспортної   бригади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забезпечення належних умов транспортування трупа, його одягу та інших предметів, що мають безпосереднє відношення до труп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проведення завантажувально-розвантажувальних робі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транспортування тіла до судово-медичного моргу на підставі направлення     (постанови) на судово-медичне дослідження, виданого органами внутрішніх  справ або прокуратури.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8"/>
                <w:szCs w:val="28"/>
              </w:rPr>
              <w:t>5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 </w:t>
            </w:r>
          </w:p>
        </w:tc>
        <w:tc>
          <w:tcPr>
            <w:tcW w:w="9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Cs w:val="28"/>
              </w:rPr>
              <w:t>Результати реалізації Програми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szCs w:val="28"/>
              </w:rPr>
              <w:t>Поліпшення роботи з надання послуг соціально незахищеним верствам населення;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безпечення санітарно-епідеміологічного стану навколишнього середовища Черкаського району.</w:t>
            </w:r>
          </w:p>
        </w:tc>
      </w:tr>
      <w:tr>
        <w:trPr>
          <w:trHeight w:val="1391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8"/>
                <w:szCs w:val="28"/>
              </w:rPr>
              <w:t>6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Терміни і етапи реалізації Програм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 xml:space="preserve">Програма впроваджується протягом 2017-2018 років у 2 етапи: 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- 1 етап - 2017 рік – 70 тис. грн.; 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2 етап – 2018 рік – 80 тис. грн.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8"/>
                <w:szCs w:val="28"/>
              </w:rPr>
              <w:t>7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Джерела фінансування Програми</w:t>
            </w:r>
          </w:p>
        </w:tc>
        <w:tc>
          <w:tcPr>
            <w:tcW w:w="6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 xml:space="preserve">Фінансування Програми передбачається здійснювати за рахунок коштів районного бюджету через </w:t>
            </w:r>
            <w:r>
              <w:rPr>
                <w:color w:val="000000"/>
                <w:szCs w:val="28"/>
                <w:shd w:fill="FFFFFF" w:val="clear"/>
              </w:rPr>
              <w:t>застосування системи електронних закупівель товарів 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ProZorro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8"/>
                <w:szCs w:val="28"/>
              </w:rPr>
              <w:t>8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61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Контроль за виконанням заходів Програми здійснює управління економіки райдержадміністрації, фінансове управління райдержадміністрації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Інформацію про виконання Програми подає відділ фінансово – господарського забезпечення апарату райдержадміністрації</w:t>
            </w:r>
          </w:p>
        </w:tc>
      </w:tr>
    </w:tbl>
    <w:p>
      <w:pPr>
        <w:pStyle w:val="Normal"/>
        <w:rPr>
          <w:color w:val="FF0000"/>
          <w:spacing w:val="-8"/>
          <w:szCs w:val="28"/>
        </w:rPr>
      </w:pPr>
      <w:r>
        <w:rPr>
          <w:color w:val="FF0000"/>
          <w:spacing w:val="-8"/>
          <w:szCs w:val="28"/>
        </w:rPr>
        <w:t xml:space="preserve"> 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2. АНАЛІЗ  НАДАННЯ ПОСЛУГ ПО ТРАНСПОРТУВАННЮ НЕІДЕНТИФІКОВАНИХ ТІЛ ПОМЕРЛИХ З МІСЦЬ ВИЯВЛЕННЯ НА ТЕРИТОРІЇ ЧЕРКАСЬКОГО РАЙОНУ ЗА 201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>-201</w:t>
      </w:r>
      <w:r>
        <w:rPr>
          <w:i w:val="false"/>
          <w:sz w:val="28"/>
          <w:szCs w:val="28"/>
          <w:lang w:val="ru-RU"/>
        </w:rPr>
        <w:t>6</w:t>
      </w:r>
      <w:r>
        <w:rPr>
          <w:i w:val="false"/>
          <w:sz w:val="28"/>
          <w:szCs w:val="28"/>
        </w:rPr>
        <w:t xml:space="preserve"> РОКИ</w:t>
      </w:r>
    </w:p>
    <w:p>
      <w:pPr>
        <w:pStyle w:val="TextBody"/>
        <w:rPr/>
      </w:pPr>
      <w:r>
        <w:rPr/>
        <w:tab/>
        <w:t xml:space="preserve">Черкаський район – один із найбільш розвинутих районів області. </w:t>
      </w:r>
    </w:p>
    <w:p>
      <w:pPr>
        <w:pStyle w:val="TextBody"/>
        <w:rPr/>
      </w:pPr>
      <w:r>
        <w:rPr/>
        <w:tab/>
        <w:t>На території району розташовано 39 населених пунктів, підпорядкованих 22 сільським радам і одній об’єднаній територіальній громаді, що знаходиться в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> </w:t>
      </w:r>
      <w:r>
        <w:rPr/>
        <w:t>Білозір</w:t>
      </w:r>
      <w:r>
        <w:rPr>
          <w:lang w:val="ru-RU"/>
        </w:rPr>
        <w:t>’</w:t>
      </w:r>
      <w:r>
        <w:rPr/>
        <w:t>я.</w:t>
      </w:r>
    </w:p>
    <w:p>
      <w:pPr>
        <w:pStyle w:val="Normal"/>
        <w:jc w:val="both"/>
        <w:rPr/>
      </w:pPr>
      <w:r>
        <w:rPr/>
        <w:tab/>
        <w:t>За період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років ритуальною службою, що надавала послуги з транспортування тіл померлих, до судово-медичного моргу було доставлено </w:t>
      </w:r>
      <w:r>
        <w:rPr>
          <w:lang w:val="ru-RU"/>
        </w:rPr>
        <w:t>156</w:t>
      </w:r>
      <w:r>
        <w:rPr/>
        <w:t xml:space="preserve"> тіл громадян, виявлених на території Черкаського району, та надано наступні послуги:</w:t>
      </w:r>
    </w:p>
    <w:p>
      <w:pPr>
        <w:pStyle w:val="Normal"/>
        <w:jc w:val="both"/>
        <w:rPr/>
      </w:pPr>
      <w:r>
        <w:rPr/>
        <w:tab/>
        <w:t xml:space="preserve">- завантажувально-розвантажувальні роботи – </w:t>
      </w:r>
      <w:r>
        <w:rPr>
          <w:lang w:val="ru-RU"/>
        </w:rPr>
        <w:t>24 174,50</w:t>
      </w:r>
      <w:r>
        <w:rPr/>
        <w:t xml:space="preserve"> грн.;</w:t>
      </w:r>
    </w:p>
    <w:p>
      <w:pPr>
        <w:pStyle w:val="Normal"/>
        <w:jc w:val="both"/>
        <w:rPr/>
      </w:pPr>
      <w:r>
        <w:rPr/>
        <w:tab/>
        <w:t xml:space="preserve">- комплект для транспортування тіла померлого – </w:t>
      </w:r>
      <w:r>
        <w:rPr>
          <w:lang w:val="ru-RU"/>
        </w:rPr>
        <w:t>17 011,68</w:t>
      </w:r>
      <w:r>
        <w:rPr/>
        <w:t xml:space="preserve"> грн.;</w:t>
      </w:r>
    </w:p>
    <w:p>
      <w:pPr>
        <w:pStyle w:val="Normal"/>
        <w:jc w:val="both"/>
        <w:rPr/>
      </w:pPr>
      <w:r>
        <w:rPr/>
        <w:tab/>
        <w:t xml:space="preserve">- виїзд на місце виявлення трупа та транспортування тіла до судово-медичного моргу – </w:t>
      </w:r>
      <w:r>
        <w:rPr>
          <w:lang w:val="ru-RU"/>
        </w:rPr>
        <w:t>48 349,00</w:t>
      </w:r>
      <w:r>
        <w:rPr/>
        <w:t xml:space="preserve"> грн..</w:t>
      </w:r>
    </w:p>
    <w:p>
      <w:pPr>
        <w:pStyle w:val="Normal"/>
        <w:jc w:val="both"/>
        <w:rPr/>
      </w:pPr>
      <w:r>
        <w:rPr/>
        <w:tab/>
        <w:t xml:space="preserve">Загальна вартість наданих послуг становить </w:t>
      </w:r>
      <w:r>
        <w:rPr>
          <w:lang w:val="ru-RU"/>
        </w:rPr>
        <w:t>89 535,18</w:t>
      </w:r>
      <w:r>
        <w:rPr/>
        <w:t xml:space="preserve"> тис. грн., з них: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lang w:val="ru-RU"/>
        </w:rPr>
        <w:t>49 991,63</w:t>
      </w:r>
      <w:r>
        <w:rPr/>
        <w:t xml:space="preserve"> грн. – за 201</w:t>
      </w:r>
      <w:r>
        <w:rPr>
          <w:lang w:val="ru-RU"/>
        </w:rPr>
        <w:t>5</w:t>
      </w:r>
      <w:r>
        <w:rPr/>
        <w:t xml:space="preserve"> рік;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lang w:val="ru-RU"/>
        </w:rPr>
        <w:t>39 543,55</w:t>
      </w:r>
      <w:r>
        <w:rPr/>
        <w:t xml:space="preserve"> грн. – за 201</w:t>
      </w:r>
      <w:r>
        <w:rPr>
          <w:lang w:val="ru-RU"/>
        </w:rPr>
        <w:t>6</w:t>
      </w:r>
      <w:r>
        <w:rPr/>
        <w:t xml:space="preserve"> рік. </w:t>
        <w:tab/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3. ГОЛОВНА МЕТА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ю Програми є надання комплексу ритуальних послуг по транспортуванню неідентифікованих тіл померлих громадян, виявлених на території Черкаського району до судово-медичного моргу м. Черкаси.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4. ГОЛОВНІ ЗАВДАННЯ ПРОГРАМИ</w:t>
      </w:r>
    </w:p>
    <w:p>
      <w:pPr>
        <w:pStyle w:val="TextBody"/>
        <w:rPr/>
      </w:pPr>
      <w:r>
        <w:rPr/>
        <w:tab/>
        <w:t xml:space="preserve">Головними завданнями Програми є: </w:t>
      </w:r>
    </w:p>
    <w:p>
      <w:pPr>
        <w:pStyle w:val="TextBody"/>
        <w:rPr/>
      </w:pPr>
      <w:r>
        <w:rPr/>
        <w:t xml:space="preserve">   </w:t>
      </w:r>
      <w:r>
        <w:rPr/>
        <w:softHyphen/>
        <w:t xml:space="preserve"> виїзд на місце виявлення трупа та у випадку неможливості встановлення особи померлого, або відсутності родичів померлого, забезпечення прибуття транспортної бригади;</w:t>
      </w:r>
    </w:p>
    <w:p>
      <w:pPr>
        <w:pStyle w:val="TextBody"/>
        <w:rPr/>
      </w:pPr>
      <w:r>
        <w:rPr/>
        <w:t xml:space="preserve">  </w:t>
      </w:r>
      <w:r>
        <w:rPr/>
        <w:t>-  забезпечення належних умов транспортування трупа, його одягу та інших предметів, що мають безпосереднє відношення до трупа;</w:t>
      </w:r>
    </w:p>
    <w:p>
      <w:pPr>
        <w:pStyle w:val="TextBody"/>
        <w:rPr/>
      </w:pPr>
      <w:r>
        <w:rPr/>
        <w:t xml:space="preserve">  </w:t>
      </w:r>
      <w:r>
        <w:rPr/>
        <w:t>-  проведення завантажувально-розвантажувальних робіт;</w:t>
      </w:r>
    </w:p>
    <w:p>
      <w:pPr>
        <w:pStyle w:val="TextBody"/>
        <w:rPr/>
      </w:pPr>
      <w:r>
        <w:rPr/>
        <w:t xml:space="preserve">  </w:t>
      </w:r>
      <w:r>
        <w:rPr/>
        <w:t>- транспортування тіла до судово-медичного моргу на підставі направлення (постанови) на судово-медичне дослідження, виданого органами внутрішніх  справ або прокуратури.</w:t>
      </w:r>
    </w:p>
    <w:p>
      <w:pPr>
        <w:pStyle w:val="TextBody"/>
        <w:rPr>
          <w:color w:val="FF0000"/>
          <w:spacing w:val="-8"/>
          <w:szCs w:val="28"/>
        </w:rPr>
      </w:pPr>
      <w:r>
        <w:rPr>
          <w:color w:val="FF0000"/>
          <w:spacing w:val="-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МЕХАНІЗМ РЕАЛІЗАЦІЇ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ходи, визначені в Програмі, здійснюються суб’єктом господарювання, визначеним на конкурсних засадах, після документального підтвердження правоохоронними органами  кожного факту виявленого тіла громадя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суб’єктом господарювання, визначеним на конкурсних засадах, районна державна адміністрація укладає відповідний договір, який погоджується начальником Черкаського районного відділення поліції Головного управління Національної поліції в Черкаській області. Суб’єкт господарювання представляє акт виконаних робіт,  завірений начальником Черкаського районного відділення поліції Головного управління Національної поліції в Черкаській області, після чого проводиться оплата наданих по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итрати на реалізацію заходів по транспортуванню тіл померлих будуть здійснюватися за рахунок коштів, передбачених місцевими бюджетами та з інших джерел, не заборонених чинним законодавством.</w:t>
      </w:r>
    </w:p>
    <w:p>
      <w:pPr>
        <w:pStyle w:val="TextBody"/>
        <w:rPr>
          <w:color w:val="FF0000"/>
          <w:spacing w:val="-8"/>
          <w:szCs w:val="28"/>
        </w:rPr>
      </w:pPr>
      <w:r>
        <w:rPr>
          <w:color w:val="FF0000"/>
          <w:spacing w:val="-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6. РЕЗУЛЬТАТИ РЕАЛІЗАЦІЇ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ізація Програми дасть змог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іпшити роботу з надання послуг соціально незахищеним верствам населення;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- забезпечувати санітарно-епідеміологічний стан навколишнього середовища Черкаського райо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erChar2">
    <w:name w:val="Header Char2"/>
    <w:basedOn w:val="Style10"/>
    <w:qFormat/>
    <w:rPr>
      <w:rFonts w:ascii="Calibri" w:hAnsi="Calibri" w:cs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9:00Z</dcterms:created>
  <dc:creator>admin</dc:creator>
  <dc:description/>
  <cp:keywords/>
  <dc:language>en-US</dc:language>
  <cp:lastModifiedBy>admin</cp:lastModifiedBy>
  <cp:lastPrinted>2016-12-20T09:45:00Z</cp:lastPrinted>
  <dcterms:modified xsi:type="dcterms:W3CDTF">2016-12-26T08:50:00Z</dcterms:modified>
  <cp:revision>37</cp:revision>
  <dc:subject/>
  <dc:title> </dc:title>
</cp:coreProperties>
</file>