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6 №12-9/VІ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«Район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зовна дільниця» на 2012-2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» та затвердження «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Призовна дільниц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1 роки»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6 частини першої статті 43 Закону України «Про місцеве самоврядування в Україні», Закону України «Про військовий обов'язок і військову службу», враховуючи клопотання Черкаської районної державної адміністрації від 22.11.2016 №975/01-41, інформацію Черкаської районної державної адміністрації від 13.12.2016 №968/01-19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Інформацію про виконання «Районної програми «Призовна дільниця» на 2012-2016 роки» взяти до відома (додаєть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зв`язку з закінченням терміну дії та виконанням </w:t>
      </w:r>
      <w:r>
        <w:rPr>
          <w:sz w:val="28"/>
          <w:szCs w:val="28"/>
          <w:lang w:val="uk-UA"/>
        </w:rPr>
        <w:t>«Районної програми «Призовна дільниця» на 2012-2016 роки»</w:t>
      </w:r>
      <w:r>
        <w:rPr>
          <w:sz w:val="28"/>
          <w:lang w:val="uk-UA"/>
        </w:rPr>
        <w:t>, зняти її з контро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айонну програму «Призовна дільниця» на 2017-2021 роки (далі – Програма) згідно з дода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изначити головним розпорядником коштів Програми Черкаську районну державну адміністраці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екомендувати 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Черкаській районній державній адміністрації щорічно до 25 травня інформувати районну раду про хід виконання Прог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важати такими, що втратили чинність, рішення районної рад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1 №12-4/VІ «Про виконання «Районної програми «Призовна дільниця» на 2008-2011 роки» та затвердження «Районної програми «Призовна дільниця» на 2012-2016 роки»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9.2013 №26-8/VІ «Про внесення змін до «Районної програми «Призовна дільниця» на 2012-2016 рок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Heading1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3.12.2016 №12-9/VІ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а програма «Призовна дільниця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 2017 – 2021 рок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значення проблеми, на розв’язання якої спрямована районна програма «Призовна дільниця»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готовка молоді до військової служби та призов громадян на строкову військову службу з метою комплектування військ молодим поповненням завжди було важливим елементом будівництва Збройних Сил та підтримки їх боєздатності.</w:t>
      </w:r>
      <w:r>
        <w:rPr>
          <w:color w:val="FF0000"/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ирішити питання проведення приписки до призовної дільниці, підготовка молоді до військової служби, призов до Збройних Сил України  у сучасних економічних умовах, враховуючи що через призовну дільницю і під час диспансеризації 14-15 літніх юнаків, приписці 17 літніх та двох призовів у рік 18 літніх проходить понад 1,5 тисячі призовників, без фінансування з місцевого бюджету не можливо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призовній дільниці працює призовна комісія району на чолі з заступником голови райдержадміністрації, а також медична комісія, яка складається з лікарів Черкаської центральної районної лікарні. Медична комісія проводить медичний огляд не військовослужбовців, а жителів району – юнаків 14-17 та 18 років, реально проводячи таким чином постійну диспансеризацію чоловічої частини населення, яку окрім військкомату ніхто не проводить, при цьому до 60% захворювань у юнаків вперше виявлені під час таких оглядів.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2. Мета цільової програми «Призовна дільниця»</w:t>
      </w:r>
      <w:r>
        <w:rPr>
          <w:b/>
          <w:lang w:val="uk-UA"/>
        </w:rPr>
        <w:t xml:space="preserve"> </w:t>
      </w:r>
    </w:p>
    <w:p>
      <w:pPr>
        <w:pStyle w:val="2"/>
        <w:rPr/>
      </w:pPr>
      <w:r>
        <w:rPr/>
        <w:tab/>
        <w:t>Мета програми – матеріально-технічне забезпечення спільної роботи місцевих органів влади та самоврядування, військових комісаріатів, правоохоронних органів, органів освіти та охорони здоров`я, громадських організацій по підготовці молоді до військової служби, приписці юнаків до призовних дільниць та їх призову на строкову військову служб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3. Перелік завдань виконання програми «Призовна дільниц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изову громадян на строкову військову служб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изову військовозобов’язаних на службу за контрак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ка призовників  до військових частин Збройних Сил Украї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иписки громадян до призовної дільниці (взяття на військовий облік, визначення кількості, ступені придатності призовників до військової служб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ір призовників до вищих військових навчальних закладів України та школи Товариства сприяння обороні України на підготовку спеціаліст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лікувально-оздоровчої робо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ріотичне виховання молоді. Допризовна підготовка юнаків в загальноосвітніх закладах району.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4. Перелік заходів виконання програми  «Призовна дільниця»</w:t>
      </w:r>
      <w:r>
        <w:rPr>
          <w:b/>
          <w:lang w:val="uk-UA"/>
        </w:rPr>
        <w:t xml:space="preserve"> </w:t>
      </w:r>
    </w:p>
    <w:p>
      <w:pPr>
        <w:pStyle w:val="Style15"/>
        <w:ind w:left="0" w:right="98" w:firstLine="708"/>
        <w:jc w:val="both"/>
        <w:rPr/>
      </w:pPr>
      <w:r>
        <w:rPr>
          <w:sz w:val="28"/>
          <w:lang w:val="uk-UA"/>
        </w:rPr>
        <w:t>Заходи по підготовці до служби в Збройних С</w:t>
      </w:r>
      <w:r>
        <w:rPr/>
        <w:t xml:space="preserve">илах України молоді в Черкаському районі: </w:t>
      </w:r>
    </w:p>
    <w:tbl>
      <w:tblPr>
        <w:tblW w:w="98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0"/>
        <w:gridCol w:w="1440"/>
        <w:gridCol w:w="3060"/>
      </w:tblGrid>
      <w:tr>
        <w:trPr>
          <w:tblHeader w:val="true"/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 ОРГАНІЗАЦІЙНІ ЗАХО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ідводити підсумки роботи в учбових закладах, підприємствах і організаціях по підготовці молоді до військової слу жби за рік, а також підсумки приписки юнаків і план заходів по підготовці молоді до служби в ЗСУ на наступний рі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Щорічно після кожного призову та припи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Черкаський об'єднаний міський військовий комісаріат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водити семінари з керівниками навчальних закладів та представни-ками зацікавлених установ по поліп шенню оборонно - спортив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тягом 2017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рганізовувати змагання між навчальними закладами за якісну підготовку молоді до служби в 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Черкаський об'єднаний міський військовий ко місаріат, відділ освіти райдержадміністрації</w:t>
            </w:r>
          </w:p>
        </w:tc>
      </w:tr>
      <w:tr>
        <w:trPr>
          <w:trHeight w:val="14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. ЗАХОДИ ІЗ ПІДВИЩЕННЯ ВІЙСЬКОВО-ПАТРІОТИЧНОГО ВИХОВ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приємствах, учбових закладах, організаціях провести вечори з призовною молоддю щодо їх підготовки до служби в 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, керівники підприємств, учбових закладі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и будинках культури та клубах району організовувати постійно діючий лекторій по військово-патріотичній темати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 місаріат, районний центр соціальних служб для сім’ї, дітей та молоді, відділ освіти райдержадміністрації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 проводити зустрічі призовників з учасниками ВВв, воїнами-інтернаціоналістами, курсан-тами ВВНЗ, військовослужбовцями, які проходять строкову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, керівники підприємств, відділ освіти райдержадмініс-трації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рганізувати шефство та догляд за братськими могилами та пам'ятника-ми воїнів загиблих в ВВв, проводити походи до місць бойової сл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учбових закладів, відділ освіти райдержадміністрації, сільські голов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ознайомлення з військовою бойовою технікою, навчанням та жит тям воїнів - організувати по узгоджен-ню з командирами військових частин екскурсії допризовної та призовн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, керівники учбових закладів, командири в/ч</w:t>
            </w:r>
          </w:p>
        </w:tc>
      </w:tr>
      <w:tr>
        <w:trPr>
          <w:trHeight w:val="14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. ЗАХОДИ </w:t>
            </w:r>
            <w:r>
              <w:rPr>
                <w:lang w:val="uk-UA"/>
              </w:rPr>
              <w:t>ІЗ</w:t>
            </w:r>
            <w:r>
              <w:rPr/>
              <w:t xml:space="preserve"> ЗАБЕЗПЕЧЕНН</w:t>
            </w:r>
            <w:r>
              <w:rPr>
                <w:lang w:val="uk-UA"/>
              </w:rPr>
              <w:t xml:space="preserve">Я </w:t>
            </w:r>
            <w:r>
              <w:rPr/>
              <w:t>Д</w:t>
            </w:r>
            <w:r>
              <w:rPr>
                <w:lang w:val="uk-UA"/>
              </w:rPr>
              <w:t xml:space="preserve">ОПРИЗОВНОЇ </w:t>
            </w:r>
            <w:r>
              <w:rPr/>
              <w:t>П</w:t>
            </w:r>
            <w:r>
              <w:rPr>
                <w:lang w:val="uk-UA"/>
              </w:rPr>
              <w:t xml:space="preserve">ІДГОТОВКИ </w:t>
            </w:r>
            <w:r>
              <w:rPr/>
              <w:t>Ю</w:t>
            </w:r>
            <w:r>
              <w:rPr>
                <w:lang w:val="uk-UA"/>
              </w:rPr>
              <w:t>НАКІ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явити юнаків допризовного і призовного віку не охоплених ДПЮ і закріпити  їх за навчальними закладами 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ипи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, відповідальні за ДПЮ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увати  роботу із підвище-ння педагогічного та методичного рівня викладачів ДПЮ (та посадових осіб навчального пунк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гляд-конкурс на кращу навчально-матеріальну базу ДПЮ (та визначити базову школу для навчального пунк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квітень щорі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</w:t>
            </w:r>
          </w:p>
        </w:tc>
      </w:tr>
      <w:tr>
        <w:trPr>
          <w:trHeight w:val="14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. ПІДГОТОВКА СПЕЦІАЛІСТІВ ДЛЯ ЗС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засіданні комісії райдержадміністрації  питання по підготовці спеціалістів для 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щорі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, райдержадміністраці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комісію та провести відбір юнаків для навчання в ТС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жовтень, щорі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, райдержадміністраці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учбові групи, скласти списки учнів та передати  представникам ТС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по-чатком на вчального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равити письмове повідомлення керівника підприємства за місцем роботи призовників  для створення умов для проходження занять та проведення контролю в учбових організаціях ТС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початком навчального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сти облік та проводити систематичний контроль за відвідуванням навчання в ТС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</w:t>
            </w:r>
          </w:p>
        </w:tc>
      </w:tr>
      <w:tr>
        <w:trPr>
          <w:trHeight w:val="14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. ФІЗИЧНА ПІДГОТОВКА ТА СПОРТИВНА РОБОТ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сідання з питань спортивно-масової роботи з підведенням підсумків за минулий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щорі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 місаріат, відділ у спра-вах сім’ї, молоді та спорту райдержадміністрації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ервинних колективах систематично проводити змагання по фізичній підготовці призовної та допризовн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-місаріат, відділ у спра вах сім’ї, молоді та спорту райдержадміні-страції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имову та літню спартакіади призовної молоді по здачі нормативів фізичн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жовт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-місаріат, відділ у спра-вах сім’ї, молоді та спорту райдержадміністрації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еріод приписки та призову провести здачу нормативів фізичн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березень,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, відділ у справах сім’ї, молоді та спорту райдержадміністрації</w:t>
            </w:r>
          </w:p>
        </w:tc>
      </w:tr>
      <w:tr>
        <w:trPr>
          <w:trHeight w:val="14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I. ЛІКУВАЛЬНО-ОЗДОРОВЧА РОБОТ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медичними закладами району скласти плани проведення диспансеризації серед допризовної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, Черкаська ЦРЛ, районна призовна комісі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ити за лікувальними закладами хворих юнаків, які були виявлені під час проходження диспансери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вияв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ий об'єднаний міський військовий комісаріат, Черкаська ЦРЛ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ити за лікувальними закладами хворих призовників, які були виявлені при припис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щорі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, Черкаська ЦР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равити письмові повідомлення, де працюють хворі призовники, для створення умов для лікування та проведення контролю з цього при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менту вияв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'єднаний міський військовий комісаріат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е поповнення медичного майна районної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 початком  призову, припис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ЦР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своєчасним і повним проведенням лікувально-оздоровч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ий об'єднаний міський військовий комісаріат, Черкаська ЦРЛ, старший лікар призовної дільниц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Обсяги фінансування програми «Призовна дільниц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цевих бюджетів, а також інших джерел, не заборонених чинним законодавством.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сяг фінансування Програми в розрізі напрямів використання коштів на 2017-2021 роки:</w:t>
      </w:r>
    </w:p>
    <w:p>
      <w:pPr>
        <w:pStyle w:val="Normal"/>
        <w:tabs>
          <w:tab w:val="clear" w:pos="708"/>
          <w:tab w:val="center" w:pos="2977" w:leader="none"/>
          <w:tab w:val="center" w:pos="6804" w:leader="none"/>
          <w:tab w:val="left" w:pos="1318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2977" w:leader="none"/>
          <w:tab w:val="center" w:pos="6804" w:leader="none"/>
          <w:tab w:val="left" w:pos="13183" w:leader="none"/>
        </w:tabs>
        <w:jc w:val="right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/>
        <w:t>грн.)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1"/>
        <w:gridCol w:w="1373"/>
        <w:gridCol w:w="1486"/>
        <w:gridCol w:w="1365"/>
        <w:gridCol w:w="1512"/>
        <w:gridCol w:w="1439"/>
      </w:tblGrid>
      <w:tr>
        <w:trPr>
          <w:trHeight w:val="2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використання кошт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(проек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(прогноз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 (прогноз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рік (прогноз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рік (прогноз)</w:t>
            </w:r>
          </w:p>
        </w:tc>
      </w:tr>
      <w:tr>
        <w:trPr>
          <w:trHeight w:val="2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кан-целярських при-ладів, паперу, господарчих товар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70,00</w:t>
            </w:r>
          </w:p>
        </w:tc>
      </w:tr>
      <w:tr>
        <w:trPr>
          <w:trHeight w:val="2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препарат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,00</w:t>
            </w:r>
          </w:p>
        </w:tc>
      </w:tr>
      <w:tr>
        <w:trPr>
          <w:trHeight w:val="2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ланк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0,00</w:t>
            </w:r>
          </w:p>
        </w:tc>
      </w:tr>
      <w:tr>
        <w:trPr>
          <w:trHeight w:val="2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упівля палив-но - мастильних матеріал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260,00</w:t>
            </w:r>
          </w:p>
        </w:tc>
      </w:tr>
      <w:tr>
        <w:trPr>
          <w:trHeight w:val="2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нвертів з мар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9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570,00</w:t>
            </w:r>
          </w:p>
        </w:tc>
      </w:tr>
      <w:tr>
        <w:trPr>
          <w:trHeight w:val="2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4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0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1080,00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6. Контроль за ходом виконання Програми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програми «Призовна дільниця» покласти на заступника голови районної державної адміністрації та військового комісара об’єднаного міського  Черкаського військового комісаріату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Очікуваний кінцевий результат виконання програми «Призовна дільниця»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    </w:t>
      </w:r>
      <w:r>
        <w:rPr>
          <w:sz w:val="28"/>
          <w:szCs w:val="28"/>
          <w:lang w:val="uk-UA"/>
        </w:rPr>
        <w:t xml:space="preserve">Результативні показники, які характеризують виконання Програми у 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/>
      </w:pPr>
      <w:r>
        <w:rPr/>
        <w:t>2017-2021 роках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72"/>
        <w:gridCol w:w="1104"/>
        <w:gridCol w:w="1264"/>
        <w:gridCol w:w="1216"/>
        <w:gridCol w:w="1306"/>
        <w:gridCol w:w="1248"/>
      </w:tblGrid>
      <w:tr>
        <w:trPr>
          <w:tblHeader w:val="true"/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-ниця вимір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 (проек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 (прогноз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ік (прогноз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 (прогно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рік 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Кількість працівників медкомісі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Кількість працівників призовної комісі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Кількість підготовлених допризовник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Кількість від -правлених на військову службу призовник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Загальна кількість на облік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Кількість виклик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Кількість проведених зустріч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Кількість призваних на 1 особу призовної комісі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Кількість на обліку на 1 особу призовної комісі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Кількість викликів на 1 особу призовної комісі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 xml:space="preserve">         </w:t>
      </w:r>
      <w:r>
        <w:rPr/>
        <w:t>Фінансування програми «Призовна дільниця» забезпечить скоординовану спільну роботу місцевих органів влади та самоврядування, військових комісаріатів, правоохоронних органів, органів освіти та охорони здоров`я, громадських організацій щодо виконання державних завдань по підготовці молоді до військової служби, приписці близько 450 юнаків до призовних дільниць та призову понад 130 чоловік на строкову військову службу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програми «Призовна дільниця»</w:t>
      </w:r>
    </w:p>
    <w:p>
      <w:pPr>
        <w:pStyle w:val="Heading1"/>
        <w:jc w:val="center"/>
        <w:rPr/>
      </w:pPr>
      <w:r>
        <w:rPr/>
        <w:t xml:space="preserve">на 2017-2021 рок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4"/>
        <w:gridCol w:w="57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ий об’єднаний міський військовий комісаріа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чого документа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у виконавчої влади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роблення програми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від 25 березня 1992 року            № 2232-XII «Про військовий обов'язок і військову служб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ий об’єднаний міський військовий комісарі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ивільного захисту, оборонної, мобілізаційної та режимно-секретної роботи, взаємодії з правоохоронними органами, запобігання та виявлення корупції апарату райдерж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виконавець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ий об’єднаний міський військовий комісарі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уть участь у виконанні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, бюджети територіальних громад райо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-вих ресурсів, необхідних для реалізації програми, всього, у тому числі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6705 гр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територіальних громад район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інших джерел, не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он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760" w:right="3600" w:firstLine="44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Цитата"/>
    <w:basedOn w:val="Normal"/>
    <w:qFormat/>
    <w:pPr>
      <w:ind w:left="2268" w:right="2124" w:hanging="0"/>
      <w:jc w:val="center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9:00Z</dcterms:created>
  <dc:creator>admin</dc:creator>
  <dc:description/>
  <cp:keywords/>
  <dc:language>en-US</dc:language>
  <cp:lastModifiedBy>admin</cp:lastModifiedBy>
  <dcterms:modified xsi:type="dcterms:W3CDTF">2016-12-26T08:58:00Z</dcterms:modified>
  <cp:revision>41</cp:revision>
  <dc:subject/>
  <dc:title> </dc:title>
</cp:coreProperties>
</file>