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17 №13-11/VІІ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«Комплекс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та розвитку районної ла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підсистеми єди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цивільного захисту,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готовності та мобіліза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районного матеріально-техн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у щодо попередження і ліквідації надзвича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 у мирний час та особлив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-2017 роки»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3.02.2017 №107/01-41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«Комплексної програми функціонування та розвитку районної ланки територіальної підсистеми єдиної державної системи цивільного захисту, забезпечення мобілізаційної готовності та мобілізації, створення районного матеріально-технічного резерву щодо попередження і ліквідації надзвичайних ситуацій у мирний час та особливий період на 2016-2017 роки» (далі – Програма), затвердженої рішенням районної ради від 08.04.2016 №5-8/VІІ (із змінами, внесеними рішеннями районної ради від 09.09.2016 №8-6/VІІ, від 23.12.2016 №12-16/VІІ), виклавши у новій редакції додаток 2 до Програми «Номенклатура, обсяги матеріально-технічних засобів щодо матеріально-технічного забезпечення оперативно-рятувальної (протипожежної) служби цивільного захисту Черкаського району» (згідно з додатк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родовжити районній державній адміністрації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програм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районної ради від 17.02.2017 №13-11/VІІ)</w:t>
      </w:r>
    </w:p>
    <w:p>
      <w:pPr>
        <w:pStyle w:val="Normal"/>
        <w:ind w:left="6372" w:hanging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2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bookmarkStart w:id="0" w:name="OLE_LINK23"/>
      <w:bookmarkStart w:id="1" w:name="OLE_LINK24"/>
      <w:r>
        <w:rPr>
          <w:sz w:val="28"/>
          <w:szCs w:val="28"/>
          <w:lang w:val="uk-UA"/>
        </w:rPr>
        <w:t xml:space="preserve">Номенклатур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OLE_LINK23"/>
      <w:bookmarkStart w:id="3" w:name="OLE_LINK24"/>
      <w:r>
        <w:rPr/>
        <w:t xml:space="preserve">обсяги матеріально-технічних засобів  щодо матеріально-технічного забезпечення оперативно-рятувальної (протипожежної) служби цивільного захисту Черкаського району </w:t>
      </w:r>
      <w:bookmarkEnd w:id="2"/>
      <w:bookmarkEnd w:id="3"/>
    </w:p>
    <w:tbl>
      <w:tblPr>
        <w:tblW w:w="9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14"/>
        <w:gridCol w:w="1264"/>
        <w:gridCol w:w="1264"/>
        <w:gridCol w:w="2494"/>
        <w:gridCol w:w="11"/>
      </w:tblGrid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матеріально-технічних засоб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тис. грн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створення та утримання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05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Фінансування на 2017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ивно-рятувальної (протипожежної) служби цивільного захисту району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з місцевого бюджету 2-му ДПРЗ УДСНС України у Черкаській області для придбання пневмокаркасного модулю для розгортання пункту управління у районі ліквідації надзвичайної ситуаці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(к-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00,0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державний пожежно-рятувальний загін Управління державної служби з надзвичайних ситуацій України у Черкаській області</w:t>
            </w:r>
          </w:p>
        </w:tc>
      </w:tr>
      <w:tr>
        <w:trPr>
          <w:trHeight w:val="257" w:hRule="atLeast"/>
          <w:cantSplit w:val="true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Загальна сума                                                                800,0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11328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3:00Z</dcterms:created>
  <dc:creator>admin</dc:creator>
  <dc:description/>
  <cp:keywords/>
  <dc:language>en-US</dc:language>
  <cp:lastModifiedBy>admin</cp:lastModifiedBy>
  <cp:lastPrinted>2017-02-17T14:23:00Z</cp:lastPrinted>
  <dcterms:modified xsi:type="dcterms:W3CDTF">2017-02-21T14:00:00Z</dcterms:modified>
  <cp:revision>12</cp:revision>
  <dc:subject/>
  <dc:title> </dc:title>
</cp:coreProperties>
</file>