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styles.xml" ContentType="application/vnd.openxmlformats-officedocument.wordprocessingml.styles+xml"/>
  <Override PartName="/word/embeddings/oleObject1.bin" ContentType="application/vnd.openxmlformats-officedocument.oleObject"/>
  <Override PartName="/word/fontTable.xml" ContentType="application/vnd.openxmlformats-officedocument.wordprocessingml.fontTable+xml"/>
  <Override PartName="/word/media/image1.png" ContentType="image/png"/>
  <Override PartName="/word/media/image2.wmf" ContentType="image/x-wmf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sz w:val="36"/>
          <w:szCs w:val="36"/>
        </w:rPr>
      </w:pPr>
      <w:r>
        <w:rPr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Heading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ІШЕННЯ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02.2017 №13-12/VІ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о виконання Програми розвитку </w:t>
      </w:r>
    </w:p>
    <w:p>
      <w:pPr>
        <w:pStyle w:val="Normal"/>
        <w:jc w:val="both"/>
        <w:rPr/>
      </w:pPr>
      <w:r>
        <w:rPr/>
        <w:t xml:space="preserve">малого і середнього підприємництва </w:t>
      </w:r>
    </w:p>
    <w:p>
      <w:pPr>
        <w:pStyle w:val="Normal"/>
        <w:jc w:val="both"/>
        <w:rPr/>
      </w:pPr>
      <w:r>
        <w:rPr/>
        <w:t xml:space="preserve">Черкаського району на 2015-2016 роки </w:t>
      </w:r>
    </w:p>
    <w:p>
      <w:pPr>
        <w:pStyle w:val="Normal"/>
        <w:jc w:val="both"/>
        <w:rPr/>
      </w:pPr>
      <w:r>
        <w:rPr/>
        <w:t xml:space="preserve">та затвердження Програми розвитку малого і </w:t>
      </w:r>
    </w:p>
    <w:p>
      <w:pPr>
        <w:pStyle w:val="Normal"/>
        <w:jc w:val="both"/>
        <w:rPr/>
      </w:pPr>
      <w:r>
        <w:rPr/>
        <w:t xml:space="preserve">середнього підприємництва Черкаського </w:t>
      </w:r>
    </w:p>
    <w:p>
      <w:pPr>
        <w:pStyle w:val="Normal"/>
        <w:jc w:val="both"/>
        <w:rPr/>
      </w:pPr>
      <w:r>
        <w:rPr/>
        <w:t>району на 2017-2018 рок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ідповідно до пункту 16 частини першої статті 43 Закону України «Про місцеве самоврядування в Україні», законів України «Про розвиток та державну підтримку малого і середнього підприємництва в Україні», «Про Національну програму сприяння розвитку малого підприємництва в Україні», «Про стимулювання розвитку регіонів», «Про адміністративні послуги», листа Черкаської районної державної адміністрації від 06.02.2017 №113/01-41, за погодженням постійної комісії районної ради з питань економічного розвитку села, комунальної власності та державної регуляторної політики, президії районна рада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Інформацію про виконання «Програми розвитку малого і середнього підприємництва Черкаського району на 2015-2016 роки», затвердженої рішенням районної ради від 23.01.2015 №48-10/VІ, взяти до відома (додається)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У зв`язку з закінченням терміну дії «Програми розвитку малого і середнього підприємництва Черкаського району на 2015-2016 роки», зняти її з контролю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Затвердити Програму розвитку малого і середнього підприємництва Черкаського  району на 2017-2018 роки (далі – Програма) (згідно з додатком)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айонній державній адміністрації спільно з сільськими радами відповідно до делегованих повноважень вжити заходів щодо виконання Програми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Рекомендувати фінансовому управлінню районної державної адміністрації, сільським радам передбачати фінансування заходів Програми, виходячи з можливостей бюджетів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важати таким, що втратило чинність, рішення районної ради від 23.01.2015 №48-10/VІ «Про виконання Програми розвитку малого і середнього підприємництва Черкаського району на 2013-2014 роки та Програму розвитку малого і середнього підприємництва Черкаського району на 2015-2016 роки»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Контроль за виконанням рішення покласти на управління економіки районної державної адміністрації т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олова ради </w:t>
        <w:tab/>
        <w:tab/>
        <w:tab/>
        <w:tab/>
        <w:tab/>
        <w:tab/>
        <w:tab/>
        <w:t>О.П.Соб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Додато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до рішення районної ради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від 17.02.2017 №13-12/VІІ</w:t>
      </w:r>
    </w:p>
    <w:p>
      <w:pPr>
        <w:pStyle w:val="Normal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7027545</wp:posOffset>
                </wp:positionH>
                <wp:positionV relativeFrom="paragraph">
                  <wp:posOffset>-258445</wp:posOffset>
                </wp:positionV>
                <wp:extent cx="635" cy="104648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73080">
                          <a:solidFill>
                            <a:srgbClr val="548dd4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24.3pt;margin-top:-20.35pt;width:0pt;height:0pt" type="_x0000_t32">
                <v:stroke color="#548dd4" weight="73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8" w:leader="none"/>
        </w:tabs>
        <w:ind w:right="-1" w:hanging="0"/>
        <w:jc w:val="center"/>
        <w:rPr/>
      </w:pPr>
      <w:r>
        <w:rPr>
          <w:rFonts w:eastAsia="Calibri"/>
          <w:lang w:eastAsia="en-US"/>
        </w:rPr>
        <w:t>ПРОГРАМА</w:t>
        <w:br/>
        <w:t xml:space="preserve">розвитку малого і середнього підприємництва Черкаського району 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lang w:eastAsia="en-US"/>
        </w:rPr>
        <w:t>на 2017-2018</w:t>
      </w:r>
      <w:r>
        <w:rPr>
          <w:rFonts w:eastAsia="Calibri"/>
          <w:color w:val="403152"/>
          <w:lang w:eastAsia="en-US"/>
        </w:rPr>
        <w:t xml:space="preserve"> </w:t>
      </w:r>
      <w:r>
        <w:rPr>
          <w:rFonts w:eastAsia="Calibri"/>
          <w:lang w:eastAsia="en-US"/>
        </w:rPr>
        <w:t>роки</w:t>
      </w:r>
    </w:p>
    <w:p>
      <w:pPr>
        <w:pStyle w:val="Normal"/>
        <w:ind w:right="-1" w:hanging="0"/>
        <w:jc w:val="center"/>
        <w:rPr/>
      </w:pPr>
      <w:r>
        <w:rPr>
          <w:rFonts w:eastAsia="Calibri"/>
          <w:b/>
          <w:color w:val="FFFFFF"/>
          <w:lang w:eastAsia="en-US"/>
        </w:rPr>
        <w:t>І</w:t>
      </w:r>
      <w:r>
        <w:rPr>
          <w:b/>
        </w:rPr>
        <w:t>ВСТУП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Малі і середні підприємства відіграють одну з провідних ролей у розвитку приватного сектору та поступово стають важливим чинником сталого економічного зростання, створення нових робочих місць, зміцненню економіки району.</w:t>
      </w:r>
    </w:p>
    <w:p>
      <w:pPr>
        <w:pStyle w:val="Normal"/>
        <w:ind w:firstLine="709"/>
        <w:jc w:val="both"/>
        <w:rPr/>
      </w:pPr>
      <w:r>
        <w:rPr/>
        <w:t xml:space="preserve">Програма розвитку малого і середнього підприємництва Черкаського району на 2017-2018 роки (далі - Програма) </w:t>
      </w:r>
      <w:r>
        <w:rPr>
          <w:rFonts w:eastAsia="Calibri"/>
          <w:lang w:eastAsia="en-US"/>
        </w:rPr>
        <w:t>розроблена районною державною адміністрацією спільно з керівниками структурних підрозділів, територіальних органів міністерств та інших центральних органів виконавчої влади в районі</w:t>
      </w:r>
      <w:r>
        <w:rPr/>
        <w:t xml:space="preserve"> на виконання  законів України «</w:t>
      </w:r>
      <w:r>
        <w:rPr>
          <w:color w:val="000000"/>
        </w:rPr>
        <w:t>Про розвиток та державну підтримку малого і середнього підприємництва в Україні», «</w:t>
      </w:r>
      <w:r>
        <w:rPr>
          <w:rFonts w:eastAsia="Calibri"/>
          <w:lang w:eastAsia="en-US"/>
        </w:rPr>
        <w:t>Про місцеві державні адміністрації», «Про місцеве самоврядування в Україні», інших нормативно-правових актів.</w:t>
      </w:r>
    </w:p>
    <w:p>
      <w:pPr>
        <w:pStyle w:val="Style12"/>
        <w:spacing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eastAsia="Calibri" w:cs="Times New Roman" w:ascii="Times New Roman" w:hAnsi="Times New Roman"/>
          <w:sz w:val="28"/>
          <w:szCs w:val="28"/>
          <w:lang w:val="uk-UA" w:eastAsia="en-US"/>
        </w:rPr>
        <w:t>В основу Програми покладені положення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законів України «Про Національну програму сприяння розвитку малого підприємництва в Україні», «Про стимулювання розвитку регіонів», «Про засади державної регуляторної політики у сфері господарської діяльності», «Про адміністративні послуги» та інших нормативно-правових актів.</w:t>
      </w:r>
    </w:p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Метою Програми є створення сприятливих умов для розвитку малого і середнього підприємництва в районі,  підвищення економічних показників розвитку району, розвитку пріоритетних галузей економіки, забезпечення зайнятості населення шляхом заохочення суб’єктів господарювання до розвитку їх діяльності.</w:t>
      </w:r>
    </w:p>
    <w:p>
      <w:pPr>
        <w:pStyle w:val="Normal"/>
        <w:shd w:fill="FFFFFF" w:val="clear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Заходи, закладені в Програмі, спрямовані на реалізацію єдиної політики розвитку малого і середнього підприємництва району відповідно до стратегічних пріоритетів розвитку району.</w:t>
      </w:r>
    </w:p>
    <w:p>
      <w:pPr>
        <w:pStyle w:val="Normal"/>
        <w:ind w:firstLine="397"/>
        <w:jc w:val="both"/>
        <w:rPr/>
      </w:pPr>
      <w:bookmarkStart w:id="0" w:name="n31"/>
      <w:bookmarkEnd w:id="0"/>
      <w:r>
        <w:rPr>
          <w:color w:val="000000"/>
        </w:rPr>
        <w:t xml:space="preserve">    </w:t>
      </w:r>
      <w:r>
        <w:rPr>
          <w:color w:val="000000"/>
        </w:rPr>
        <w:t>Основними принципами, за якими сформовано Програму, є об’єктивність, доцільність, гласність, рівність, ефективність, дотримання загальнодержавних інтересів.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Програма розрахована на 2017-2018 роки, визначає мету, завдання та пріоритети розвитку малого і середнього підприємництва в районі і включає основні заходи, спрямовані на виконання доведених показників.</w:t>
      </w:r>
    </w:p>
    <w:p>
      <w:pPr>
        <w:pStyle w:val="Normal"/>
        <w:jc w:val="both"/>
        <w:rPr/>
      </w:pPr>
      <w:r>
        <w:rPr>
          <w:color w:val="333333"/>
        </w:rPr>
        <w:t xml:space="preserve">        </w:t>
      </w:r>
      <w:r>
        <w:rPr/>
        <w:t>Програма є узгодженим за ресурсами, виконавцями і термінами реалізації комплексом заходів, спрямованих на створення та поліпшення правових, фінансових, соціально-економічних, організаційно-господарських та інших умов розвитку малого підприємництва в районі.</w:t>
      </w:r>
    </w:p>
    <w:p>
      <w:pPr>
        <w:pStyle w:val="Normal"/>
        <w:jc w:val="both"/>
        <w:rPr>
          <w:color w:val="333333"/>
        </w:rPr>
      </w:pPr>
      <w:r>
        <w:rPr/>
        <w:t xml:space="preserve">        </w:t>
      </w:r>
      <w:r>
        <w:rPr/>
        <w:t>Заходи Програми розроблено управлінням економіки райдержадміністрації,</w:t>
      </w:r>
      <w:r>
        <w:rPr>
          <w:color w:val="333333"/>
        </w:rPr>
        <w:t xml:space="preserve"> у</w:t>
      </w:r>
      <w:r>
        <w:rPr>
          <w:bCs/>
        </w:rPr>
        <w:t>правліннями, відділами та іншими структурними підрозділами райдержадміністрації, Черкаською об’єднаною державною податковою інспекцією Головного управління ДФС у Черкаській області, суб’єктами підприємницької діяльності.</w:t>
      </w:r>
    </w:p>
    <w:p>
      <w:pPr>
        <w:pStyle w:val="Normal"/>
        <w:jc w:val="both"/>
        <w:rPr/>
      </w:pPr>
      <w:r>
        <w:rPr>
          <w:color w:val="333333"/>
        </w:rPr>
        <w:t xml:space="preserve">           </w:t>
      </w:r>
      <w:r>
        <w:rPr/>
        <w:t>Програма визначає основні шляхи реалізації на рівні району державної політики розвитку малого підприємництва у тісному зв’язку з активною регіональною політикою, політикою зайнятості населення, інвестиційно-інноваційними напрямками розвитку району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Програма розвитку малого та середнього  підприємництва  Черкаського району на 2017-2018 роки тісно пов’язана з Програмою економічного і соціального розвитку Черкаського району і є логічним продовженням Програми розвитку малого  і середнього підприємництва  Черкаського району на 2015-2016 роки.</w:t>
      </w:r>
    </w:p>
    <w:p>
      <w:pPr>
        <w:pStyle w:val="Normal"/>
        <w:jc w:val="center"/>
        <w:rPr>
          <w:b/>
          <w:b/>
          <w:spacing w:val="-8"/>
        </w:rPr>
      </w:pPr>
      <w:r>
        <w:rPr>
          <w:b/>
          <w:spacing w:val="-8"/>
        </w:rPr>
        <w:t xml:space="preserve">1. ХАРАКТЕРИСТИКА </w:t>
      </w:r>
    </w:p>
    <w:p>
      <w:pPr>
        <w:pStyle w:val="Normal"/>
        <w:jc w:val="center"/>
        <w:rPr>
          <w:spacing w:val="-8"/>
        </w:rPr>
      </w:pPr>
      <w:r>
        <w:rPr>
          <w:spacing w:val="-8"/>
        </w:rPr>
        <w:t xml:space="preserve">Програми розвитку малого і середнього підприємництва </w:t>
      </w:r>
    </w:p>
    <w:p>
      <w:pPr>
        <w:pStyle w:val="Normal"/>
        <w:jc w:val="center"/>
        <w:rPr/>
      </w:pPr>
      <w:r>
        <w:rPr/>
        <w:t>Черкаського  району на 2017-2018 роки</w:t>
      </w:r>
    </w:p>
    <w:tbl>
      <w:tblPr>
        <w:tblW w:w="96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2866"/>
        <w:gridCol w:w="1083"/>
        <w:gridCol w:w="658"/>
        <w:gridCol w:w="1344"/>
        <w:gridCol w:w="3086"/>
      </w:tblGrid>
      <w:tr>
        <w:trPr>
          <w:trHeight w:val="60" w:hRule="atLeas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.</w:t>
            </w:r>
          </w:p>
        </w:tc>
        <w:tc>
          <w:tcPr>
            <w:tcW w:w="903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Загальна характеристика району: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9037" w:type="dxa"/>
            <w:gridSpan w:val="5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лоща території (тис. км кв.) – 1,6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Кількість населення (тис. чол.) – 75,5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Специфіка району – аграрно-промислова структура    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.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ата затвердження Програм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(дата і номер відповідного рішення)</w:t>
            </w:r>
          </w:p>
        </w:tc>
        <w:tc>
          <w:tcPr>
            <w:tcW w:w="4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  <w:r>
              <w:rPr>
                <w:spacing w:val="-8"/>
                <w:sz w:val="27"/>
                <w:szCs w:val="27"/>
              </w:rPr>
              <w:t xml:space="preserve">Рішення районної ради від </w:t>
            </w:r>
          </w:p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№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3.</w:t>
            </w:r>
          </w:p>
        </w:tc>
        <w:tc>
          <w:tcPr>
            <w:tcW w:w="4607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Головний замовник Програми: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Головний розробник Програми: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піврозробники:</w:t>
            </w:r>
          </w:p>
        </w:tc>
        <w:tc>
          <w:tcPr>
            <w:tcW w:w="443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Черкаська районна державна адміністрація</w:t>
            </w:r>
          </w:p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Управління еконо</w:t>
              <w:softHyphen/>
              <w:t>міки райдержадміністрації</w:t>
            </w:r>
          </w:p>
          <w:p>
            <w:pPr>
              <w:pStyle w:val="Normal"/>
              <w:rPr/>
            </w:pPr>
            <w:r>
              <w:rPr>
                <w:spacing w:val="-8"/>
                <w:sz w:val="27"/>
                <w:szCs w:val="27"/>
              </w:rPr>
              <w:t>Структурні підрозділи райдержадмі-ністрації, територіальні органи міні стерств та інших центральних орга нів виконавчої влади, сільські ради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4.</w:t>
            </w:r>
          </w:p>
        </w:tc>
        <w:tc>
          <w:tcPr>
            <w:tcW w:w="9037" w:type="dxa"/>
            <w:gridSpan w:val="5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Мета Програми</w:t>
            </w:r>
          </w:p>
          <w:p>
            <w:pPr>
              <w:pStyle w:val="Normal"/>
              <w:ind w:firstLine="1068"/>
              <w:jc w:val="both"/>
              <w:rPr>
                <w:sz w:val="27"/>
                <w:szCs w:val="27"/>
              </w:rPr>
            </w:pPr>
            <w:r>
              <w:rPr>
                <w:sz w:val="27"/>
                <w:szCs w:val="27"/>
              </w:rPr>
              <w:t>Метою Програми є забезпечення цілісної та ефективної системи підтримки малого і середнього підприємництва району, формування сприятливих умов для його подальшого розвитку шляхом концентрації  фінансових, матеріально-технічних ресурсів, виробничого та наукового потенціалу, ресурсів суб’єктів господарювання на підвищення конкурентоспроможності, створення нових робочих місць, формування середнього класу для забезпечення соціальної стабільності.</w:t>
            </w:r>
          </w:p>
        </w:tc>
      </w:tr>
      <w:tr>
        <w:trPr/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5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ерелік пріоритетних завдань Програми: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              </w:t>
            </w:r>
            <w:r>
              <w:rPr>
                <w:spacing w:val="-8"/>
                <w:sz w:val="27"/>
                <w:szCs w:val="27"/>
              </w:rPr>
              <w:t xml:space="preserve">впровадження ефективного державного регулювання у сфері підприємництва; </w:t>
            </w:r>
          </w:p>
          <w:p>
            <w:pPr>
              <w:pStyle w:val="Normal"/>
              <w:ind w:firstLine="851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прощення процедури започаткування й виходу з бізнесу;</w:t>
            </w:r>
          </w:p>
          <w:p>
            <w:pPr>
              <w:pStyle w:val="Normal"/>
              <w:ind w:firstLine="851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оптимізація дозвільної системи та системи надання адміністративних послуг;</w:t>
            </w:r>
          </w:p>
          <w:p>
            <w:pPr>
              <w:pStyle w:val="Normal"/>
              <w:ind w:firstLine="851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спрощення доступу суб'єктів підприємництва до фінансових та технічних ресурсів; </w:t>
            </w:r>
          </w:p>
          <w:p>
            <w:pPr>
              <w:pStyle w:val="Normal"/>
              <w:ind w:firstLine="851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підтримка інвестиційно-інноваційної діяльності;</w:t>
            </w:r>
          </w:p>
          <w:p>
            <w:pPr>
              <w:pStyle w:val="Normal"/>
              <w:ind w:firstLine="851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запровадження дієвих механізмів залучення інвестицій, міжнародної технічної допомоги;</w:t>
            </w:r>
          </w:p>
          <w:p>
            <w:pPr>
              <w:pStyle w:val="Normal"/>
              <w:ind w:firstLine="923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удосконалення ресурсного та інформаційного забезпечення суб'єктів підприємництва;</w:t>
            </w:r>
          </w:p>
          <w:p>
            <w:pPr>
              <w:pStyle w:val="Normal"/>
              <w:ind w:firstLine="923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 xml:space="preserve">створення інфраструктури підтримки малого і середнього підприємництва; </w:t>
            </w:r>
          </w:p>
          <w:p>
            <w:pPr>
              <w:pStyle w:val="Normal"/>
              <w:ind w:firstLine="851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забезпечення сфери підприємництва кваліфікованими кадрами. 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6.</w:t>
            </w:r>
          </w:p>
        </w:tc>
        <w:tc>
          <w:tcPr>
            <w:tcW w:w="39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Очікувані кінцеві результати від реалізації Програми в динаміці змін цільових показників: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ані станом на (на 01.01.2017)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Очікувані показник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(прогноз)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39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Чисельність працюючих у суб’єктів МСП (осіб)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1554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1560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39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Кількість фізичних осіб – підприємців (осіб)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256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2260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39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Надходження до бюджетів від суб’єктів МП (тис. грн.)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60000,0 (МП)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62000,0 (МП)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</w:p>
        </w:tc>
        <w:tc>
          <w:tcPr>
            <w:tcW w:w="394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Кількість об’єктів інфраструктури підтримки суб’єктів МСП (од.)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ізнес-центр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ізнес-інкубатор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технопарк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лізингові центр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фінансово-кредитні установи: кредитні спілки, установи взаємного кредитування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фонди підтримки підприємництва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інвестиційні, інноваційні фонди і компанії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біржі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інформаційно-консультативні установи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трахові компанії</w:t>
            </w:r>
          </w:p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аудиторські фірми</w:t>
            </w:r>
          </w:p>
        </w:tc>
        <w:tc>
          <w:tcPr>
            <w:tcW w:w="200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</w:tc>
        <w:tc>
          <w:tcPr>
            <w:tcW w:w="308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</w:r>
          </w:p>
          <w:p>
            <w:pPr>
              <w:pStyle w:val="Normal"/>
              <w:jc w:val="center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1</w:t>
            </w:r>
          </w:p>
        </w:tc>
      </w:tr>
      <w:tr>
        <w:trPr>
          <w:trHeight w:val="1598" w:hRule="atLeast"/>
        </w:trPr>
        <w:tc>
          <w:tcPr>
            <w:tcW w:w="60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7.</w:t>
            </w:r>
          </w:p>
        </w:tc>
        <w:tc>
          <w:tcPr>
            <w:tcW w:w="9037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Терміни і етапи реалізації Програми</w:t>
            </w:r>
          </w:p>
          <w:p>
            <w:pPr>
              <w:pStyle w:val="Normal"/>
              <w:jc w:val="both"/>
              <w:rPr/>
            </w:pPr>
            <w:r>
              <w:rPr>
                <w:spacing w:val="-8"/>
                <w:sz w:val="27"/>
                <w:szCs w:val="27"/>
              </w:rPr>
              <w:t>Програма впроваджуєть</w:t>
              <w:softHyphen/>
              <w:t>ся протягом 2017-2018 років. Упродовж цього терміну щоквартально проводиться аналіз заходів, що впроваджуються, та здійснюється контроль за виконанням Програми. Один раз на рік проводиться аналіз стану розвитку малого і середнього підприємництва в районі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8.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Джерела фінансування Програми</w:t>
            </w:r>
          </w:p>
        </w:tc>
        <w:tc>
          <w:tcPr>
            <w:tcW w:w="61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rFonts w:eastAsia="Calibri"/>
                <w:sz w:val="27"/>
                <w:szCs w:val="27"/>
                <w:lang w:eastAsia="en-US"/>
              </w:rPr>
              <w:t>Фінансування Програми здійснюється за рахунок коштів державного та місцевих бюджетів, влас-них коштів підприємств і організацій, розташо-ваних на території населених пунктів, коштів ін-весторів, відповідно до укладених соціальних угод та інших джерел, не заборонених законодавством.</w:t>
            </w:r>
          </w:p>
        </w:tc>
      </w:tr>
      <w:tr>
        <w:trPr/>
        <w:tc>
          <w:tcPr>
            <w:tcW w:w="6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9.</w:t>
            </w:r>
          </w:p>
        </w:tc>
        <w:tc>
          <w:tcPr>
            <w:tcW w:w="28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Система організації контролю за виконанням Програми</w:t>
            </w:r>
          </w:p>
        </w:tc>
        <w:tc>
          <w:tcPr>
            <w:tcW w:w="6171" w:type="dxa"/>
            <w:gridSpan w:val="4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spacing w:val="-8"/>
                <w:sz w:val="27"/>
                <w:szCs w:val="27"/>
              </w:rPr>
            </w:pPr>
            <w:r>
              <w:rPr>
                <w:spacing w:val="-8"/>
                <w:sz w:val="27"/>
                <w:szCs w:val="27"/>
              </w:rPr>
              <w:t> </w:t>
            </w:r>
            <w:r>
              <w:rPr>
                <w:spacing w:val="-8"/>
                <w:sz w:val="27"/>
                <w:szCs w:val="27"/>
              </w:rPr>
              <w:t>Контроль за виконанням заходів Програми здійс</w:t>
              <w:softHyphen/>
              <w:t>нює управління економіки райдержадміністрації</w:t>
            </w:r>
          </w:p>
        </w:tc>
      </w:tr>
    </w:tbl>
    <w:p>
      <w:pPr>
        <w:pStyle w:val="Normal"/>
        <w:ind w:left="2832" w:firstLine="708"/>
        <w:rPr>
          <w:b/>
          <w:b/>
        </w:rPr>
      </w:pPr>
      <w:r>
        <w:rPr>
          <w:b/>
        </w:rPr>
        <w:t>2. SWOT АНАЛІЗ</w:t>
      </w:r>
    </w:p>
    <w:p>
      <w:pPr>
        <w:pStyle w:val="Normal"/>
        <w:ind w:firstLine="851"/>
        <w:jc w:val="both"/>
        <w:rPr/>
      </w:pPr>
      <w:r>
        <w:rPr/>
        <w:t>У ході аналітичної роботи проведено SWOT аналіз. Визначені внутрішні (сильні та слабкі сторони) та зовнішні (сприятливі можливості та загрози) чинники, що стримують розвиток підприємницької діяльності.</w:t>
      </w:r>
    </w:p>
    <w:p>
      <w:pPr>
        <w:pStyle w:val="Normal"/>
        <w:ind w:firstLine="851"/>
        <w:jc w:val="both"/>
        <w:rPr/>
      </w:pPr>
      <w:r>
        <w:rPr/>
        <w:t xml:space="preserve">Основні завдання SWOT- аналізу: 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>виявлення сприятливих можливостей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 xml:space="preserve">визначення загроз і розробка заходів щодо знешкодження їхнього впливу; 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  </w:t>
      </w:r>
      <w:r>
        <w:rPr/>
        <w:t>виявлення сильних сторін і зіставлення їх з ринковими можливостями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>визначення слабких сторін та розроблення стратегічних напрямів їх подолання;</w:t>
      </w:r>
    </w:p>
    <w:p>
      <w:pPr>
        <w:pStyle w:val="Normal"/>
        <w:numPr>
          <w:ilvl w:val="0"/>
          <w:numId w:val="6"/>
        </w:numPr>
        <w:ind w:left="0" w:firstLine="567"/>
        <w:jc w:val="both"/>
        <w:rPr/>
      </w:pPr>
      <w:r>
        <w:rPr/>
        <w:t xml:space="preserve">  </w:t>
      </w:r>
      <w:r>
        <w:rPr/>
        <w:t>виявлення конкурентних переваг та формування стратегічних пріоритетів.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7"/>
        <w:gridCol w:w="4962"/>
      </w:tblGrid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льні сторони  (Strength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лабкі сторони  (Weaknesses)</w:t>
            </w:r>
          </w:p>
        </w:tc>
      </w:tr>
      <w:tr>
        <w:trPr>
          <w:trHeight w:val="840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0"/>
              <w:jc w:val="both"/>
              <w:rPr/>
            </w:pPr>
            <w:r>
              <w:rPr/>
              <w:t>1. Вигідне економіко-географічне розташування району.</w:t>
            </w:r>
          </w:p>
          <w:p>
            <w:pPr>
              <w:pStyle w:val="Normal"/>
              <w:ind w:left="-108" w:firstLine="330"/>
              <w:jc w:val="both"/>
              <w:rPr/>
            </w:pPr>
            <w:r>
              <w:rPr/>
              <w:t>2. Відсутність тиску з боку районної влади та її налаштованість на розвиток бізнесу.</w:t>
            </w:r>
          </w:p>
          <w:p>
            <w:pPr>
              <w:pStyle w:val="Normal"/>
              <w:autoSpaceDE w:val="false"/>
              <w:ind w:left="-108" w:firstLine="330"/>
              <w:jc w:val="both"/>
              <w:rPr/>
            </w:pPr>
            <w:r>
              <w:rPr/>
              <w:t>3. Забезпечення прозорості, гласності та відкритості при прийнятті регуляторних актів.</w:t>
            </w:r>
          </w:p>
          <w:p>
            <w:pPr>
              <w:pStyle w:val="Normal"/>
              <w:ind w:left="-108" w:firstLine="330"/>
              <w:jc w:val="both"/>
              <w:rPr/>
            </w:pPr>
            <w:r>
              <w:rPr/>
              <w:t>4. Функціонування реєстраційної та дозвільної системи за принципом "єдиного вікна" (сприяє започаткуванню та веденню підприємницької діяльності).</w:t>
            </w:r>
          </w:p>
          <w:p>
            <w:pPr>
              <w:pStyle w:val="Normal"/>
              <w:ind w:left="-108" w:firstLine="330"/>
              <w:jc w:val="both"/>
              <w:rPr/>
            </w:pPr>
            <w:r>
              <w:rPr/>
              <w:t>5. Наявність кваліфікованої робочої сили.</w:t>
            </w:r>
          </w:p>
          <w:p>
            <w:pPr>
              <w:pStyle w:val="Normal"/>
              <w:ind w:left="-108" w:firstLine="330"/>
              <w:jc w:val="both"/>
              <w:rPr/>
            </w:pPr>
            <w:r>
              <w:rPr/>
              <w:t>6.</w:t>
            </w:r>
            <w:r>
              <w:rPr>
                <w:spacing w:val="-8"/>
              </w:rPr>
              <w:t>Можливості розвитку підприємницької ініціативи серед соціально вразливих верств населення.</w:t>
            </w:r>
          </w:p>
          <w:p>
            <w:pPr>
              <w:pStyle w:val="Normal"/>
              <w:ind w:left="-108" w:firstLine="330"/>
              <w:jc w:val="both"/>
              <w:rPr/>
            </w:pPr>
            <w:r>
              <w:rPr>
                <w:spacing w:val="-8"/>
              </w:rPr>
              <w:t>7.Наявність галузевих рад підприємців.</w:t>
            </w:r>
          </w:p>
          <w:p>
            <w:pPr>
              <w:pStyle w:val="Normal"/>
              <w:ind w:left="-108" w:firstLine="330"/>
              <w:jc w:val="both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75"/>
              <w:jc w:val="both"/>
              <w:rPr/>
            </w:pPr>
            <w:r>
              <w:rPr/>
              <w:t>1. Недостатнє або відсутнє фінансування програм підтримки, розвитку малого підприємництва з місцевих бюджетів.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 xml:space="preserve">2. Високі відсоткові ставки на кредити для суб’єктів підприємницької діяльності. 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3. Слабка активна позиція представників громадських організацій, об'єднань підприємців у обговоренні проектів нормативно-правових актів з питань регулювання підприємницької діяльності.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 xml:space="preserve">4. Нерозвиненість об’єктів інфраструктури підтримки підприємництва. 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5. Низька заробітна плата найманих працівників та виплата її в «конвертах».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6. Відсутність стартового капіталу для започаткування бізнесу та брак обігових коштів для розвитку бізнесу.</w:t>
            </w:r>
          </w:p>
          <w:p>
            <w:pPr>
              <w:pStyle w:val="Normal"/>
              <w:ind w:firstLine="275"/>
              <w:jc w:val="both"/>
              <w:rPr/>
            </w:pPr>
            <w:r>
              <w:rPr/>
              <w:t>7.</w:t>
            </w:r>
            <w:r>
              <w:rPr>
                <w:spacing w:val="-8"/>
              </w:rPr>
              <w:t>Низький рівень розвитку підприємництва у виробничій сфері, галузі переробки та послуг.</w:t>
            </w:r>
          </w:p>
          <w:p>
            <w:pPr>
              <w:pStyle w:val="Normal"/>
              <w:ind w:firstLine="275"/>
              <w:jc w:val="both"/>
              <w:rPr>
                <w:spacing w:val="-8"/>
              </w:rPr>
            </w:pPr>
            <w:r>
              <w:rPr>
                <w:spacing w:val="-8"/>
              </w:rPr>
              <w:t>8. Нерівномірність розвитку суб’єктів малого та середнього підприємництва по селах.</w:t>
            </w:r>
          </w:p>
          <w:p>
            <w:pPr>
              <w:pStyle w:val="Normal"/>
              <w:ind w:firstLine="275"/>
              <w:jc w:val="both"/>
              <w:rPr>
                <w:spacing w:val="-8"/>
              </w:rPr>
            </w:pPr>
            <w:r>
              <w:rPr>
                <w:spacing w:val="-8"/>
              </w:rPr>
              <w:t>9. Економічна ситуація  в країні, коливання курсу долара, військові дії.</w:t>
            </w:r>
          </w:p>
        </w:tc>
      </w:tr>
      <w:tr>
        <w:trPr/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59" w:hanging="0"/>
              <w:jc w:val="center"/>
              <w:rPr/>
            </w:pPr>
            <w:r>
              <w:rPr/>
              <w:t>Можливості (Opportunities)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0" w:hanging="0"/>
              <w:jc w:val="center"/>
              <w:rPr/>
            </w:pPr>
            <w:r>
              <w:rPr/>
              <w:t>Загрози (Threats)</w:t>
            </w:r>
          </w:p>
        </w:tc>
      </w:tr>
      <w:tr>
        <w:trPr>
          <w:trHeight w:val="699" w:hRule="atLeast"/>
        </w:trPr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330"/>
              <w:jc w:val="both"/>
              <w:rPr/>
            </w:pPr>
            <w:r>
              <w:rPr/>
              <w:t>1. Зниження адміністративних бар'єрів  для розвитку підприємництва, проведення аналізу чинних нормативно-правових актів місцевих державних адміністрацій та органів місцевого самоврядування щодо їх відповідності принципам державної регуляторної політики.</w:t>
            </w:r>
          </w:p>
          <w:p>
            <w:pPr>
              <w:pStyle w:val="Normal"/>
              <w:ind w:left="-108" w:firstLine="330"/>
              <w:jc w:val="both"/>
              <w:rPr/>
            </w:pPr>
            <w:r>
              <w:rPr/>
              <w:t>2. Створення сучасних елементів інфраструктури підтримки підприємництва.</w:t>
            </w:r>
          </w:p>
          <w:p>
            <w:pPr>
              <w:pStyle w:val="Normal"/>
              <w:autoSpaceDE w:val="false"/>
              <w:ind w:left="-108" w:firstLine="330"/>
              <w:jc w:val="both"/>
              <w:rPr>
                <w:color w:val="000000"/>
              </w:rPr>
            </w:pPr>
            <w:r>
              <w:rPr>
                <w:color w:val="000000"/>
              </w:rPr>
              <w:t>3. Формування стимулюючих  механізмів ресурсної підтримки малого бізнесу шляхом надання пільг з податків і зборів (що належать до компетенції сільських рад, ОТГ) балансоутримувачам і власникам, які надають нежитлові приміщення, недовантажені складські площі і промислові потужності суб’єктам малого бізнесу на пільгових умовах.</w:t>
            </w:r>
          </w:p>
          <w:p>
            <w:pPr>
              <w:pStyle w:val="Normal"/>
              <w:autoSpaceDE w:val="false"/>
              <w:ind w:left="-108" w:firstLine="330"/>
              <w:jc w:val="both"/>
              <w:rPr/>
            </w:pPr>
            <w:r>
              <w:rPr>
                <w:color w:val="000000"/>
              </w:rPr>
              <w:t>4. Пожвавлення залучення інвестицій завдяки удосконаленню механізму якісного обслуговування інвестора.</w:t>
            </w:r>
          </w:p>
          <w:p>
            <w:pPr>
              <w:pStyle w:val="Normal"/>
              <w:autoSpaceDE w:val="false"/>
              <w:ind w:left="-108" w:firstLine="330"/>
              <w:jc w:val="both"/>
              <w:rPr>
                <w:color w:val="000000"/>
              </w:rPr>
            </w:pPr>
            <w:r>
              <w:rPr>
                <w:color w:val="000000"/>
              </w:rPr>
              <w:t>5. Упровадження систем електронного документообігу та автоматизованого обміну даними між дозвільними центрами дозвільними органами.</w:t>
            </w:r>
          </w:p>
          <w:p>
            <w:pPr>
              <w:pStyle w:val="Normal"/>
              <w:autoSpaceDE w:val="false"/>
              <w:ind w:left="-108" w:firstLine="330"/>
              <w:jc w:val="both"/>
              <w:rPr>
                <w:color w:val="000000"/>
              </w:rPr>
            </w:pPr>
            <w:r>
              <w:rPr>
                <w:color w:val="000000"/>
              </w:rPr>
              <w:t>6. Зростання попиту на туристичні послуги.</w:t>
            </w:r>
          </w:p>
          <w:p>
            <w:pPr>
              <w:pStyle w:val="Normal"/>
              <w:autoSpaceDE w:val="false"/>
              <w:ind w:left="-108" w:firstLine="330"/>
              <w:jc w:val="both"/>
              <w:rPr>
                <w:color w:val="000000"/>
              </w:rPr>
            </w:pPr>
            <w:r>
              <w:rPr>
                <w:color w:val="000000"/>
              </w:rPr>
              <w:t>7. Збільшення можливостей доступу малого і середнього підприємництва до фінансово-кредитних ресурсів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 Висока вартість кредитних ресурсів.</w:t>
            </w:r>
          </w:p>
          <w:p>
            <w:pPr>
              <w:pStyle w:val="Normal"/>
              <w:jc w:val="both"/>
              <w:rPr/>
            </w:pPr>
            <w:r>
              <w:rPr/>
              <w:t>2. Подорожчання робочої сили, енергоносіїв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3. </w:t>
            </w:r>
            <w:r>
              <w:rPr>
                <w:spacing w:val="-8"/>
              </w:rPr>
              <w:t>Складність процедур сертифікації і стандартизації товарів та послуг.</w:t>
            </w:r>
          </w:p>
          <w:p>
            <w:pPr>
              <w:pStyle w:val="Normal"/>
              <w:jc w:val="both"/>
              <w:rPr/>
            </w:pPr>
            <w:r>
              <w:rPr/>
              <w:t>4. </w:t>
            </w:r>
            <w:r>
              <w:rPr>
                <w:spacing w:val="-8"/>
              </w:rPr>
              <w:t>Низький рівень соціального захисту найманих працівників</w:t>
            </w:r>
            <w:r>
              <w:rPr/>
              <w:t>.</w:t>
            </w:r>
          </w:p>
          <w:p>
            <w:pPr>
              <w:pStyle w:val="Normal"/>
              <w:jc w:val="both"/>
              <w:rPr/>
            </w:pPr>
            <w:r>
              <w:rPr/>
              <w:t>5. Тінізація бізнесу.</w:t>
            </w:r>
          </w:p>
          <w:p>
            <w:pPr>
              <w:pStyle w:val="Normal"/>
              <w:jc w:val="both"/>
              <w:rPr/>
            </w:pPr>
            <w:r>
              <w:rPr/>
              <w:t>6. Нерозвиненість конкурентного середовища і недобросовісна конкуренція.</w:t>
            </w:r>
          </w:p>
          <w:p>
            <w:pPr>
              <w:pStyle w:val="Normal"/>
              <w:jc w:val="both"/>
              <w:rPr/>
            </w:pPr>
            <w:r>
              <w:rPr/>
              <w:t>7. Низька купівельна спроможність населення, коливання курсу долара.</w:t>
            </w:r>
          </w:p>
          <w:p>
            <w:pPr>
              <w:pStyle w:val="Normal"/>
              <w:jc w:val="both"/>
              <w:rPr>
                <w:spacing w:val="-8"/>
              </w:rPr>
            </w:pPr>
            <w:r>
              <w:rPr>
                <w:spacing w:val="-8"/>
              </w:rPr>
              <w:t>8. Складність доступу до матеріальних ресурсів, що знаходяться в державній і комунальній власності (земельні ділянки, нежилі приміщення, устаткування).</w:t>
            </w:r>
          </w:p>
        </w:tc>
      </w:tr>
    </w:tbl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3. ГОЛОВНА МЕТА ПРОГРАМИ</w:t>
      </w:r>
    </w:p>
    <w:p>
      <w:pPr>
        <w:pStyle w:val="Normal"/>
        <w:ind w:firstLine="709"/>
        <w:jc w:val="both"/>
        <w:rPr/>
      </w:pPr>
      <w:r>
        <w:rPr/>
        <w:t>Метою Програми є створення сприятливого підприємницького середовища в районі, зменшення чисельності безробітних, наповнення місцевих бюджетів, насичення ринку якісними товарами і послугами завдяки спрямуванню дій органів влади на всіх рівнях, суб’єктів малого підприємництва, громадських об’єднань підприємців, а також установ ринкової інфраструктури для концентрації фінансових, матеріально-технічних ресурсів, виробничого та наукового потенціалу, ресурсів суб’єктів господарювання на створення і підтримання сприятливих умов розвитку малого підприємництва, формування і впровадження ефективної системи його підтримки і захисту.</w:t>
      </w:r>
    </w:p>
    <w:p>
      <w:pPr>
        <w:pStyle w:val="Normal"/>
        <w:ind w:firstLine="709"/>
        <w:jc w:val="both"/>
        <w:rPr/>
      </w:pPr>
      <w:r>
        <w:rPr/>
        <w:t>Досягнення мети Програми та виконання зазначених завдань буде здійснюватись шляхом реалізації заходів, що направлені на розвиток пріоритетних сфер діяльності:</w:t>
      </w:r>
    </w:p>
    <w:p>
      <w:pPr>
        <w:pStyle w:val="Normal"/>
        <w:ind w:firstLine="709"/>
        <w:jc w:val="both"/>
        <w:rPr/>
      </w:pPr>
      <w:r>
        <w:rPr/>
        <w:t>- виробництво сільськогосподарської продукції (розвиток тваринництва та рослинництва);</w:t>
      </w:r>
    </w:p>
    <w:p>
      <w:pPr>
        <w:pStyle w:val="Normal"/>
        <w:ind w:firstLine="709"/>
        <w:jc w:val="both"/>
        <w:rPr/>
      </w:pPr>
      <w:r>
        <w:rPr/>
        <w:t>- деревооброблення та виробництво меблів;</w:t>
      </w:r>
    </w:p>
    <w:p>
      <w:pPr>
        <w:pStyle w:val="Normal"/>
        <w:ind w:firstLine="709"/>
        <w:jc w:val="both"/>
        <w:rPr/>
      </w:pPr>
      <w:r>
        <w:rPr/>
        <w:t>- надання населенню побутових послуг;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/>
      </w:pPr>
      <w:r>
        <w:rPr/>
        <w:t>- розвиток зеленого туризму в районі</w:t>
      </w:r>
      <w:r>
        <w:rPr>
          <w:color w:val="000000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4. ГОЛОВНІ ЗАВДАННЯ ПРОГРАМИ</w:t>
      </w:r>
    </w:p>
    <w:p>
      <w:pPr>
        <w:pStyle w:val="TextBody"/>
        <w:ind w:firstLine="993"/>
        <w:rPr/>
      </w:pPr>
      <w:r>
        <w:rPr>
          <w:szCs w:val="28"/>
        </w:rPr>
        <w:t>Головними завданнями Програми є забезпечення конституційних прав громадян та юридичних осіб на здійснення підприємницької діяльності, а також формування і запровадження механізмів його підтримки, які б сприяли: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 xml:space="preserve">-  подальшій реалізації основних засад державної регуляторної політики у сфері господарської діяльності і державної політики у сфері дозвільної системи та надання адміністративних послуг; 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 створенню сприятливих умов для започаткування та ефективного провадження підприємницької діяльності;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 забезпеченню продуктивної зайнятості населення шляхом створення нових робочих місць, самозайнятості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стимулюванню підприємницької ініціативи за рахунок фінансових, майнових та трудових ресурсів району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  підтримці інвестиційно-інноваційної діяльності;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 наповненню державного і місцевих бюджетів;</w:t>
      </w:r>
    </w:p>
    <w:p>
      <w:pPr>
        <w:pStyle w:val="Normal"/>
        <w:ind w:firstLine="709"/>
        <w:jc w:val="both"/>
        <w:rPr>
          <w:spacing w:val="-8"/>
        </w:rPr>
      </w:pPr>
      <w:r>
        <w:rPr>
          <w:spacing w:val="-8"/>
        </w:rPr>
        <w:t>- підвищенню рівня підприємницької активності населення, зокрема у сфері «зеленого туризму»;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удосконаленню ресурсної та інформаційної підтримки суб'єктів підприємництва;</w:t>
      </w:r>
    </w:p>
    <w:p>
      <w:pPr>
        <w:pStyle w:val="Normal"/>
        <w:ind w:firstLine="709"/>
        <w:jc w:val="both"/>
        <w:rPr/>
      </w:pPr>
      <w:r>
        <w:rPr>
          <w:spacing w:val="-8"/>
        </w:rPr>
        <w:t xml:space="preserve">-   створенню інфраструктури підтримки малого і середнього підприємництва; </w:t>
      </w:r>
    </w:p>
    <w:p>
      <w:pPr>
        <w:pStyle w:val="Heading4"/>
        <w:spacing w:before="0" w:after="0"/>
        <w:ind w:firstLine="708"/>
        <w:jc w:val="both"/>
        <w:rPr>
          <w:b w:val="false"/>
          <w:b w:val="false"/>
          <w:spacing w:val="-8"/>
        </w:rPr>
      </w:pPr>
      <w:r>
        <w:rPr>
          <w:b w:val="false"/>
          <w:spacing w:val="-8"/>
        </w:rPr>
        <w:t>-   розвитку системи підготовки висококваліфікованих кадрів для сфери малого підприємництва. </w:t>
      </w:r>
    </w:p>
    <w:p>
      <w:pPr>
        <w:pStyle w:val="Heading4"/>
        <w:spacing w:before="0" w:after="0"/>
        <w:rPr>
          <w:b w:val="false"/>
          <w:b w:val="false"/>
          <w:spacing w:val="-8"/>
        </w:rPr>
      </w:pPr>
      <w:r>
        <w:rPr>
          <w:b w:val="false"/>
          <w:spacing w:val="-8"/>
        </w:rPr>
      </w:r>
    </w:p>
    <w:p>
      <w:pPr>
        <w:pStyle w:val="Heading4"/>
        <w:spacing w:before="0" w:after="0"/>
        <w:jc w:val="center"/>
        <w:rPr/>
      </w:pPr>
      <w:r>
        <w:rPr/>
        <w:t>5. ОСНОВНІ НАПРЯМКИ ПРОГРАМИ</w:t>
      </w:r>
    </w:p>
    <w:p>
      <w:pPr>
        <w:pStyle w:val="Normal"/>
        <w:ind w:firstLine="709"/>
        <w:jc w:val="both"/>
        <w:rPr/>
      </w:pPr>
      <w:r>
        <w:rPr/>
        <w:t>Програма спрямована на реалізацію державної політики у сфері розвитку малого підприємництва, зайнятості населення, інвестиційно-інноваційної стратегії району та виконання основних завдань по підвищенню економічної ефективності діяльності суб’єктів малого бізнесу.</w:t>
      </w:r>
    </w:p>
    <w:p>
      <w:pPr>
        <w:pStyle w:val="Normal"/>
        <w:ind w:firstLine="709"/>
        <w:jc w:val="both"/>
        <w:rPr/>
      </w:pPr>
      <w:r>
        <w:rPr/>
        <w:t xml:space="preserve">Основними напрямками Програми є: 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впорядкування нормативно-правового регулювання підприємницької діяльності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фінансово-кредитна та інвестиційна підтримка малого підприємниц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ресурсне та інформаційне забезпечення, формування інфраструктури підтримки підприємниц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підвищення кваліфікації кадрів сфери підприємництва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 інформаційна підтримка бізнесу.</w:t>
      </w:r>
    </w:p>
    <w:p>
      <w:pPr>
        <w:pStyle w:val="Normal"/>
        <w:jc w:val="both"/>
        <w:rPr/>
      </w:pPr>
      <w:r>
        <w:rPr>
          <w:b/>
        </w:rPr>
        <w:t>5.1. Впорядкування місцевого та нормативного регулювання підприємницької діяльності.</w:t>
      </w:r>
    </w:p>
    <w:p>
      <w:pPr>
        <w:pStyle w:val="TextBody"/>
        <w:ind w:firstLine="709"/>
        <w:rPr/>
      </w:pPr>
      <w:r>
        <w:rPr>
          <w:szCs w:val="28"/>
        </w:rPr>
        <w:t xml:space="preserve">Визначальним напрямком роботи управлінь, відділів райдержадміністрації, виконкомів сільських рад, ОТГ,  установ та організацій району для забезпечення виконання показників Програми стане подальше впровадження цілеспрямованої та послідовної державної  регуляторної політики. </w:t>
      </w:r>
    </w:p>
    <w:p>
      <w:pPr>
        <w:pStyle w:val="Normal"/>
        <w:ind w:firstLine="709"/>
        <w:jc w:val="both"/>
        <w:rPr/>
      </w:pPr>
      <w:r>
        <w:rPr/>
        <w:t>В основу регуляторної діяльності та в</w:t>
      </w:r>
      <w:r>
        <w:rPr>
          <w:color w:val="000000"/>
        </w:rPr>
        <w:t xml:space="preserve">порядкування нормативного регулювання підприємницької діяльності </w:t>
      </w:r>
      <w:r>
        <w:rPr/>
        <w:t xml:space="preserve">на рівні району буде покладено створення сприятливих умов для громадян, що бажають вести підприємницьку діяльність, забезпечення свободи конкуренції, обмеження монополізму та  </w:t>
      </w:r>
      <w:r>
        <w:rPr>
          <w:color w:val="000000"/>
        </w:rPr>
        <w:t xml:space="preserve">направлене на реалізацію таких заходів: </w:t>
      </w:r>
    </w:p>
    <w:p>
      <w:pPr>
        <w:pStyle w:val="Web"/>
        <w:spacing w:before="0" w:after="0"/>
        <w:ind w:first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рилюднення проектів регуляторних актів у засобах масової інформації та на сайтах, проведення відкритих їх обговорень за участю представників громадськості, проведення відстежень регуляторних актів та оприлюднення звітів з відстеження їх  результативності;</w:t>
      </w:r>
    </w:p>
    <w:p>
      <w:pPr>
        <w:pStyle w:val="Web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 xml:space="preserve">- забезпечення ефективного функціонування відділу надання адміністративних послуг; </w:t>
      </w:r>
    </w:p>
    <w:p>
      <w:pPr>
        <w:pStyle w:val="Web"/>
        <w:spacing w:before="0" w:after="0"/>
        <w:ind w:firstLine="360"/>
        <w:jc w:val="both"/>
        <w:rPr/>
      </w:pPr>
      <w:r>
        <w:rPr>
          <w:color w:val="000000"/>
          <w:sz w:val="28"/>
          <w:szCs w:val="28"/>
        </w:rPr>
        <w:t>- активізація співпраці з громадськими організаціями підприємців шляхом проведення нарад, семінарів, «круглих столів» з актуальних питань розвитку малого підприємництва, оподаткування, обміну досвідом.</w:t>
      </w:r>
    </w:p>
    <w:p>
      <w:pPr>
        <w:pStyle w:val="Heading5"/>
        <w:spacing w:before="0" w:after="0"/>
        <w:jc w:val="center"/>
        <w:rPr>
          <w:i w:val="false"/>
          <w:i w:val="false"/>
          <w:sz w:val="28"/>
          <w:szCs w:val="28"/>
        </w:rPr>
      </w:pPr>
      <w:r>
        <w:rPr>
          <w:i w:val="false"/>
          <w:sz w:val="28"/>
          <w:szCs w:val="28"/>
        </w:rPr>
        <w:t>5.2.Фінансово-кредитна та інвестиційна підтримка.</w:t>
      </w:r>
    </w:p>
    <w:p>
      <w:pPr>
        <w:pStyle w:val="TextBody"/>
        <w:rPr/>
      </w:pPr>
      <w:r>
        <w:rPr>
          <w:szCs w:val="28"/>
        </w:rPr>
        <w:tab/>
        <w:t>Одним з головних завдань Програми є створення в районі стабільної і ефективної системи кредитування малих підприємств та підприємців – фізичних осіб. Вирішення даної проблеми ускладнюється відсутністю в районі власних комерційних банків, обмеженістю кредитних ресурсів банківських структур.</w:t>
      </w:r>
    </w:p>
    <w:p>
      <w:pPr>
        <w:pStyle w:val="Normal"/>
        <w:jc w:val="both"/>
        <w:rPr/>
      </w:pPr>
      <w:r>
        <w:rPr/>
        <w:tab/>
        <w:t>Головними напрямками непрямого фінансування та підтримки малого підприємництва стануть:</w:t>
      </w:r>
    </w:p>
    <w:p>
      <w:pPr>
        <w:pStyle w:val="Normal"/>
        <w:ind w:firstLine="708"/>
        <w:jc w:val="both"/>
        <w:rPr/>
      </w:pPr>
      <w:r>
        <w:rPr/>
        <w:t>- залучення структур малого підприємництва до виконання державних та регіональних замовлень;</w:t>
      </w:r>
    </w:p>
    <w:p>
      <w:pPr>
        <w:pStyle w:val="Normal"/>
        <w:ind w:firstLine="708"/>
        <w:jc w:val="both"/>
        <w:rPr/>
      </w:pPr>
      <w:r>
        <w:rPr/>
        <w:t>- надання зворотної фінансової підтримки суб’єктам підприємництва через Регіональний фонд підтримки підприємництва по Черкаській області;</w:t>
      </w:r>
    </w:p>
    <w:p>
      <w:pPr>
        <w:pStyle w:val="Normal"/>
        <w:jc w:val="both"/>
        <w:rPr/>
      </w:pPr>
      <w:r>
        <w:rPr/>
        <w:tab/>
        <w:t xml:space="preserve">- </w:t>
      </w:r>
      <w:r>
        <w:rPr>
          <w:lang w:eastAsia="ar-SA"/>
        </w:rPr>
        <w:t>надання компенсації роботодавцям витрат у розмірі єдиного внеску на загальнообов`язкове державне соціальне страхування у разі працевлаштування безробітного на нове робоче місце;</w:t>
      </w:r>
    </w:p>
    <w:p>
      <w:pPr>
        <w:pStyle w:val="Normal"/>
        <w:ind w:firstLine="708"/>
        <w:jc w:val="both"/>
        <w:rPr>
          <w:lang w:eastAsia="ar-SA"/>
        </w:rPr>
      </w:pPr>
      <w:r>
        <w:rPr>
          <w:lang w:eastAsia="ar-SA"/>
        </w:rPr>
        <w:t>- надання компенсації витрат роботодавця на оплату праці працевлаштованої особи з числа внутрішньо переміщених.</w:t>
      </w:r>
    </w:p>
    <w:p>
      <w:pPr>
        <w:pStyle w:val="Normal"/>
        <w:jc w:val="both"/>
        <w:rPr/>
      </w:pPr>
      <w:r>
        <w:rPr/>
        <w:tab/>
        <w:t xml:space="preserve">Перспективним напрямком дій райдержадміністрації, виконкомів сільських рад, ОТГ буде здійснення комплексу заходів щодо залучення інвестицій у розвиток малого бізнесу. </w:t>
      </w:r>
    </w:p>
    <w:p>
      <w:pPr>
        <w:pStyle w:val="Normal"/>
        <w:ind w:firstLine="708"/>
        <w:jc w:val="both"/>
        <w:rPr/>
      </w:pPr>
      <w:r>
        <w:rPr/>
        <w:t>Основними джерелами інвестицій стануть:</w:t>
      </w:r>
    </w:p>
    <w:p>
      <w:pPr>
        <w:pStyle w:val="Normal"/>
        <w:ind w:firstLine="708"/>
        <w:jc w:val="both"/>
        <w:rPr/>
      </w:pPr>
      <w:r>
        <w:rPr/>
        <w:t xml:space="preserve">- кошти державного бюджету, які виділяються на реалізацію державних програм; </w:t>
      </w:r>
    </w:p>
    <w:p>
      <w:pPr>
        <w:pStyle w:val="Normal"/>
        <w:ind w:firstLine="708"/>
        <w:jc w:val="both"/>
        <w:rPr/>
      </w:pPr>
      <w:r>
        <w:rPr/>
        <w:t xml:space="preserve">- кошти місцевих бюджетів, які передбачено використати на розвиток виробничої та соціальної сфери району; </w:t>
      </w:r>
    </w:p>
    <w:p>
      <w:pPr>
        <w:pStyle w:val="Normal"/>
        <w:ind w:firstLine="708"/>
        <w:jc w:val="both"/>
        <w:rPr/>
      </w:pPr>
      <w:r>
        <w:rPr/>
        <w:t>-  кошти підприємств, організацій,  установ,  що на  підставі статті 27 Закону України “Про місцеве самоврядування в Україні” будуть залучатися на договірних засадах для участі в комплексному соціально-економічному розвитку району.</w:t>
      </w:r>
    </w:p>
    <w:p>
      <w:pPr>
        <w:pStyle w:val="Normal"/>
        <w:suppressAutoHyphens w:val="true"/>
        <w:jc w:val="both"/>
        <w:rPr>
          <w:color w:val="000000"/>
          <w:lang w:eastAsia="ar-SA"/>
        </w:rPr>
      </w:pPr>
      <w:r>
        <w:rPr>
          <w:color w:val="000000"/>
          <w:lang w:eastAsia="ar-SA"/>
        </w:rPr>
        <w:t xml:space="preserve"> </w:t>
      </w:r>
      <w:r>
        <w:rPr>
          <w:color w:val="000000"/>
          <w:lang w:eastAsia="ar-SA"/>
        </w:rPr>
        <w:tab/>
      </w:r>
      <w:r>
        <w:rPr>
          <w:color w:val="000000"/>
        </w:rPr>
        <w:t>Інвестиційна підтримка буде здійснюватись шляхом поновлення бази даних інвестиційних проектів підприємств малого та середнього підприємництва району, забезпечення вільного доступу підприємців до участі у конкурсних торгах з проведення закупівлі товарів, робіт, послуг за державні кошти.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5.3. Ресурсне та інформаційне забезпечення,</w:t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подальше формування інфраструктури малого підприємництва.</w:t>
      </w:r>
    </w:p>
    <w:p>
      <w:pPr>
        <w:pStyle w:val="2"/>
        <w:spacing w:lineRule="auto" w:line="240" w:before="0" w:after="0"/>
        <w:ind w:firstLine="709"/>
        <w:jc w:val="both"/>
        <w:rPr/>
      </w:pPr>
      <w:r>
        <w:rPr/>
        <w:t>В ході реалізації завдань Програми передбачено здійснити наступні заходи щодо ресурсного та інформаційного забезпечення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 xml:space="preserve">- оновлювати базу наявних </w:t>
      </w:r>
      <w:r>
        <w:rPr>
          <w:spacing w:val="-8"/>
        </w:rPr>
        <w:t>незадіяних приміщень, виробничих площ</w:t>
      </w:r>
      <w:r>
        <w:rPr/>
        <w:t xml:space="preserve"> для передачі їх в оренду суб’єктам підприємницької діяльності;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-   передавати  майно комунальної власності суб’єктам малого підприємництва і середнього підприємництва на умовах короткострокової оренди;</w:t>
      </w:r>
    </w:p>
    <w:p>
      <w:pPr>
        <w:pStyle w:val="Normal"/>
        <w:ind w:firstLine="708"/>
        <w:jc w:val="both"/>
        <w:rPr/>
      </w:pPr>
      <w:r>
        <w:rPr>
          <w:spacing w:val="-8"/>
        </w:rPr>
        <w:t>-     надавати консультації з тендерних процедур;</w:t>
      </w:r>
    </w:p>
    <w:p>
      <w:pPr>
        <w:pStyle w:val="Normal"/>
        <w:ind w:firstLine="709"/>
        <w:jc w:val="both"/>
        <w:rPr/>
      </w:pPr>
      <w:r>
        <w:rPr>
          <w:spacing w:val="-8"/>
        </w:rPr>
        <w:t>- організовувати “круглі столи” з суб’єктами малого і середнього підприємництва;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- забезпечити створення консультаційно-інформаційних “гарячих ліній”, “громадських приймалень” для підприємців, надання консультацій з питань започаткування, ведення і припинення підприємницької діяльності;</w:t>
      </w:r>
    </w:p>
    <w:p>
      <w:pPr>
        <w:pStyle w:val="Normal"/>
        <w:ind w:firstLine="708"/>
        <w:jc w:val="both"/>
        <w:rPr>
          <w:spacing w:val="-8"/>
        </w:rPr>
      </w:pPr>
      <w:r>
        <w:rPr>
          <w:spacing w:val="-8"/>
        </w:rPr>
        <w:t>-    організувати проведення “Дня підприємця”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5.4. Підвищення кваліфікації кадрів для сфери підприємництва.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Окремим напрямком у роботі з реалізації цілей та завдань Програми є посилення кадрової роботи. Основними напрямками цієї роботи в період 2017-2018 років будуть:</w:t>
      </w:r>
    </w:p>
    <w:p>
      <w:pPr>
        <w:pStyle w:val="2"/>
        <w:spacing w:lineRule="auto" w:line="240" w:before="0" w:after="0"/>
        <w:ind w:firstLine="708"/>
        <w:jc w:val="both"/>
        <w:rPr/>
      </w:pPr>
      <w:r>
        <w:rPr/>
        <w:t>-  реалізація розділів районної програми зайнятості населення з підготовки кадрів для сфери малого бізнесу;</w:t>
      </w:r>
    </w:p>
    <w:p>
      <w:pPr>
        <w:pStyle w:val="Normal"/>
        <w:ind w:firstLine="709"/>
        <w:jc w:val="both"/>
        <w:rPr/>
      </w:pPr>
      <w:r>
        <w:rPr/>
        <w:t>-  проведення круглих столів, семінарів;</w:t>
      </w:r>
    </w:p>
    <w:p>
      <w:pPr>
        <w:pStyle w:val="Normal"/>
        <w:ind w:firstLine="709"/>
        <w:jc w:val="both"/>
        <w:rPr/>
      </w:pPr>
      <w:r>
        <w:rPr/>
        <w:t>- запровадження спільних із службою зайнятості навчань незайнятого населення;</w:t>
      </w:r>
    </w:p>
    <w:p>
      <w:pPr>
        <w:pStyle w:val="Normal"/>
        <w:ind w:firstLine="709"/>
        <w:jc w:val="both"/>
        <w:rPr/>
      </w:pPr>
      <w:r>
        <w:rPr/>
        <w:t xml:space="preserve">-  участь у заходах,  спрямованих на виховання ділових якостей у школярів, молоді. </w:t>
      </w:r>
    </w:p>
    <w:p>
      <w:pPr>
        <w:pStyle w:val="Normal"/>
        <w:ind w:firstLine="709"/>
        <w:jc w:val="both"/>
        <w:rPr/>
      </w:pPr>
      <w:r>
        <w:rPr/>
        <w:t xml:space="preserve">Вищезазначена діяльність забезпечить зростання у структурі населення працездатного віку частки зайнятих на малих підприємствах. 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6. ДЖЕРЕЛА ФІНАНСУВАННЯ</w:t>
      </w:r>
    </w:p>
    <w:p>
      <w:pPr>
        <w:pStyle w:val="Normal"/>
        <w:ind w:firstLine="708"/>
        <w:jc w:val="both"/>
        <w:rPr/>
      </w:pPr>
      <w:r>
        <w:rPr/>
        <w:t>Фінансування Програми здійснюється за рахунок коштів державного та місцевого бюджетів, власних коштів підприємств і організацій, розташованих на територіях населених пунктів, коштів інвесторів, відповідно до укладених соціальних угод та інших джерел, не заборонених законодавством.</w:t>
      </w:r>
    </w:p>
    <w:p>
      <w:pPr>
        <w:pStyle w:val="Normal"/>
        <w:ind w:firstLine="708"/>
        <w:jc w:val="center"/>
        <w:rPr/>
      </w:pPr>
      <w:r>
        <w:rPr/>
      </w:r>
    </w:p>
    <w:p>
      <w:pPr>
        <w:pStyle w:val="Normal"/>
        <w:ind w:firstLine="708"/>
        <w:jc w:val="center"/>
        <w:rPr>
          <w:rStyle w:val="FontStyle11"/>
          <w:b/>
          <w:b/>
          <w:sz w:val="28"/>
          <w:szCs w:val="28"/>
        </w:rPr>
      </w:pPr>
      <w:r>
        <w:rPr>
          <w:b/>
        </w:rPr>
        <w:t>7. ОЧІКУВАНІ (ПРОГНОЗНІ) ПОКАЗНИКИ ЕФЕКТИВНОСТІ РЕАЛІЗАЦІЇ ЗАХОДІВ ПРОГРАМИ</w:t>
      </w:r>
    </w:p>
    <w:p>
      <w:pPr>
        <w:pStyle w:val="Normal"/>
        <w:ind w:firstLine="708"/>
        <w:jc w:val="both"/>
        <w:rPr/>
      </w:pPr>
      <w:r>
        <w:rPr>
          <w:rStyle w:val="FontStyle11"/>
          <w:sz w:val="28"/>
          <w:szCs w:val="28"/>
          <w:lang w:eastAsia="uk-UA"/>
        </w:rPr>
        <w:t>Очікуваними  результатами виконання Програми є прискорення розвитку малого підприємництва, використання його потенційних можливостей, перетворення його на дієвий механізм розв’язання економічних і соціальних проблем, сприяння структурній перебудові економіки, стійка тенденція збільшення кількості малих підприємств, зменшення рівня тіньового обороту у сфері малого і середнього підприємництва, збільшення внеску підприємництва в економіку району, насичення ринку товарами та послугами, поліпшення бізнес-клімату та створення позитивного іміджу району, залучення інвестицій.</w:t>
      </w:r>
    </w:p>
    <w:p>
      <w:pPr>
        <w:pStyle w:val="Style41"/>
        <w:widowControl/>
        <w:spacing w:lineRule="auto" w:line="240"/>
        <w:ind w:firstLine="720"/>
        <w:rPr/>
      </w:pPr>
      <w:r>
        <w:rPr>
          <w:rStyle w:val="FontStyle11"/>
          <w:sz w:val="28"/>
          <w:szCs w:val="28"/>
          <w:lang w:eastAsia="uk-UA"/>
        </w:rPr>
        <w:t>Поступове виконання заходів Програми дозволить вирішити такі основні завдання: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- розвиток матеріально-технічної бази суб’єктів малого та середнього підприємництва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>- сприяння створенню інфраструктури розвитку малого та середнього підприємництва;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ab/>
        <w:t xml:space="preserve">- сприяння розвитку самозайнятості населення, залучення безробітних </w:t>
      </w:r>
    </w:p>
    <w:p>
      <w:pPr>
        <w:pStyle w:val="Normal"/>
        <w:tabs>
          <w:tab w:val="clear" w:pos="708"/>
          <w:tab w:val="left" w:pos="720" w:leader="none"/>
        </w:tabs>
        <w:ind w:left="720" w:hanging="720"/>
        <w:jc w:val="both"/>
        <w:rPr/>
      </w:pPr>
      <w:r>
        <w:rPr/>
        <w:t xml:space="preserve">          </w:t>
      </w:r>
      <w:r>
        <w:rPr/>
        <w:t xml:space="preserve">громадян до підприємницької діяльності; </w:t>
      </w:r>
    </w:p>
    <w:p>
      <w:pPr>
        <w:pStyle w:val="Normal"/>
        <w:ind w:left="708" w:hanging="0"/>
        <w:jc w:val="both"/>
        <w:rPr/>
      </w:pPr>
      <w:r>
        <w:rPr/>
        <w:t>- розширення  інвестиційної діяльності малого та середнього підприємництва.</w:t>
      </w:r>
    </w:p>
    <w:p>
      <w:pPr>
        <w:pStyle w:val="2"/>
        <w:spacing w:lineRule="auto" w:line="240" w:before="0" w:after="0"/>
        <w:rPr/>
      </w:pPr>
      <w:r>
        <w:rPr/>
      </w:r>
    </w:p>
    <w:p>
      <w:pPr>
        <w:pStyle w:val="2"/>
        <w:spacing w:lineRule="auto" w:line="240" w:before="0" w:after="0"/>
        <w:jc w:val="center"/>
        <w:rPr>
          <w:b/>
          <w:b/>
        </w:rPr>
      </w:pPr>
      <w:r>
        <w:rPr>
          <w:b/>
        </w:rPr>
        <w:t>8. МОНІТОРИНГ ПРОГРАМИ ТА КОНТРОЛЬ ЗА РЕАЛІЗАЦІЄЮ ЗАХОДІВ ПРОГРАМИ</w:t>
      </w:r>
    </w:p>
    <w:p>
      <w:pPr>
        <w:pStyle w:val="2"/>
        <w:spacing w:lineRule="auto" w:line="240" w:before="0" w:after="0"/>
        <w:jc w:val="both"/>
        <w:rPr/>
      </w:pPr>
      <w:r>
        <w:rPr/>
        <w:tab/>
        <w:t>Основними напрямками контролю за реалізацією заходів та досягненням показників Програми є: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здійснення щоквартального аналізу ходу виконання Програми та прийняття додаткових заходів, спрямованих на досягнення мети Програм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періодична перевірка реального стану виконання заходів та показників Програми на місцях шляхом створення робочих груп із залученням працівників райдержадміністрації, виконкомів сільських рад, ОТГ,  громадської організації підприємц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обговорення стану та проблем реалізації Програми  на сесіях районної ради, засіданнях постійних комісій районної ради, колегії райдержадміністрації, координаційної ради з питань розвитку підприємництва, “круглих столів”, нарадах за участю громадських формувань підприємців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 xml:space="preserve">проведення моніторингу і надання узагальненої звітності про хід реалізації Програми до Черкаської облдержадміністрації; 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вжиття додаткових заходів щодо зауважень центральних органів державної виконавчої влади;</w:t>
      </w:r>
    </w:p>
    <w:p>
      <w:pPr>
        <w:pStyle w:val="2"/>
        <w:numPr>
          <w:ilvl w:val="0"/>
          <w:numId w:val="2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0"/>
        <w:jc w:val="both"/>
        <w:rPr/>
      </w:pPr>
      <w:r>
        <w:rPr/>
        <w:t>залучення засобів масової інформації для висвітлення ходу реалізації Програми, виявлення пробле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  <w:pStyle w:val="Normal"/>
        <w:rPr/>
      </w:pPr>
      <w:r>
        <w:rPr/>
      </w:r>
    </w:p>
    <w:p>
      <w:pPr>
        <w:pStyle w:val="2"/>
        <w:spacing w:lineRule="auto" w:line="240" w:before="0" w:after="0"/>
        <w:jc w:val="center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>Додаток до Програми</w:t>
      </w:r>
    </w:p>
    <w:p>
      <w:pPr>
        <w:pStyle w:val="2"/>
        <w:spacing w:lineRule="auto" w:line="240" w:before="0" w:after="0"/>
        <w:jc w:val="center"/>
        <w:rPr/>
      </w:pPr>
      <w:r>
        <w:rPr/>
        <w:t>ЗАХОДИ</w:t>
      </w:r>
    </w:p>
    <w:p>
      <w:pPr>
        <w:pStyle w:val="2"/>
        <w:spacing w:lineRule="auto" w:line="240" w:before="0" w:after="0"/>
        <w:jc w:val="center"/>
        <w:rPr/>
      </w:pPr>
      <w:r>
        <w:rPr/>
        <w:t>щодо виконання Програми розвитку малого і середнього підприємництва Черкаського району на 2017-2018 роки</w:t>
      </w:r>
    </w:p>
    <w:tbl>
      <w:tblPr>
        <w:tblW w:w="153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493"/>
        <w:gridCol w:w="818"/>
        <w:gridCol w:w="5842"/>
        <w:gridCol w:w="1980"/>
        <w:gridCol w:w="3542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іоритетні завдання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міст заход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рмін виконанн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ідповідальні за виконання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</w:tr>
      <w:tr>
        <w:trPr>
          <w:trHeight w:val="649" w:hRule="atLeast"/>
          <w:cantSplit w:val="true"/>
        </w:trPr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І. Впорядкування місцевого та нормативного регулювання підприємницької діяльності</w:t>
            </w:r>
          </w:p>
        </w:tc>
      </w:tr>
      <w:tr>
        <w:trPr>
          <w:trHeight w:val="1521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sz w:val="26"/>
                <w:szCs w:val="26"/>
              </w:rPr>
              <w:t>Усунення економі-чних та адміні-стративних переш-код щодо реаліза-ції права на підприємницьку діяльність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1.Збір і узагальнення інформації щодо проектів регуляторних акт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Щоквартально до 10 числа мі-сяця наступно го за звітним кварталом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Управління економіки рай-держадміністрації, юридич ний відділ райдержадмініст рації, розробники проектів регуляторних актів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2. Проведення публічного обговорення проектів регуляторних актів, що суттєво впливають на ринкове середовище, права та інтереси підприємц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Після розробки проектів регуля торних акті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и проектів регуляторних акті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Оприлюднення в засобах масової інформації проектів регуляторних акт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озробники проектів регуляторних актів</w:t>
            </w:r>
          </w:p>
        </w:tc>
      </w:tr>
      <w:tr>
        <w:trPr>
          <w:trHeight w:val="125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Відстеження результативності впроваджених регуляторних актів та здійснення перегляду на відповідність їх вимогам ринкових відносин і чинного законодавства.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 рішенням регуляторного орган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Управління економіки рай- держадміністрації,</w:t>
            </w:r>
            <w:r>
              <w:rPr>
                <w:sz w:val="26"/>
                <w:szCs w:val="26"/>
              </w:rPr>
              <w:t xml:space="preserve"> юридич ний відділ райдержадмініст рації,</w:t>
            </w:r>
            <w:r>
              <w:rPr>
                <w:color w:val="000000"/>
                <w:sz w:val="26"/>
                <w:szCs w:val="26"/>
              </w:rPr>
              <w:t xml:space="preserve">  розробники регуля-торних актів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5. Забезпечення погодження з територіальним відді-ленням Антимонопольного комітету України проектів рішень органів місцевого самоврядування, які можуть вплинути на конкуренцію, зокрема щодо створення суб’єктів господарювання, встановлення і зміни правил їх поведінки на ринку, або такі, що можуть призвести до недопущення, усунення, обмеження чи спотворення конкуренції на відповідних ринк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Розробники проектів рішень, районна рада, </w:t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руктурні підрозділи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6. Подання інформації в обласну державну адмі-ністрацію про хід виконання Національної та регіо нальної програм розвитку малого підприємництва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Щокварталь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економіки райдержадміністрації, розробники програми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досконалення системи підтримки малого підприємництв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1. Забезпечення ефективного функціонування  центрів надання адміністративних послуг.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Постійно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Відділ надання адміністрати вних послуг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 Постійне оновлення на відповідних офіційних веб – сайтах сторінки з питань видачі документів дозвільного характер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 xml:space="preserve">Відділ організаційної роботи та внутрішньої політики апа-рату райдержадміністрації </w:t>
            </w:r>
          </w:p>
        </w:tc>
      </w:tr>
      <w:tr>
        <w:trPr>
          <w:trHeight w:val="14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3. Сприяння у наданні суб’єктам підприємництва земе-льних ділянок у користування при придбанні у власність будівель, оренді нежитлових приміщень для здійснення підприємницької діяльності та надан ня практичної допомоги в оформленні необхідних документ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регіонального розвит-ку містобудування і архітек-тури  райдержадміністрації</w:t>
            </w:r>
          </w:p>
        </w:tc>
      </w:tr>
      <w:tr>
        <w:trPr>
          <w:trHeight w:val="2137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абезпечення правового регулювання стягнення місцевих податків і зборів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7" w:hanging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1. Аналіз та подання пропозицій щодо перегляду розмірів встановлених ставок податків (в межах чинного законодавства), орендної плати в залежності від: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іоритетів розвитку малого підприємництва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ериторіального розміщення суб’єкта підприємницької діяльності;</w:t>
            </w:r>
          </w:p>
          <w:p>
            <w:pPr>
              <w:pStyle w:val="2"/>
              <w:numPr>
                <w:ilvl w:val="0"/>
                <w:numId w:val="2"/>
              </w:numPr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у та асортименту товару, послуг, тощо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ідготовці проектів місцевих бюджеті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Фінансове управління райдержадміністрації, районна рада, виконкоми сільських рад, ОТГ </w:t>
            </w:r>
          </w:p>
        </w:tc>
      </w:tr>
      <w:tr>
        <w:trPr>
          <w:trHeight w:val="1875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Виявлення прихованої зайнятості та виплати заробітної плати в конверт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Об’єднана державна податко ва інспекція ГУ ДФС у Черка ській області, управління пра ці і соціального захисту насе лення райдержадміністрації, Черкаський районний центр зайнятості ( за згодою)</w:t>
            </w:r>
          </w:p>
        </w:tc>
      </w:tr>
      <w:tr>
        <w:trPr>
          <w:trHeight w:val="1700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 xml:space="preserve">Забезпечення кон структивного діа логу між представ-никами бізнесу, органами місце вого самовряду-вання та органами виконавчої влади 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1 Активізація співпраці з громадськими організаціями підприємців шляхом проведення нарад, семінарів, «круглих столів» з актуальних питань розвитку малого підприємництва, оподаткування, обміну досвідом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Об’єднана державна податко ва інспекція ГУ ДФС у Черка ській області, Черкаський районний центр зайнятості,  управління економіки райдержадміністрації </w:t>
            </w:r>
          </w:p>
        </w:tc>
      </w:tr>
      <w:tr>
        <w:trPr>
          <w:trHeight w:val="1430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4.2. Забезпечення функціонування телефонних «гарячих ліній», «телефонів довіри» як системи зворотного зв’язку між органами виконавчої влади та представниками малого і середнього бізне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Об’єднана державна подат кова інспекція ГУ ДФС у Чер каській області, управління економіки райдержадміністрації</w:t>
            </w:r>
          </w:p>
        </w:tc>
      </w:tr>
      <w:tr>
        <w:trPr>
          <w:trHeight w:val="347" w:hRule="atLeast"/>
          <w:cantSplit w:val="true"/>
        </w:trPr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. Фінансово-кредитна та інвестиційна підтримк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Здійснення фінансово-кредитної підтримки малого підприємництва</w:t>
            </w:r>
          </w:p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Передбачення в районному та місцевих бюджетах сільських рад обсягів коштів на підтримку малого під-приємництва, у тому числі на часткове відшкодування відсоткових ставок за кредитами, залученими суб’єктами малого і середнього підприємництва для реалізації інвестиційних проект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ідготовці проектів місцевих бюджетів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Фінансове управління райдержадміністрації, виконкоми сільських рад, ОТГ </w:t>
            </w:r>
          </w:p>
        </w:tc>
      </w:tr>
      <w:tr>
        <w:trPr>
          <w:trHeight w:val="91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Передбачення у місцевому бюджеті коштів на проведення заходів з нагоди Дня підприємця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6"/>
                <w:szCs w:val="26"/>
              </w:rPr>
              <w:t>При підготов ці проекту район ного бюджет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е управління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Здійснення заходів щодо виплати одноразової допомоги по безробіттю для організації безробітними підприємницької діяль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ий центр зайнят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4. Передбачення у місцевому бюджеті коштів на підтримку малого та середнього підприємництва для осіб із числа безробітни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підготов ці проекту район ного бюджету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Фінансове управління райдержадміністрації, ОТГ</w:t>
            </w:r>
          </w:p>
        </w:tc>
      </w:tr>
      <w:tr>
        <w:trPr>
          <w:trHeight w:val="1415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Забезпечення спрощеного доступу суб’єктів малого підприємництва до фінансових та матеріальних ресурсів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Забезпечення вільного доступу суб’єктів малого підприємництва до  участі у проведенні торгів на закупівлю товарів, робіт і послуг за державні кошт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Структурні підрозділи рай-держадміністрації, виконко ми сільських рад, ОТГ, під-приємства та організації району </w:t>
            </w:r>
          </w:p>
        </w:tc>
      </w:tr>
      <w:tr>
        <w:trPr>
          <w:trHeight w:val="2503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Забезпечення гласності та прозорості надання зворотної фінансової допомоги суб’єктам господа-рювання за конкурсом поданих бізнес-планів через регіональний Фонд підтримки підприємництва по Черкаській області шляхом періодичного інформування суб’єктів підприємницької діяльності щодо розподілу та використання коштів, спрямованих на розвиток підприємництва в райо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Управління економіки рай-держадміністрації спільно з регіональним Фондом під-тримки підприємництва по Черкаській області, в</w:t>
            </w:r>
            <w:r>
              <w:rPr>
                <w:sz w:val="26"/>
                <w:szCs w:val="26"/>
              </w:rPr>
              <w:t>ідділ організаційної роботи та внутрішньої політики апа- рату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кращення інвестиційної діяльності у сфері підприємництва</w:t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1. Формування бази інвестиційних проектів суб’єктів малого підприємництва та забезпечення розповсюдження інформації щодо їх наяв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>Управління економіки рай-держадміністрації, спілка підприємців (за згодою), в</w:t>
            </w:r>
            <w:r>
              <w:rPr>
                <w:sz w:val="26"/>
                <w:szCs w:val="26"/>
              </w:rPr>
              <w:t>ідділ  організаційної роботи та внутрішньої політики апа- рату райдержадміністрації,</w:t>
            </w:r>
            <w:r>
              <w:rPr>
                <w:color w:val="000000"/>
                <w:sz w:val="26"/>
                <w:szCs w:val="26"/>
              </w:rPr>
              <w:t xml:space="preserve"> структурні підрозділи рай-держадміністрації, виконкоми сільських рад, ОТГ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2. Залучення суб’єктів малого бізнесу до участі у різного роду виставкових заходах 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Управління економіки рай-держадміністрації, відділ культури і туризму райдер жадміністрації, спілка підприємців (за згодою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.3. Здійснення відбору інвестиційних бізнес-проектів суб’єктів малого підприємництва, реалізація яких можлива за рахунок відшкодування відсоткових ставок за банковими кредитами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113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правління економіки рай-держадміністрації, управ-ління агропромислового роз витку райдержадміністрації </w:t>
            </w:r>
          </w:p>
        </w:tc>
      </w:tr>
      <w:tr>
        <w:trPr>
          <w:trHeight w:val="886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6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.4 Сприяння залученню інвестицій  у розвиток туристичної інфраструктури сільського зеленого туриз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культури і туризму райдержадміністрації, спілка підприємців (за згодою)</w:t>
            </w:r>
          </w:p>
        </w:tc>
      </w:tr>
      <w:tr>
        <w:trPr>
          <w:trHeight w:val="563" w:hRule="atLeast"/>
          <w:cantSplit w:val="true"/>
        </w:trPr>
        <w:tc>
          <w:tcPr>
            <w:tcW w:w="153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ІІ. Ресурсне та інформаційне забезпечення, подальше формування інфраструктури малого підприємництва</w:t>
            </w:r>
          </w:p>
        </w:tc>
      </w:tr>
      <w:tr>
        <w:trPr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творення умов щодо ресурсного забезпечення подальшого розвитку малого підприємництва</w:t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. Забезпечення підтримки створення на селі су-часної системи матеріально-технічного забезпече-ння сільськогосподарських та фермерських господар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Управління агропро-мисло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2. Забезпечення сільськогосподарських малих підприємств та фермерських господарств земельними ділянками із земель запас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Управління Держгеокадастру у Черкаському районі, управ ління агропромислового роз-витку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3. Створення сприятливих умов для незайнятої частини сільського населення з метою подальшого розвитку сільського зеленого туризму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Відділ культури та туризму райдержадміністрації, управ ління економіки райдержад-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4. Залучення до малого підприємництва малозахищених верств населення (жінок, молоді, інвалідів, військовослужбовців, звільнених у запас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Районний центр зайнятості, управління праці і соціально-го захисту населення райдер жадміністрації, управління економіки райдержадмініс трації</w:t>
            </w:r>
          </w:p>
        </w:tc>
      </w:tr>
      <w:tr>
        <w:trPr>
          <w:trHeight w:val="862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1.5  Щоквартальне </w:t>
            </w:r>
            <w:r>
              <w:rPr>
                <w:sz w:val="26"/>
                <w:szCs w:val="26"/>
              </w:rPr>
              <w:t xml:space="preserve">оновлення бази наявних </w:t>
            </w:r>
            <w:r>
              <w:rPr>
                <w:spacing w:val="-8"/>
                <w:sz w:val="26"/>
                <w:szCs w:val="26"/>
              </w:rPr>
              <w:t>неза-діяних приміщень, виробничих площ</w:t>
            </w:r>
            <w:r>
              <w:rPr>
                <w:sz w:val="26"/>
                <w:szCs w:val="26"/>
              </w:rPr>
              <w:t xml:space="preserve"> для передачі їх в оренду суб’єктам підприємницької діяльност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 xml:space="preserve">Управління економіки рай держадміністрації, викон коми сільських рад, ОТГ </w:t>
            </w:r>
          </w:p>
        </w:tc>
      </w:tr>
      <w:tr>
        <w:trPr>
          <w:trHeight w:val="659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6 Сприяння створенню нових і відновленню дія-льності зареєстрованих сільськогосподарських обслуговуючих кооператив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Управління агропромисло-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7 Сприяння створенню і розвитку фермерських господарст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Управління агропромисло-вого розвитку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8 Сприяння розвитку несільськогосподар-ських видів підприємницької діяльності на селі, зокрема, у виробничій та соціально – побутовій сфер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Управління економіки рай-держадміністрації, спілка під приємців (за згодою), викон коми сільських рад, ОТГ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9 Сприяння створенню  малих підприємств із збору, утилізації та переробки твердих побутових відход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правління економіки, </w:t>
            </w:r>
            <w:r>
              <w:rPr>
                <w:color w:val="000000"/>
                <w:sz w:val="22"/>
                <w:szCs w:val="22"/>
              </w:rPr>
              <w:t>ЦНАП</w:t>
            </w:r>
            <w:r>
              <w:rPr>
                <w:color w:val="000000"/>
                <w:sz w:val="26"/>
                <w:szCs w:val="26"/>
              </w:rPr>
              <w:t>, управління агропромислового розвитку райдержадмініст рації, спілка підприємців (за згодою)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0 Сприяння розвитку осередків народних промислів та діяльності майстрів традиційного мистецтва в районі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культури та туризму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1. Залучення майстрів народного і декоративно – прикладного мистецтва до участі в різного роду виставках, заходах та конкурсах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ідділ культури та туризму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.12 Продовження роботи щодо створення об’єктів інфраструктури підтримки підприємництва (бізнес – центрів, бізнес – інкубаторів, інформаційно – консультативних установ тощо)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ind w:right="-57" w:hanging="0"/>
              <w:rPr/>
            </w:pPr>
            <w:r>
              <w:rPr>
                <w:color w:val="000000"/>
                <w:sz w:val="26"/>
                <w:szCs w:val="26"/>
              </w:rPr>
              <w:t xml:space="preserve">Управління економіки, </w:t>
            </w:r>
            <w:r>
              <w:rPr>
                <w:color w:val="000000"/>
                <w:sz w:val="22"/>
                <w:szCs w:val="22"/>
              </w:rPr>
              <w:t>ЦНАП</w:t>
            </w:r>
            <w:r>
              <w:rPr>
                <w:color w:val="000000"/>
                <w:sz w:val="26"/>
                <w:szCs w:val="26"/>
              </w:rPr>
              <w:t>, в</w:t>
            </w:r>
            <w:r>
              <w:rPr>
                <w:sz w:val="26"/>
                <w:szCs w:val="26"/>
              </w:rPr>
              <w:t>ідділ організаційної роботи та внутрішньої політики апарату райдержадміністра-ції,</w:t>
            </w:r>
            <w:r>
              <w:rPr>
                <w:color w:val="000000"/>
                <w:sz w:val="26"/>
                <w:szCs w:val="26"/>
              </w:rPr>
              <w:t xml:space="preserve"> об’єднана державна податкова інспекція ГУ ДФС у Черкаській області, спілка підприємців (за згодою), державні реєстратори </w:t>
            </w:r>
          </w:p>
        </w:tc>
      </w:tr>
      <w:tr>
        <w:trPr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1.13. Сприяння висвітленню в засобах масової інформації про стан реалізації державної полі-тики щодо розвитку та підтримки малого під-приємництва в районі, їх досвіду, благодій-ництва та спонсорств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Відділ  організаційної роботи та внутрішньої політики апарату райдержадміністрації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4. Продовження роботи щодо надання </w:t>
            </w:r>
            <w:r>
              <w:rPr>
                <w:sz w:val="26"/>
                <w:szCs w:val="26"/>
                <w:lang w:eastAsia="ar-SA"/>
              </w:rPr>
              <w:t>компенсації роботодавцям витрат у розмірі єдиного внеску на загальнообов`язкове державне соціальне страхування у разі працевлаштування безробітного на новостворене  робоче місце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центр зайнятості</w:t>
            </w:r>
          </w:p>
        </w:tc>
      </w:tr>
      <w:tr>
        <w:trPr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15. Продовження роботи щодо </w:t>
            </w:r>
            <w:r>
              <w:rPr>
                <w:sz w:val="26"/>
                <w:szCs w:val="26"/>
                <w:lang w:eastAsia="ar-SA"/>
              </w:rPr>
              <w:t xml:space="preserve">надання компен сації витрат роботодавця на оплату праці у разі працевлаштування безробітного з числа внутрішньо переміщених осіб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ий центр зайнятості</w:t>
            </w:r>
          </w:p>
        </w:tc>
      </w:tr>
      <w:tr>
        <w:trPr>
          <w:trHeight w:val="1199" w:hRule="atLeast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33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Інформаційне забезпечення</w:t>
            </w:r>
          </w:p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.1. Проведення профорієнтаційних заходів з пи-тань започаткування та ведення підприємницької діяльності шляхом проведення тематичних семінарів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ий центр зайнятості</w:t>
            </w:r>
          </w:p>
        </w:tc>
      </w:tr>
      <w:tr>
        <w:trPr>
          <w:trHeight w:val="2734" w:hRule="atLeast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33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5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.2. Проведення бізнес-семінарів з метою надання методичної та консультаційної допомоги з актуальних питань для суб’єктів підприємництва.</w:t>
            </w:r>
          </w:p>
          <w:p>
            <w:pPr>
              <w:pStyle w:val="Normal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стійн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color w:val="000000"/>
                <w:sz w:val="26"/>
                <w:szCs w:val="26"/>
              </w:rPr>
              <w:t>Об’єднана державна податко ва інспекція ГУ ДФС у Черка ській області, управління Пенсійного фонду України в Черкаському районі, район-ний центр зайнятості, юриди чний відділ, управління еко-номіки райдержадміністрації, державні реєстратори</w:t>
            </w:r>
          </w:p>
        </w:tc>
      </w:tr>
    </w:tbl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418" w:right="567" w:gutter="0" w:header="0" w:top="567" w:footer="709" w:bottom="765"/>
          <w:pgNumType w:fmt="decimal"/>
          <w:formProt w:val="false"/>
          <w:titlePg/>
          <w:textDirection w:val="lrTb"/>
          <w:docGrid w:type="default" w:linePitch="381" w:charSpace="0"/>
        </w:sectPr>
      </w:pPr>
    </w:p>
    <w:p>
      <w:pPr>
        <w:pStyle w:val="Normal"/>
        <w:jc w:val="center"/>
        <w:rPr>
          <w:sz w:val="16"/>
          <w:szCs w:val="16"/>
        </w:rPr>
      </w:pPr>
      <w:r>
        <w:rPr/>
        <w:object w:dxaOrig="886" w:dyaOrig="1137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5pt;height:54pt" filled="f" o:ole="">
            <v:imagedata r:id="rId9" o:title=""/>
          </v:shape>
          <o:OLEObject Type="Embed" ProgID="" ShapeID="ole_rId8" DrawAspect="Content" ObjectID="_1562344975" r:id="rId8"/>
        </w:object>
      </w:r>
    </w:p>
    <w:p>
      <w:pPr>
        <w:pStyle w:val="Normal"/>
        <w:ind w:left="6240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ПРАВЛІННЯ ЕКОНОМІК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ЧЕРКАСЬКОЇ РАЙОННОЇ ДЕРЖАВНОЇ АДМІНІСТРАЦІЇ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napToGrid w:val="false"/>
        <w:jc w:val="center"/>
        <w:rPr>
          <w:spacing w:val="-10"/>
        </w:rPr>
      </w:pPr>
      <w:r>
        <w:rPr>
          <w:spacing w:val="-10"/>
        </w:rPr>
        <w:t>вул. В’ячеслава Чорновола, 157, м. Черкаси, 18003, тел./факс: (047) 64-86-63</w:t>
      </w:r>
    </w:p>
    <w:p>
      <w:pPr>
        <w:pStyle w:val="Normal"/>
        <w:jc w:val="center"/>
        <w:rPr>
          <w:spacing w:val="-10"/>
          <w:u w:val="single"/>
        </w:rPr>
      </w:pPr>
      <w:r>
        <w:rPr>
          <w:spacing w:val="-10"/>
        </w:rPr>
        <w:t xml:space="preserve">E-mail: </w:t>
      </w:r>
      <w:r>
        <w:rPr>
          <w:color w:val="333399"/>
          <w:spacing w:val="-10"/>
        </w:rPr>
        <w:t>ekonom_</w:t>
      </w:r>
      <w:hyperlink r:id="rId10">
        <w:r>
          <w:rPr>
            <w:rStyle w:val="InternetLink"/>
            <w:color w:val="333399"/>
            <w:lang w:val="uk-UA"/>
          </w:rPr>
          <w:t>cher_rda@ukr.net</w:t>
        </w:r>
      </w:hyperlink>
      <w:r>
        <w:rPr>
          <w:spacing w:val="-10"/>
        </w:rPr>
        <w:t xml:space="preserve"> Код ЄДРПОУ 04061317</w:t>
      </w:r>
    </w:p>
    <w:p>
      <w:pPr>
        <w:pStyle w:val="Normal"/>
        <w:jc w:val="center"/>
        <w:rPr>
          <w:spacing w:val="-10"/>
          <w:u w:val="single"/>
        </w:rPr>
      </w:pPr>
      <w:r>
        <w:rPr>
          <w:spacing w:val="-10"/>
          <w:u w:val="single"/>
        </w:rPr>
      </w:r>
    </w:p>
    <w:p>
      <w:pPr>
        <w:pStyle w:val="Normal"/>
        <w:rPr/>
      </w:pPr>
      <w:r>
        <w:rPr/>
        <w:t>07.02.2017  № 15/01-19</w:t>
        <w:tab/>
        <w:tab/>
        <w:tab/>
        <w:t>  На № ___________ від ____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6804" w:hanging="0"/>
        <w:rPr/>
      </w:pPr>
      <w:r>
        <w:rPr/>
        <w:t>Черкаська районна рада</w:t>
      </w:r>
    </w:p>
    <w:p>
      <w:pPr>
        <w:pStyle w:val="Normal"/>
        <w:rPr/>
      </w:pPr>
      <w:r>
        <w:rPr/>
        <w:t xml:space="preserve">Про виконання </w:t>
      </w:r>
      <w:r>
        <w:rPr>
          <w:spacing w:val="-8"/>
        </w:rPr>
        <w:t>Програми розвитку</w:t>
      </w:r>
    </w:p>
    <w:p>
      <w:pPr>
        <w:pStyle w:val="Normal"/>
        <w:rPr>
          <w:spacing w:val="-8"/>
        </w:rPr>
      </w:pPr>
      <w:r>
        <w:rPr>
          <w:spacing w:val="-8"/>
        </w:rPr>
        <w:t xml:space="preserve">малого і середнього підприємництва </w:t>
      </w:r>
    </w:p>
    <w:p>
      <w:pPr>
        <w:pStyle w:val="Normal"/>
        <w:rPr/>
      </w:pPr>
      <w:r>
        <w:rPr>
          <w:spacing w:val="-8"/>
        </w:rPr>
        <w:t>Черкаського району на 2015-2016 роки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Рішенням Черкаської районної ради від 23.01.2015 № 48-10/VI затверджено Програму розвитку малого і середнього підприємництва Черкаського району на 2015 – 2016 рр.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Станом на 01.01.2017 в районі діє 3393 суб’єктів малого і середнього підприємництва за основним місцем обліку, з них: 3359 суб’єкти малого підприємництва і 34 суб’єктів середнього підприємництва (таблиця). </w:t>
      </w:r>
    </w:p>
    <w:p>
      <w:pPr>
        <w:pStyle w:val="Normal"/>
        <w:ind w:firstLine="709"/>
        <w:jc w:val="both"/>
        <w:rPr/>
      </w:pPr>
      <w:r>
        <w:rPr/>
        <w:t xml:space="preserve">Станом на 01.01.2017   частка  надходжень від суб’єктів малого та середнього підприємництва  до бюджетів усіх рівнів становить  100 відсотків. </w:t>
      </w:r>
    </w:p>
    <w:p>
      <w:pPr>
        <w:pStyle w:val="Normal"/>
        <w:ind w:firstLine="709"/>
        <w:jc w:val="both"/>
        <w:rPr/>
      </w:pPr>
      <w:r>
        <w:rPr/>
        <w:t>Протягом  2016 року проведено 474 співбесід з фізичними особами-підприємцями та керівниками підприємств з питань легалізації заробітної плати та зайнятості населення. За результатами яких оформлено 1006 найманих працівника. Додаткові надходження до бюджету складають  635,3 тис. грн.</w:t>
      </w:r>
    </w:p>
    <w:p>
      <w:pPr>
        <w:pStyle w:val="Normal"/>
        <w:ind w:firstLine="708"/>
        <w:jc w:val="both"/>
        <w:rPr/>
      </w:pPr>
      <w:r>
        <w:rPr/>
        <w:t>На постійній основі здійснюються виїзди до населених пунктів Черкаського району з метою роз’яснення податкового законодавства та надання практичної допомоги платникам податків щодо заповнення податкової звітності. Зокрема проведено 22 таких виїздів.</w:t>
      </w:r>
    </w:p>
    <w:p>
      <w:pPr>
        <w:pStyle w:val="Normal"/>
        <w:ind w:firstLine="709"/>
        <w:jc w:val="both"/>
        <w:rPr/>
      </w:pPr>
      <w:r>
        <w:rPr/>
        <w:t>Протягом звітного періоду проведено керівництвом ДПІ 69 телефонних «гарячих ліній» з актуальних питань податкового законодавства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 xml:space="preserve">Проведено у  2016 році 96 семінарів, тренінгів. Відвідало перелічені заходи 2556 осіб. Обговорені проблеми які на сьогоднішній день являються основними: виплата реальної заробітної плати; легалізація праці неоформлених найманих працівників. На семінарах надавались роз’яснення платникам податків щодо змін в податковому законодавстві, зокрема адміністрування: податку на прибуток, ПДВ, ПДФО, військового збору; єдиного соціального внеску; податку на нерухоме майно, відмінне від земельної ділянки; плати за землю, та обов’язкового застосування РРО платниками єдиного податку другої та третьої груп. 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/>
        <w:tab/>
        <w:t>За 2016 рік з метою здійснення підприємницької діяльності відділом регіонального розвитку, містобудування та архітектури  надано  28 висновки по проектах землеустрою, щодо відведення земельної ділянки, 18 паспортів прив’язки тимчасових споруд підприємницької діяльності, 65 консультацій забудовникам з питань оформлення необхідних документів, 34 містобудівних умов та обмежень на забудову земельних ділянок.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Style w:val="Appleconvertedspace"/>
          <w:shd w:fill="FFFFFF" w:val="clear"/>
        </w:rPr>
        <w:tab/>
      </w:r>
      <w:r>
        <w:rPr>
          <w:shd w:fill="FFFFFF" w:val="clear"/>
        </w:rPr>
        <w:t>За 2016 рік Центром надання адміністративних послуг Черкаської райдержадміністрації  надано 22 тис. 208  консультацій. Кількість звернень становила 22 тис. 208, надано адмінпослуг – 11104. Всього надається  118 видів адміністративних послуг.</w:t>
      </w:r>
    </w:p>
    <w:p>
      <w:pPr>
        <w:pStyle w:val="Normal"/>
        <w:ind w:firstLine="709"/>
        <w:jc w:val="both"/>
        <w:rPr/>
      </w:pPr>
      <w:r>
        <w:rPr/>
        <w:t>Для удосконалення системи підтримки малого підприємництва в Черкаському районі, забезпечення ефективного функціонування Центру надання адміністративних послуг, виділено кошти  згідно із Програмою на 2015 – 2016 роки    76,0  тис.грн. З районного  бюджету передбачено 66,0 тис. грн., 10,0 тис. грн. надано з обласного бюджету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За даною програмою було здійснено дві наступні проплати:</w:t>
      </w:r>
    </w:p>
    <w:p>
      <w:pPr>
        <w:pStyle w:val="Normal"/>
        <w:jc w:val="both"/>
        <w:rPr/>
      </w:pPr>
      <w:r>
        <w:rPr/>
        <w:t>1) 05 березня 2015  на суму 15000,00 грн. ;</w:t>
      </w:r>
    </w:p>
    <w:p>
      <w:pPr>
        <w:pStyle w:val="Normal"/>
        <w:jc w:val="both"/>
        <w:rPr/>
      </w:pPr>
      <w:r>
        <w:rPr/>
        <w:t xml:space="preserve">2) 07 квітня 2015 року в сумі 50551,50 грн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ані кошти були використані на фінансування капітального ремонту приміщення районної ради під дозвільний центр, що знаходиться за адресою: вул. В. Чорновола, 157 в м. Черкаси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Черкаським районним центром зайнятості постійно проводиться робота з підготовки кадрів для малого та середнього підприємництва, зокрема щодо залучення безробітного населення до підприємницької діяльності. </w:t>
      </w:r>
    </w:p>
    <w:p>
      <w:pPr>
        <w:pStyle w:val="Normal"/>
        <w:ind w:firstLine="720"/>
        <w:jc w:val="both"/>
        <w:rPr/>
      </w:pPr>
      <w:r>
        <w:rPr/>
        <w:t xml:space="preserve">За 2016 рік таку допомогу отримали 5 осіб. Інвестиції служби зайнятості на створення нових робочих місць у сфері малого бізнесу в Черкаському районі склали 124,5 тисяч гривень (в межах кошторисних призначень на 2016 рік). </w:t>
      </w:r>
    </w:p>
    <w:p>
      <w:pPr>
        <w:pStyle w:val="Normal"/>
        <w:ind w:firstLine="708"/>
        <w:jc w:val="both"/>
        <w:rPr/>
      </w:pPr>
      <w:r>
        <w:rPr/>
        <w:t>Проведено 5 профконсультаційних семінари на тему «Від бізнес-ідеї до власної справи», 2 профінформаційні семінари на тему «Як розпочати свій бізнес?», 2 семінар з питань організації зеленого туризму, в яких взяли участю 102 особи. Після участі у даних заходах 6 осіб виявили бажання займатись власною справою та направлені на курси «Підприємництво та бізнес-планування».</w:t>
      </w:r>
    </w:p>
    <w:p>
      <w:pPr>
        <w:pStyle w:val="Normal"/>
        <w:ind w:firstLine="708"/>
        <w:jc w:val="both"/>
        <w:rPr/>
      </w:pPr>
      <w:r>
        <w:rPr/>
        <w:t>Протягом звітного періоду у Черкаському районному центрі зайнятості надавалися консультацій з питань запровадження та ведення підприємницької діяльності, до яких були залучені спеціалісти Державної податкової інспекції, Управління Пенсійного фонду, комерційних банків. Загалом, за звітній період проведено 37 групових заходів, в яких взяли участь 296 особи, та надано 265 індивідуальних консультацій.</w:t>
      </w:r>
    </w:p>
    <w:p>
      <w:pPr>
        <w:pStyle w:val="Normal"/>
        <w:ind w:firstLine="708"/>
        <w:jc w:val="both"/>
        <w:rPr/>
      </w:pPr>
      <w:r>
        <w:rPr/>
        <w:t>За звітний період навчання на курсах підвищення кваліфікації за напрямком підприємництво та бізнес-планування для організації підприємницької діяльності пройшли 5 безробітних. 10 осіб закінчили навчання за професіями перукар, манікюрник, кравець, що дає можливість відкриття власної справи.</w:t>
      </w:r>
    </w:p>
    <w:p>
      <w:pPr>
        <w:pStyle w:val="Normal"/>
        <w:ind w:firstLine="708"/>
        <w:jc w:val="both"/>
        <w:rPr/>
      </w:pPr>
      <w:r>
        <w:rPr/>
        <w:t xml:space="preserve">На обліку в Черкаському РЦЗ протягом  2016 року перебувало 35 осіб з обмеженими фізичними можливостями, їм надано 188 профорієнтаційних послуг, 10 осіб направлено на навчання, 27 осіб працевлаштовано. </w:t>
      </w:r>
    </w:p>
    <w:p>
      <w:pPr>
        <w:pStyle w:val="Normal"/>
        <w:ind w:firstLine="709"/>
        <w:jc w:val="both"/>
        <w:rPr/>
      </w:pPr>
      <w:r>
        <w:rPr/>
        <w:t xml:space="preserve">З метою залучення суб’єктів підприємницької діяльності до участі у формуванні державної політики у сфері підприємництва, запровадження прозорого механізму їх участі у підготовці проектів рішень органів виконавчої влади, які стосуються реалізації державної регуляторної політики, відповідно до Постанови Кабінету Міністрів України </w:t>
      </w:r>
      <w:r>
        <w:rPr>
          <w:rFonts w:eastAsia="Calibri"/>
        </w:rPr>
        <w:t>від 21 травня 2009 року № 518 «Про утворення місцевих та регіональних галузевих рад підприємців», в  Черкаському районі є  місцева галузева рада, а саме:</w:t>
      </w:r>
    </w:p>
    <w:p>
      <w:pPr>
        <w:pStyle w:val="Style13"/>
        <w:numPr>
          <w:ilvl w:val="0"/>
          <w:numId w:val="5"/>
        </w:numPr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ада сільськогосподарських товаровиробників.</w:t>
      </w:r>
    </w:p>
    <w:p>
      <w:pPr>
        <w:pStyle w:val="Style13"/>
        <w:ind w:left="0"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На Черкащині проходив в 2015 році регіональний етап Всеукраїнського конкурсу якості продукції (товарів, робіт, послуг) «100 кращих товарів України»  заявку на участь в конкурсі подало ТОВ «Буасон Еліт» «Бельведер Груп». </w:t>
      </w:r>
    </w:p>
    <w:p>
      <w:pPr>
        <w:pStyle w:val="Normal"/>
        <w:ind w:firstLine="601"/>
        <w:jc w:val="both"/>
        <w:rPr/>
      </w:pPr>
      <w:r>
        <w:rPr/>
        <w:tab/>
        <w:t xml:space="preserve">Головними напрямками фінансування та підтримки підприємництва в районі є залучення структур підприємництва до виконання державних та районних програм.    </w:t>
      </w:r>
    </w:p>
    <w:p>
      <w:pPr>
        <w:pStyle w:val="Style12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>Залучались  суб'єкти малого і середнього підприємництва до виконання робіт/послуг за державні кошти, а саме н</w:t>
      </w:r>
      <w:r>
        <w:rPr>
          <w:rFonts w:cs="Times New Roman" w:ascii="Times New Roman" w:hAnsi="Times New Roman"/>
          <w:sz w:val="28"/>
          <w:szCs w:val="28"/>
          <w:lang w:val="uk-UA"/>
        </w:rPr>
        <w:t>а придбання продуктів харчування та для надання послуг харчування  для учнів загальноосвітніх шкіл Черкаського району придбано продукції на суму 2583,1  тис. грн. бюджетних коштів.</w:t>
      </w:r>
    </w:p>
    <w:p>
      <w:pPr>
        <w:pStyle w:val="Normal"/>
        <w:ind w:firstLine="708"/>
        <w:jc w:val="both"/>
        <w:rPr/>
      </w:pPr>
      <w:r>
        <w:rPr/>
        <w:t xml:space="preserve">Протягом 2016 року майстри району прийняли  участь у проведенні наступних  заходів та виставок:   </w:t>
      </w:r>
    </w:p>
    <w:p>
      <w:pPr>
        <w:pStyle w:val="Normal"/>
        <w:ind w:firstLine="708"/>
        <w:jc w:val="both"/>
        <w:rPr/>
      </w:pPr>
      <w:r>
        <w:rPr/>
        <w:t>1. 22 травня 2016 року в м. Канів біля Чернечої гори - у рамках проведення заходу до 155-ї річниці з дня перепоховання праху  Т.Г.Шевченка (майстри з села Мошни - вишивка).</w:t>
      </w:r>
    </w:p>
    <w:p>
      <w:pPr>
        <w:pStyle w:val="Normal"/>
        <w:ind w:firstLine="708"/>
        <w:jc w:val="both"/>
        <w:rPr/>
      </w:pPr>
      <w:r>
        <w:rPr/>
        <w:t>2.  23 червня 2016 року  в рамках проведення районного заходу з нагоди відзначення 20-ї річниці Конституції України організовано виставку творів  національної історії,  становлення демократичної держави, історії розвитку конституції України.</w:t>
      </w:r>
    </w:p>
    <w:p>
      <w:pPr>
        <w:pStyle w:val="Normal"/>
        <w:ind w:firstLine="708"/>
        <w:jc w:val="both"/>
        <w:rPr/>
      </w:pPr>
      <w:r>
        <w:rPr/>
        <w:t>3. 23 серпня 2016 року в с. Худяки організовано виставку  «Досягнення села за 25 років» в рамках проведення районного заходу, присвяченого 25-ій річниці Незалежності України та Дню державного прапора.</w:t>
      </w:r>
    </w:p>
    <w:p>
      <w:pPr>
        <w:pStyle w:val="Normal"/>
        <w:ind w:firstLine="708"/>
        <w:jc w:val="both"/>
        <w:rPr/>
      </w:pPr>
      <w:r>
        <w:rPr/>
        <w:t>4. До Дня Захисника Вітчизна та Дня Українського козацтва в селі Вергуни з нагоди районного заходу проведено виставки народних промислів та виставки-конкурси на кращу козацьку страву.</w:t>
      </w:r>
    </w:p>
    <w:p>
      <w:pPr>
        <w:pStyle w:val="Normal"/>
        <w:ind w:firstLine="708"/>
        <w:jc w:val="both"/>
        <w:rPr/>
      </w:pPr>
      <w:r>
        <w:rPr/>
        <w:t xml:space="preserve">Осередки народних промислів в районі відсутні. </w:t>
      </w:r>
    </w:p>
    <w:p>
      <w:pPr>
        <w:pStyle w:val="Normal"/>
        <w:ind w:firstLine="708"/>
        <w:jc w:val="both"/>
        <w:rPr/>
      </w:pPr>
      <w:r>
        <w:rPr/>
        <w:t>В районі  функціонує   8  осель  сільського зеленого туризму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Основні показники стану розвитку та підтримки МСП на місцевому </w:t>
      </w:r>
    </w:p>
    <w:p>
      <w:pPr>
        <w:pStyle w:val="Normal"/>
        <w:jc w:val="center"/>
        <w:rPr/>
      </w:pPr>
      <w:r>
        <w:rPr/>
        <w:t xml:space="preserve">рівні в Черкаському районі  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7496"/>
        <w:gridCol w:w="1800"/>
      </w:tblGrid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ник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Показники 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суб’єктів малого і середнього підприємництва, одиниць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ідприємств, (2016 рік, за основним місцем обліку) в т.ч.:       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93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середніх  (юридичних та фізичних осіб осіб-підприємців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4 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малих, (юридичних та фізичних осіб осіб-підприємців)</w:t>
            </w:r>
          </w:p>
          <w:p>
            <w:pPr>
              <w:pStyle w:val="Style13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з них мікро -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5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фізичних осіб-підприємц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исельність зайнятих в секторі  МСП (включаючи фізичних осіб-підприємців)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64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ка малих та середніх підприємств у загальному   обсязі виробленої продукції району,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Частка надходжень від субєктів  МСП до бюджетів всіх рівнів, %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101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ab/>
              <w:t>100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зареєстрованих фермерських господарств, одини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навчальних закладів освіти, всього одиниць, в т.ч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вищ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загаль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професійної освіт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ількість навчальних закладів (в т.ч. загальної, професійної, вищої освіти), в яких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>запроваджено навчання основам та практики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jc w:val="both"/>
              <w:rPr/>
            </w:pPr>
            <w:r>
              <w:rPr/>
              <w:t xml:space="preserve">здійснюють перепідготовку і підвищення кваліфікації підприємництв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rmal"/>
        <w:rPr/>
      </w:pPr>
      <w:r>
        <w:rPr/>
        <w:tab/>
        <w:t>Критерії результативності і виконання програми (з початку року)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7513"/>
        <w:gridCol w:w="1800"/>
      </w:tblGrid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об’єктів інфраструктури підтримки МСП, одини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бізнес-цен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бізнес-інкубато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технопар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лізингові центр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фонди підтримки підприємництва, всь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 регіональ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створені за участю УФП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інвестиційні фонди і компан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інноваційні фонди і компанії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інформаційно-консультативні установи  (ЦНАП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93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Обєкти інфраструктури, створені за участю місцевих органів влади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громадських обєднань суб’єктів підприємництва, одиниц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зареєстрованих на регіональному рівн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ількість координаційних рад з питань підприємництв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Інформація про результати проведених заходів, зокрема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кількість проведених навчальних семінарів, тренінгі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105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кількість учасників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54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кількість проведених форумів, круглих столів, конференцій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кількість профінансованих бізнес-проекті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0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 них інноваційних</w:t>
              <w:tab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>загальна площа приміщень, переданих підприємцям в оренду, м. к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15,97</w:t>
            </w:r>
          </w:p>
        </w:tc>
      </w:tr>
      <w:tr>
        <w:trPr/>
        <w:tc>
          <w:tcPr>
            <w:tcW w:w="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rPr/>
            </w:pPr>
            <w:r>
              <w:rPr/>
              <w:t xml:space="preserve">кількість регіональних замовлень, розміщених серед МСП, одиниць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numPr>
                <w:ilvl w:val="0"/>
                <w:numId w:val="4"/>
              </w:numPr>
              <w:suppressAutoHyphens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чальник управління</w:t>
        <w:tab/>
        <w:tab/>
        <w:tab/>
        <w:tab/>
        <w:tab/>
        <w:tab/>
        <w:tab/>
        <w:tab/>
        <w:t>В.О.Гуня</w:t>
      </w:r>
    </w:p>
    <w:sectPr>
      <w:footerReference w:type="default" r:id="rId11"/>
      <w:footerReference w:type="first" r:id="rId12"/>
      <w:type w:val="nextPage"/>
      <w:pgSz w:w="11906" w:h="16838"/>
      <w:pgMar w:left="1418" w:right="567" w:gutter="0" w:header="0" w:top="567" w:footer="709" w:bottom="765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37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20447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6.1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3504"/>
      <w:numFmt w:val="bullet"/>
      <w:lvlText w:val="-"/>
      <w:lvlJc w:val="left"/>
      <w:pPr>
        <w:tabs>
          <w:tab w:val="num" w:pos="0"/>
        </w:tabs>
        <w:ind w:left="1069" w:hanging="360"/>
      </w:pPr>
      <w:rPr>
        <w:rFonts w:ascii="Times New Roman" w:hAnsi="Times New Roman" w:cs="Times New 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lang w:val="uk-U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lang w:val="uk-U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 Знак Знак"/>
    <w:basedOn w:val="Style10"/>
    <w:qFormat/>
    <w:rPr>
      <w:sz w:val="28"/>
      <w:lang w:val="uk-UA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2">
    <w:name w:val="Обычный (веб)"/>
    <w:basedOn w:val="Normal"/>
    <w:qFormat/>
    <w:pPr>
      <w:spacing w:before="0" w:after="150"/>
    </w:pPr>
    <w:rPr>
      <w:rFonts w:ascii="Arial" w:hAnsi="Arial" w:cs="Arial"/>
      <w:color w:val="000000"/>
      <w:sz w:val="18"/>
      <w:szCs w:val="18"/>
      <w:lang w:val="ru-RU"/>
    </w:rPr>
  </w:style>
  <w:style w:type="paragraph" w:styleId="Web">
    <w:name w:val="Обычный (Web)"/>
    <w:basedOn w:val="Normal"/>
    <w:qFormat/>
    <w:pPr>
      <w:suppressAutoHyphens w:val="true"/>
      <w:spacing w:before="40" w:after="20"/>
    </w:pPr>
    <w:rPr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0"/>
      <w:ind w:firstLine="1147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Абзац списка"/>
    <w:basedOn w:val="Normal"/>
    <w:qFormat/>
    <w:pPr>
      <w:suppressAutoHyphens w:val="true"/>
      <w:spacing w:before="0" w:after="0"/>
      <w:ind w:left="720" w:hanging="0"/>
      <w:contextualSpacing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oleObject" Target="embeddings/oleObject1.bin"/><Relationship Id="rId9" Type="http://schemas.openxmlformats.org/officeDocument/2006/relationships/image" Target="media/image2.wmf"/><Relationship Id="rId10" Type="http://schemas.openxmlformats.org/officeDocument/2006/relationships/hyperlink" Target="mailto:cherk_rda@ukr.net" TargetMode="External"/><Relationship Id="rId11" Type="http://schemas.openxmlformats.org/officeDocument/2006/relationships/footer" Target="footer5.xml"/><Relationship Id="rId12" Type="http://schemas.openxmlformats.org/officeDocument/2006/relationships/footer" Target="footer6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6:35:00Z</dcterms:created>
  <dc:creator>admin</dc:creator>
  <dc:description/>
  <cp:keywords/>
  <dc:language>en-US</dc:language>
  <cp:lastModifiedBy>admin</cp:lastModifiedBy>
  <cp:lastPrinted>2017-02-22T15:12:00Z</cp:lastPrinted>
  <dcterms:modified xsi:type="dcterms:W3CDTF">2017-02-22T13:48:00Z</dcterms:modified>
  <cp:revision>73</cp:revision>
  <dc:subject/>
  <dc:title> </dc:title>
</cp:coreProperties>
</file>