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.02.2017 №13-13/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му районі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2017 – 2020 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Указу Президента України  від 30 серпня 2001 року </w:t>
      </w:r>
      <w:r>
        <w:rPr>
          <w:color w:val="222222"/>
          <w:sz w:val="28"/>
          <w:szCs w:val="28"/>
          <w:shd w:fill="FFFFFF" w:val="clear"/>
          <w:lang w:val="uk-UA"/>
        </w:rPr>
        <w:t>№ 749/2001</w:t>
      </w: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 «Про державну підтримку розвитку місцевого самоврядування в Україні», керуючись рішенням Черкаської обласної ради від 16.12.2016 №10-3/VІІ «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Про Програму підтримки органів місцевого самоврядування у Черкаській області на 2017-2020 роки» та з метою  створення належних умов для поліпшення матеріально-технічного забезпечення місцевих рад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ідтримки 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вого самоврядування у Черкаському районі на 2017-2020 роки (далі – Програма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фінансовому управлінню районної державної адміністрації передбачити видатки на фінансування завдань і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про виконання Програми висвітлення діяльності Черкаської  районної ради на 2015 рік, затвердженої рішенням районної ради від 27.02.2015 №49-4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зв`язку з закінченням терміну дії «Програми висвітлення діяльності Черкаської  районної ради на 2015 рік», 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, рішення районної ради від 27.02.2015 №49-4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Програму висвітлення діяльності Черкаської районної ради на 2015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</w:t>
      </w:r>
      <w:bookmarkStart w:id="0" w:name="1"/>
      <w:bookmarkEnd w:id="0"/>
      <w:r>
        <w:rPr>
          <w:sz w:val="28"/>
          <w:szCs w:val="28"/>
          <w:lang w:val="uk-UA"/>
        </w:rPr>
        <w:t>регламенту, законності, правопорядку, депутатської етики та місцевого самоврядування, відділ інформаційного забезпечення та взаємодії із засобами масової інформації виконавчого апарату районної ради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                       О.П.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одаток до</w:t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ішення районної ради</w:t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д17.02.2017 №13-13/VІ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ГРАМ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підтримки органів місцевого самоврядування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у Черкаському районі на 2017-2020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/>
        <w:t xml:space="preserve">І. Паспорт Програм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ніціатор розроблення Програ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районної ради з питань регламенту, законності, правопорядку, депутатської етики та місцевого самоврядува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зробник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ідповідальний виконавець Програ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Учасники Програ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, сільські ради район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рмін реалізаці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Основні джерела фінансування Програ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, інші місцеві бюджети та джерела, не заборонені чинним законодавств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агальний обсяг  фінансових ресурсів, необхідних для реалізаці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визначається щорічно, виходячи із заявленої потреб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роблеми, на розв’язання яких спрямована Програм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каському районі налічується 23 місцеві ради, у тому чис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айонна рад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сільська рада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льська рада об'єднан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епутатський корпус Черкаського район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становит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 депутатів районн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62 — сільських рад (в т.ч. сільськ</w:t>
      </w:r>
      <w:r>
        <w:rPr>
          <w:sz w:val="28"/>
          <w:szCs w:val="28"/>
        </w:rPr>
        <w:t>ої</w:t>
      </w:r>
      <w:r>
        <w:rPr>
          <w:sz w:val="28"/>
          <w:szCs w:val="28"/>
          <w:lang w:val="uk-UA"/>
        </w:rPr>
        <w:t xml:space="preserve"> ради об'єднаної територіальної громади - 2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боту рад Черкаськ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району забезпечують 218 посадових осіб місцевого самоврядування (штатна чисельність).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закладено конституційні засади місцевого самоврядування, ратифіковано Європейську хартію місцевого самоврядування, схвалено Концепцію реформування місцевого самоврядування та територіальної організації влади в Україні, прийнято ряд нормативно-правових актів, які створюють правові та фінансові основи діяльності органів місцевого самоврядування. Проте головною проблемою діяльності органів місцевого самоврядування залишається неспроможність повною мірою виконувати головне своє завдання — забезпечення права територіальних громад самостійно вирішувати питання місцевого значенн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В умовах державної політики, спрямованої на децентралізацію влади та перерозподіл повноважень між органами виконавчої влади та місцевого самоврядування, актуальним стає  питання удосконалення управління на місцевому і регіональному рівнях, зміни в організації та функціонуванні органів місцевого самоврядування в нових умовах існування, удосконалення співпраці між місцевими радами всіх рівнів. Функціонування рад в нових умовах вимагає від них здійснення нових функцій, виконання принципово нових завдань, що, у свою чергу, вимагає зміцнення матеріальної та технічної бази органів місцевого самоврядування, відповідного і своєчасного інформаційного забезпечення депутатського корпусу всіх рівнів, удосконалення кваліфікації посадових осіб органів місцевого самоврядування та депут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підвищення ефективності діяльності Черкаської районної ради та підтримка сільських рад у Черкаському районі, поліпшення їх матеріально-технічного забезпечення для вирішення ними питань місцевого 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 Ф</w:t>
      </w:r>
      <w:r>
        <w:rPr>
          <w:b/>
          <w:sz w:val="28"/>
          <w:szCs w:val="28"/>
          <w:lang w:val="uk-UA"/>
        </w:rPr>
        <w:t>інансове забезпечення Програми</w:t>
      </w:r>
    </w:p>
    <w:p>
      <w:pPr>
        <w:pStyle w:val="Normal"/>
        <w:shd w:fill="FFFFFF" w:val="clear"/>
        <w:ind w:left="34" w:right="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Програми здійснюється відповідно до законодавства за рахунок коштів районного та інших місцевих бюджетів, джерел, не заборонених чинним законодавств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чікувані результати Прогр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визначені заходи відповідно до наступних напрямів діяльності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івпраця районної ради з органами місцевого самоврядування з питань удосконалення правових засад місцевого самоврядування, підтримки територіальних громад Черкаського район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ращення матеріально-технічної баз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ияння депутатам  Черкаської районної ради у виконанні їх депутатських повноваж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иток кадрового потенціалу, підвищення кваліфікації посадових осіб місцевого самоврядування, депутатів сільських ра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діяльності (завдання) та заходи з їх реалізації наведені в додатку до Програми (додають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визначених Програмою заходів сприятиме:</w:t>
      </w:r>
    </w:p>
    <w:p>
      <w:pPr>
        <w:pStyle w:val="Normal"/>
        <w:ind w:right="-2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ю співпраці районної ради з органами місцевого самоврядування району з питань реалізації територіальними громадами, депутатами сільських рад прав і повноважень, визначених чинним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ю матеріально-технічного забезпечення районної ради, яка представляє спільні інтереси територіальних громад сіл району, та створенню прозорої системи в прийнятті рішень органами місцевого самоврядування, підвищенню рівня довіри до місцевих ра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кваліфікації посадових осіб органів місцевого самоврядування та депутатів місцевих ра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ю належних умов для реалізації органами місцевого самоврядування прав та повноважень, визн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Координація та контроль за виконанням Програми</w:t>
      </w:r>
    </w:p>
    <w:p>
      <w:pPr>
        <w:pStyle w:val="Normal"/>
        <w:shd w:fill="FFFFFF" w:val="clear"/>
        <w:ind w:left="34" w:right="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виконання заходів Програми здійснює виконавчий апарат Черкаської районної ради.</w:t>
      </w:r>
    </w:p>
    <w:p>
      <w:pPr>
        <w:pStyle w:val="Normal"/>
        <w:shd w:fill="FFFFFF" w:val="clear"/>
        <w:ind w:left="34" w:right="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заходів Програми покладається на постійну комісію районної ради з питань з питань регламенту, законності, правопорядку, депутатської етики та місцевого самоврядування. Виконавці заходів, передбачених Програмою, інформують про хід її виконання виконавчий апарат Черкаської районної ради щорічно до 01 лютого року </w:t>
      </w:r>
      <w:r>
        <w:rPr>
          <w:sz w:val="28"/>
          <w:szCs w:val="28"/>
          <w:shd w:fill="FFFFFF" w:val="clear"/>
          <w:lang w:val="uk-UA"/>
        </w:rPr>
        <w:t xml:space="preserve">наступного за звітним період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у інформацію про стан та результати виконання Програми виконавчий апарат Черкаської районної ради подає щорічно до 10 лютого року наступного за звітним періодом</w:t>
      </w:r>
      <w:r>
        <w:rPr>
          <w:sz w:val="28"/>
          <w:szCs w:val="28"/>
          <w:shd w:fill="FFFFFF" w:val="clear"/>
          <w:lang w:val="uk-UA"/>
        </w:rPr>
        <w:t xml:space="preserve"> голові районної ради, </w:t>
      </w:r>
      <w:r>
        <w:rPr>
          <w:sz w:val="28"/>
          <w:szCs w:val="28"/>
          <w:lang w:val="uk-UA"/>
        </w:rPr>
        <w:t>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2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о Програми підтримки органів місцевого самоврядуванн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Черкаському районі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7-2020 роки</w:t>
            </w:r>
          </w:p>
        </w:tc>
      </w:tr>
    </w:tbl>
    <w:p>
      <w:pPr>
        <w:pStyle w:val="Normal"/>
        <w:ind w:right="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підтримки органів місцевого самоврядування у Черкаському районі на 2017- </w:t>
      </w:r>
      <w:r>
        <w:rPr/>
        <w:t>2020 роки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6219"/>
        <w:gridCol w:w="170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ind w:left="-113" w:right="-57" w:firstLine="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праця районної ради з органами місцевого самоврядування з питань удосконалення правових засад місцевого самоврядування, підтримки територіальних громад Черкаського району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 прийоми громадян керівництвом та депутатами районної ради, в тому числі виї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 р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консультаційно-методичної та організаційної допомоги сільським ра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айонного конкурсу на кращу сільську 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, сільські ради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магань «Найспортивніше село Черка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, сільські ради, відділ у справах сім’ї, молоді та спорту райдержадміністраці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айонної спартакіади серед депутатів районної та сільських рад. Забезпечення участі збірної команди району у обласній та Всеукраїнській спартакіаді серед депута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а, сільські ради, відділ 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правах сім’ї, молоді та спорту райдержадміністраці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значення Почесною грамотою Черкаської районної ради та районної державної адміністрації (виготовлення бланків грамот,  посвідчень та ін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 рада, районна державна адміністрація</w:t>
            </w:r>
          </w:p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часть у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Всеукраїнському конкурсі проектів 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та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програм розвитку місцевого  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, сільські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значення державних і професійних свят, пам’ят них, ювілейних дат та знаменних подій з історії Чер-каського району (виготовлення папок, дипломів, придбання листівок, квітів, сувенірної продукції, фотопослуги та ін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, сільські ради, відділ культури і туризму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значення пам'ятних дат і подій періоду Української революції 1917-1921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, сільські р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цнення матеріально-технічної баз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зали засідань районної ради системою електронного голосування для проведення сесій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 ра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депутатам  Черкаської районної ради у виконанні їх депутатських повноважен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AFAFA" w:val="clear"/>
                <w:lang w:val="uk-UA"/>
              </w:rPr>
              <w:t>Виготовлення та забезпечення депутатів матеріалами для розгляду на засіданнях постійних комісій, прези-дій, пленарних засідань районної ради, інформацій-но-аналітичними, методичними та іншими  матері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shd w:fill="FAFAFA" w:val="clear"/>
                <w:lang w:val="uk-UA"/>
              </w:rPr>
            </w:pPr>
            <w:r>
              <w:rPr>
                <w:sz w:val="26"/>
                <w:szCs w:val="26"/>
                <w:shd w:fill="FAFAFA" w:val="clear"/>
                <w:lang w:val="uk-UA"/>
              </w:rPr>
              <w:t>Організація проведення навчання депутатів районної ради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  <w:shd w:fill="FAFAFA" w:val="clear"/>
                <w:lang w:val="uk-UA"/>
              </w:rPr>
            </w:pPr>
            <w:r>
              <w:rPr>
                <w:sz w:val="26"/>
                <w:szCs w:val="26"/>
                <w:shd w:fill="FAFAFA" w:val="clear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  <w:shd w:fill="FAFAFA" w:val="clear"/>
                <w:lang w:val="uk-UA"/>
              </w:rPr>
            </w:pPr>
            <w:r>
              <w:rPr>
                <w:sz w:val="26"/>
                <w:szCs w:val="26"/>
                <w:shd w:fill="FAFAFA" w:val="clear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  <w:shd w:fill="FAFAFA" w:val="clear"/>
                <w:lang w:val="uk-UA"/>
              </w:rPr>
            </w:pPr>
            <w:r>
              <w:rPr>
                <w:sz w:val="26"/>
                <w:szCs w:val="26"/>
                <w:shd w:fill="FAFAFA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апарат районної ради, </w:t>
            </w:r>
            <w:r>
              <w:rPr>
                <w:sz w:val="26"/>
                <w:szCs w:val="26"/>
                <w:shd w:fill="FFFFFF" w:val="clear"/>
                <w:lang w:val="uk-UA"/>
              </w:rPr>
              <w:t>Черкаський обласний центр перепідготовки та підви щення кваліфікації працівників органів державної влади, орга нів місцевого самоврядування, державних підприємств, уста нов і організацій (далі – Центр)</w:t>
            </w:r>
          </w:p>
        </w:tc>
      </w:tr>
      <w:tr>
        <w:trPr>
          <w:trHeight w:val="1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часть керівництва районної ради, депутатів у заходах, які проводить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сеукраїнська асоціація органів місцевого самоврядування "Українська асоціація районних та обласних рад" </w:t>
            </w:r>
            <w:r>
              <w:rPr>
                <w:sz w:val="26"/>
                <w:szCs w:val="26"/>
                <w:lang w:val="uk-UA"/>
              </w:rPr>
              <w:t>та інші центральні органи виконавчої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кадрового потенціалу, підвищення кваліфікації посадових осіб місцевого самоврядування, депутатів місцевих ра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емінарів, нарад, круглих столів, у т.ч. виїзних, на базі органів місцевого самоврядування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 рада, районна державна адміністраці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вперше прийнятих на службу в органи місцевого самоврядування або обраних та призначених на відповідні посади </w:t>
            </w:r>
            <w:r>
              <w:rPr>
                <w:rStyle w:val="FontStyle19"/>
                <w:lang w:val="uk-UA" w:eastAsia="uk-UA"/>
              </w:rPr>
              <w:t xml:space="preserve">на короткотермінові семінари, курси з підготовки, перепідготовки та підвищення кваліфікації посадових осіб місцевого самоврядування </w:t>
            </w:r>
            <w:r>
              <w:rPr>
                <w:sz w:val="26"/>
                <w:szCs w:val="26"/>
                <w:lang w:val="uk-UA"/>
              </w:rPr>
              <w:t>протягом першого року роботи</w:t>
            </w:r>
            <w:r>
              <w:rPr>
                <w:rStyle w:val="FontStyle19"/>
                <w:lang w:val="uk-UA" w:eastAsia="uk-UA"/>
              </w:rPr>
              <w:t xml:space="preserve"> відповідно до планів-граф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, сільські ра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ація та проведення навчання для депутатів районної і сільських рад, посадових осіб місцевого самоврядування за щорічними планами-графіками підвищення кваліфікації державних службовців і посадових осіб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, сільські ра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досвіду діяльності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районної ради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депутатів, посадових осіб місцевого самоврядування у вивченні, аналізі, узагальненні та впровадженні вітчизняного та світового досвіду розвитку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 рада,  сільські ради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ення діяльності органів місцевого самоврядуванн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кладення договору на висвітлення діяльності органів місцевого самоврядування у друкованому засобі масової інформації редакції газети «Сільські обрії» після державної реєстрації та внесення до Єдиного державного реєстру відповідних записів про перетворення редакції газети «Сільські обр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 рада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Голові Черкаської район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Собк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иконання Програми висвітлення діяльності Черкаської  районної рад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5 рік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</w:t>
      </w:r>
      <w:r>
        <w:rPr>
          <w:sz w:val="28"/>
          <w:szCs w:val="28"/>
        </w:rPr>
        <w:t xml:space="preserve">висвітлення діяльності Черкаської  районної ради на 2015 рік </w:t>
      </w:r>
      <w:r>
        <w:rPr>
          <w:sz w:val="28"/>
          <w:szCs w:val="28"/>
          <w:lang w:val="uk-UA"/>
        </w:rPr>
        <w:t xml:space="preserve"> (далі – Програма) </w:t>
      </w:r>
      <w:r>
        <w:rPr>
          <w:sz w:val="28"/>
          <w:szCs w:val="28"/>
        </w:rPr>
        <w:t xml:space="preserve">здійснювалася відповідно до </w:t>
      </w:r>
      <w:r>
        <w:rPr>
          <w:color w:val="000000"/>
          <w:sz w:val="28"/>
          <w:szCs w:val="28"/>
        </w:rPr>
        <w:t>Закону України «Про місцеве самоврядування в Україні», Указу Президента</w:t>
      </w:r>
      <w:r>
        <w:rPr>
          <w:color w:val="000000"/>
          <w:sz w:val="28"/>
          <w:szCs w:val="28"/>
          <w:lang w:val="uk-UA"/>
        </w:rPr>
        <w:t xml:space="preserve"> України</w:t>
      </w:r>
      <w:r>
        <w:rPr>
          <w:color w:val="000000"/>
          <w:sz w:val="28"/>
          <w:szCs w:val="28"/>
        </w:rPr>
        <w:t xml:space="preserve"> від 30 серпня 2001 року №749/2001 «Про державну підтримку розвитку місцевого самоврядування в Україні», рішення обласної ради від 22.03.2013 №21-8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ро Програму підтримки місцевого самоврядування у Черкаській області на 2013-2015 роки» з метою створення належних умов для підвищення ефективності діяльності районної ради, поліпшення її  матеріально-технічного забезпеч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ізація  висвітлення діяльності Черкаської  районної ради була спрямована на створення в Черкаському районі сприятливих умов для реалізації державної інформаційної політики, розвитку інформаційної та видавничої сфер району, забезпечення прозорості та публічності діяльності Черкаської районної ради, висвітлення у засобах масової інформації найактуальніших питань соціально-економічного життя Черкаського району, діяльності районної ради та її виконавчого апарату, забезпечення населення району об’єктивною інформаціє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що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продовж дії Програми проводилися заходи з нагоди святкування Дня місцевого самоврядування. Відзначено Почесною грамотою Черкаської районної ради та районної державної адміністрації з нагоди професійних, державних свят, пам’ятних дат – 30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       </w:t>
      </w:r>
      <w:r>
        <w:rPr>
          <w:sz w:val="28"/>
          <w:szCs w:val="28"/>
          <w:shd w:fill="FAFAFA" w:val="clear"/>
        </w:rPr>
        <w:t>Проводилося забезпечення депутатів роздатковими матеріалами сесій, президій, постійних комісій,  забезпечено у</w:t>
      </w:r>
      <w:r>
        <w:rPr>
          <w:sz w:val="28"/>
          <w:szCs w:val="28"/>
        </w:rPr>
        <w:t xml:space="preserve">часть керівництва районної ради у заходах, які проводила </w:t>
      </w:r>
      <w:r>
        <w:rPr>
          <w:rStyle w:val="StrongEmphasis"/>
          <w:b w:val="false"/>
          <w:bCs w:val="false"/>
          <w:sz w:val="28"/>
          <w:szCs w:val="28"/>
        </w:rPr>
        <w:t xml:space="preserve">Всеукраїнська асоціація органів місцевого самоврядування «Українська асоціація районних та обласних рад» </w:t>
      </w:r>
      <w:r>
        <w:rPr>
          <w:sz w:val="28"/>
          <w:szCs w:val="28"/>
        </w:rPr>
        <w:t>та інші орган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дійснювалося забезпечення функціонування та технічного супроводу офіційного веб-сайту районної ради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а депутатів місцевих рад та сільських голів Черкаського району брала участь у обласній спартакіад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ільські ради Черкаського району брали участь в обласному конкурсі на кращу сільську раду. За підсумками діяльності в 2015 році від Черкаського району в зазначеному конкурсі взяла участь Худяківська сільська р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іх 22 сільських радах створено умови з підключення до мережі І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</w:t>
      </w:r>
      <w:r>
        <w:rPr>
          <w:rStyle w:val="FontStyle19"/>
          <w:sz w:val="28"/>
          <w:szCs w:val="28"/>
        </w:rPr>
        <w:t xml:space="preserve">планів-графіків підвищення кваліфікації посадових осіб місцевого самоврядування </w:t>
      </w:r>
      <w:r>
        <w:rPr>
          <w:sz w:val="28"/>
          <w:szCs w:val="28"/>
        </w:rPr>
        <w:t>протягом першого року роботи на короткотермінові семінари було направлено у 2015 році  2-х працівників виконавчого апарату Черкаської 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монтні роботи в приміщенні Черкаської районної ради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лановані кошти на реалізацію програми в сумі 30,0 тис.грн. за період дії програми не виділял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зв’язку з закінченням терміну дії «Програми висвітлення діяльності Черкаської  районної ради за 2015 рік» прошу зняти дану програму з контролю. Нова програма «Про Програму підтримки органів місцевого самоврядування у Черкаському районі на 2017-2020 роки» розроблена та буде внесена на розгляд сесі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го забезпечення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взаємодії із засобами масової інформації</w:t>
        <w:tab/>
        <w:t xml:space="preserve">                              Ю.І.І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2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0:00Z</dcterms:created>
  <dc:creator>admin</dc:creator>
  <dc:description/>
  <cp:keywords/>
  <dc:language>en-US</dc:language>
  <cp:lastModifiedBy>admin</cp:lastModifiedBy>
  <cp:lastPrinted>2017-02-22T14:24:00Z</cp:lastPrinted>
  <dcterms:modified xsi:type="dcterms:W3CDTF">2017-02-22T12:32:00Z</dcterms:modified>
  <cp:revision>40</cp:revision>
  <dc:subject/>
  <dc:title/>
</cp:coreProperties>
</file>