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7.02.2017 №13-14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виконання районної програми </w:t>
      </w:r>
    </w:p>
    <w:p>
      <w:pPr>
        <w:pStyle w:val="Normal"/>
        <w:jc w:val="both"/>
        <w:rPr/>
      </w:pPr>
      <w:r>
        <w:rPr/>
        <w:t xml:space="preserve">забезпечення житлом дітей-сиріт, </w:t>
      </w:r>
    </w:p>
    <w:p>
      <w:pPr>
        <w:pStyle w:val="Normal"/>
        <w:jc w:val="both"/>
        <w:rPr/>
      </w:pPr>
      <w:r>
        <w:rPr/>
        <w:t>дітей, позбавлених батьківського</w:t>
      </w:r>
    </w:p>
    <w:p>
      <w:pPr>
        <w:pStyle w:val="Normal"/>
        <w:jc w:val="both"/>
        <w:rPr/>
      </w:pPr>
      <w:r>
        <w:rPr/>
        <w:t xml:space="preserve">піклування, та осіб з їх числа </w:t>
      </w:r>
    </w:p>
    <w:p>
      <w:pPr>
        <w:pStyle w:val="Normal"/>
        <w:jc w:val="both"/>
        <w:rPr/>
      </w:pPr>
      <w:r>
        <w:rPr/>
        <w:t>на 2013-2016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статті 43 Закону України «Про місцеве самоврядування в Україні», враховуючи інформацію Черкаської районної державної адміністрації від 19.01.2017 №247/01-34, за погодженням постійної комісії районної ради з питань бюджету, фінансів, інвестиційної політики  та соціального забезпечення, президії районна рада </w:t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Інформацію про виконання районної програми забезпечення житлом дітей-сиріт, дітей, позбавлених батьківського піклування, та осіб з їх числа на 2013-2016 роки, затвердженої рішенням районної ради від </w:t>
      </w:r>
      <w:r>
        <w:rPr/>
        <w:t>05.03.2013 №23-14/VІ</w:t>
      </w:r>
      <w:r>
        <w:rPr>
          <w:szCs w:val="28"/>
        </w:rPr>
        <w:t xml:space="preserve"> (із змінами), взяти до відо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зв`язку з закінченням терміну дії районної програми забезпечення житлом дітей-сиріт, дітей, позбавлених батьківського піклування, та осіб з їх числа  на 2013-2016 роки, зняти її з конт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ажати такими, що втратили чинність, рішення районної рад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ід 05.03.2013 №23-14/VІ «</w:t>
      </w:r>
      <w:r>
        <w:rPr>
          <w:szCs w:val="28"/>
        </w:rPr>
        <w:t>Про районну програму забезпечення  житлом дітей-сиріт, дітей, позбавлених батьківського піклування, та осіб з їх числа на 2013-2015 роки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>від 26.12.2013 №31-6/VІ «Про внесення змін до додатку 2 «Районної програми забезпечення житлом дітей-сиріт, дітей, позбавлених батьківського піклування, та осіб з їх числа на 2013-2015 роки»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ід 08.04.2016 №5-9/VІІ «</w:t>
      </w:r>
      <w:r>
        <w:rPr>
          <w:szCs w:val="28"/>
        </w:rPr>
        <w:t>Про внесення змін до «Районної програми забезпечення житлом дітей-сиріт, дітей, позбавлених батьківського піклування, та осіб з їх числа на 2013-2015 роки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4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1"/>
        <w:ind w:lef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 РАЙОННА  ДЕРЖАВНА  АДМІНІСТРАЦІЯ</w:t>
      </w:r>
    </w:p>
    <w:p>
      <w:pPr>
        <w:pStyle w:val="Normal1"/>
        <w:ind w:left="-108" w:hanging="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1"/>
        <w:ind w:left="-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А У СПРАВАХ ДІТЕЙ</w:t>
      </w:r>
    </w:p>
    <w:p>
      <w:pPr>
        <w:pStyle w:val="Normal1"/>
        <w:ind w:left="-108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1"/>
        <w:ind w:left="-108" w:hanging="0"/>
        <w:jc w:val="center"/>
        <w:rPr>
          <w:lang w:val="uk-UA"/>
        </w:rPr>
      </w:pPr>
      <w:r>
        <w:rPr>
          <w:lang w:val="uk-UA"/>
        </w:rPr>
        <w:t>вул. В'ячеслава Чорновола, 157, м.Черкаси, 18003, тел/факс: 71 23 30,</w:t>
      </w:r>
    </w:p>
    <w:p>
      <w:pPr>
        <w:pStyle w:val="Normal1"/>
        <w:spacing w:before="0" w:after="120"/>
        <w:ind w:left="-108" w:hanging="0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color w:val="0000FF"/>
          <w:u w:val="single"/>
          <w:lang w:val="uk-UA"/>
        </w:rPr>
        <w:t xml:space="preserve">: </w:t>
      </w:r>
      <w:r>
        <w:rPr>
          <w:color w:val="0000FF"/>
          <w:u w:val="single"/>
          <w:lang w:val="en-US"/>
        </w:rPr>
        <w:t>ssdchrda@gmail.com</w:t>
      </w:r>
      <w:r>
        <w:rPr>
          <w:lang w:val="uk-UA"/>
        </w:rPr>
        <w:t>,  код ЄДРПОУ 0</w:t>
      </w:r>
      <w:r>
        <w:rPr>
          <w:lang w:val="en-US"/>
        </w:rPr>
        <w:t>4061317</w:t>
      </w:r>
    </w:p>
    <w:p>
      <w:pPr>
        <w:pStyle w:val="Normal1"/>
        <w:tabs>
          <w:tab w:val="clear" w:pos="708"/>
          <w:tab w:val="center" w:pos="4765" w:leader="none"/>
          <w:tab w:val="right" w:pos="9638" w:leader="none"/>
        </w:tabs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08"/>
          <w:tab w:val="center" w:pos="4765" w:leader="none"/>
          <w:tab w:val="right" w:pos="9638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17 </w:t>
      </w:r>
      <w:r>
        <w:rPr>
          <w:sz w:val="28"/>
          <w:szCs w:val="28"/>
          <w:u w:val="single"/>
        </w:rPr>
        <w:t xml:space="preserve">     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84/11-01-11   </w:t>
      </w:r>
      <w:r>
        <w:rPr>
          <w:sz w:val="28"/>
          <w:szCs w:val="28"/>
          <w:lang w:val="uk-UA"/>
        </w:rPr>
        <w:t xml:space="preserve">На     №   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д _____________</w:t>
      </w:r>
      <w:r>
        <w:rPr>
          <w:sz w:val="28"/>
          <w:szCs w:val="28"/>
          <w:u w:val="single"/>
          <w:lang w:val="uk-UA"/>
        </w:rPr>
        <w:t xml:space="preserve">                                                 </w:t>
      </w:r>
    </w:p>
    <w:p>
      <w:pPr>
        <w:pStyle w:val="Normal1"/>
        <w:tabs>
          <w:tab w:val="clear" w:pos="708"/>
          <w:tab w:val="center" w:pos="4765" w:leader="none"/>
          <w:tab w:val="right" w:pos="9638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63"/>
      </w:tblGrid>
      <w:tr>
        <w:trPr>
          <w:trHeight w:val="312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Черкаська районна</w:t>
            </w:r>
          </w:p>
          <w:p>
            <w:pPr>
              <w:pStyle w:val="Normal"/>
              <w:ind w:right="-284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рада 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44" w:type="dxa"/>
            <w:tcBorders/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Про виконання районної Програми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забезпечення житлом дітей-сиріт, дітей, позбавлених батьківського піклування, та осіб з їх числа на 2013–2016 р. р.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Рішення Черкаської районної ради від 05.03.2013 №23-14/ІV затверджено районну Програму забезпечення житлом дітей-сиріт, дітей, позбавлених батьківського піклування, та осіб з їх числа на 2013–2015 роки (далі – Програма), якою передбачено заходи щодо захисту житлових та майнових прав дітей, що потребують особливої уваги з боку держави. Рішенням Черкаської районної ради від 08.04.2016 №5-9/VІІ продовжено строк дії виконання Програми до 31.12.2016 року. З врахуванням внесених змін передбачалося фінансування Програми на загальну суму 624 тис. грн. за рахунок районного, сільських бюджетів та бюджетів об’єднаних територіальних громад.</w:t>
      </w:r>
    </w:p>
    <w:p>
      <w:pPr>
        <w:pStyle w:val="Normal"/>
        <w:tabs>
          <w:tab w:val="clear" w:pos="708"/>
          <w:tab w:val="left" w:pos="1134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Програмою передбачалося забезпечення житлом 5 категорійних дітей протягом 2013-2015 років за кошти районного та сільських бюджетів. У 2013 р. за рішенням Яснозірської сільської ради придбано житловий будинок для 4 дітей, позбавлених батьківського піклування, та осіб з їх числа з родини Скалько, але робота щодо оформлення права власності дітей на це житло досі продовжується.</w:t>
      </w:r>
    </w:p>
    <w:p>
      <w:pPr>
        <w:pStyle w:val="Normal"/>
        <w:tabs>
          <w:tab w:val="clear" w:pos="708"/>
          <w:tab w:val="left" w:pos="1134" w:leader="none"/>
        </w:tabs>
        <w:ind w:left="-284" w:right="-284" w:firstLine="568"/>
        <w:jc w:val="both"/>
        <w:rPr/>
      </w:pPr>
      <w:r>
        <w:rPr>
          <w:szCs w:val="28"/>
        </w:rPr>
        <w:t>На первинному обліку служби у вправах дітей станом на 18.01.2017 перебуває 120 дітей-сиріт та дітей, позбавлених батьківського піклування. З них 10 дітей мають право власності на житло, 46 дітей – право користування. На квартирному обліку перебуває 20 дітей-сиріт, дітей, позбавлених батьківського піклування.</w:t>
      </w:r>
    </w:p>
    <w:p>
      <w:pPr>
        <w:pStyle w:val="Normal"/>
        <w:tabs>
          <w:tab w:val="clear" w:pos="708"/>
          <w:tab w:val="left" w:pos="1134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Відповідно до Програми протягом звітного періоду проводилися заходи щодо захисту житлових, майнових прав дітей-сиріт, дітей, позбавлених батьківського піклування, та осіб з їх числа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ведення персонального реєстру нерухомого майна 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проведення інвентаризації та моніторингу стану збереження утримання житла та майна, права власності на яке або право користування яким мають діти-сироти, діти, позбавлені батьківського піклування, а також особи з їх числа, до влаштування в сім’ї громадян чи заклади для дітей-сиріт, дітей, позбавлених батьківського піклування, за результатами якої складаються акти стану збереження належного цим дітям житла та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забезпечення належного збереження житла та майна, яке належало чи яким користувались діти-сироти, діти, позбавлені батьківського піклування, а також особи з їх числа до встановлення опіки, піклування, влаштування в прийомні сім’ї, дитячі будинки сімейного типу, заклади для дітей-сиріт та дітей, позбавлених батьківського піклування, та повернення цього житла та майна після завершення терміну перебування в сім’ї громадян чи закладів для 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інформування про наявність у дітей-сиріт та дітей, позбавлених батьківського піклування, права власності на житло та майно для вжиття заходів щодо його збереження та призначення опікунів над таким майном та жит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568"/>
        <w:jc w:val="both"/>
        <w:rPr/>
      </w:pPr>
      <w:r>
        <w:rPr>
          <w:szCs w:val="28"/>
        </w:rPr>
        <w:t>здійснення контролю за додержанням опікунами, піклувальниками, прийомними батьками та батьками-вихователями житлових та майнових прав дітей-сиріт та дітей, позбавлених батьківського піклування, при здійсненні операцій з відчуження жилих приміщень та купівлі нового жи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заходи щодо попередження незаконного відчуження житла та майна, що належить або яким користуються діти-сироти та діти, позбавлені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консультування опікунів (піклувальників), прийомних батьків та батьків-вихователів з питань виготовлення необхідних правовстановлюючих документів на житло та майно, право спадкування на яке мають діти-сироти та діти, позбавлені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порушення клопотання перед судом про накладання заборони на відчуження житла та майна батьків, які позбавлені батьківських прав, при вирішення питання про позбавлення батьківськ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проведення обстеження стану житлових приміщень, що знаходяться у власності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993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Протягом листопада-грудня 2016 року проведено моніторинг стану виконання Програми виконкомами сільських рад. Пропозицій з боку сільських рад Черкаського району щодо придбання житла для дітей-сиріт та дітей, позбавлених батьківського піклування, не надходило.</w:t>
      </w:r>
    </w:p>
    <w:p>
      <w:pPr>
        <w:pStyle w:val="Normal"/>
        <w:tabs>
          <w:tab w:val="clear" w:pos="708"/>
          <w:tab w:val="left" w:pos="993" w:leader="none"/>
        </w:tabs>
        <w:ind w:left="-284" w:right="-284" w:firstLine="568"/>
        <w:jc w:val="both"/>
        <w:rPr>
          <w:szCs w:val="28"/>
        </w:rPr>
      </w:pPr>
      <w:r>
        <w:rPr>
          <w:szCs w:val="28"/>
        </w:rPr>
        <w:t>Таким чином, проблема забезпечення житлом дітей-сиріт та дітей, позбавлених батьківського піклування, та належного його збереження потребує подальшого вирішення. В зв’язку із закінченням терміну дії до районної ради направлено клопотання про припинення дії та зняття з контролю районної «Програми забезпечення житлом дітей-сиріт, дітей, позбавлених батьківського піклування, та осіб з їх числа на 2013–2016 р. р.». Розроблено проект заходів для забезпечення житлом дітей-сиріт та дітей, позбавлених батьківського піклування, на 2017-2019 р. р.</w:t>
      </w:r>
    </w:p>
    <w:p>
      <w:pPr>
        <w:pStyle w:val="Normal"/>
        <w:ind w:left="-284" w:righ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4" w:firstLine="568"/>
        <w:jc w:val="both"/>
        <w:rPr>
          <w:szCs w:val="28"/>
        </w:rPr>
      </w:pPr>
      <w:r>
        <w:rPr>
          <w:szCs w:val="28"/>
        </w:rPr>
        <w:t>Начальник служби</w:t>
        <w:tab/>
        <w:tab/>
        <w:tab/>
        <w:tab/>
        <w:tab/>
        <w:tab/>
        <w:t>Л. А. Северин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3:00Z</dcterms:created>
  <dc:creator>admin</dc:creator>
  <dc:description/>
  <cp:keywords/>
  <dc:language>en-US</dc:language>
  <cp:lastModifiedBy>admin</cp:lastModifiedBy>
  <cp:lastPrinted>2017-02-17T14:26:00Z</cp:lastPrinted>
  <dcterms:modified xsi:type="dcterms:W3CDTF">2017-02-23T13:46:00Z</dcterms:modified>
  <cp:revision>7</cp:revision>
  <dc:subject/>
  <dc:title> </dc:title>
</cp:coreProperties>
</file>