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2.2017 №13-16/VІІ</w:t>
        <w:tab/>
        <w:tab/>
      </w:r>
    </w:p>
    <w:p>
      <w:pPr>
        <w:pStyle w:val="Normal"/>
        <w:rPr/>
      </w:pPr>
      <w:r>
        <w:rPr>
          <w:sz w:val="28"/>
          <w:szCs w:val="28"/>
        </w:rPr>
        <w:t>Про внесення зміни до «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пшення матеріально-технічної </w:t>
      </w:r>
    </w:p>
    <w:p>
      <w:pPr>
        <w:pStyle w:val="Normal"/>
        <w:rPr/>
      </w:pPr>
      <w:r>
        <w:rPr>
          <w:sz w:val="28"/>
          <w:szCs w:val="28"/>
        </w:rPr>
        <w:t xml:space="preserve">бази комунального за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каський районн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нної медико-саніта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ги» Черкас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а 2015-2017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Закону України «Основи законодавства України про охорону здоров`я», керуючись постановою Кабінету Міністрів України від 08.12.2006 №1686 «</w:t>
      </w:r>
      <w:r>
        <w:rPr>
          <w:bCs/>
          <w:color w:val="000000"/>
          <w:sz w:val="28"/>
          <w:szCs w:val="28"/>
          <w:shd w:fill="FFFFFF" w:val="clear"/>
        </w:rPr>
        <w:t>Про затвердження Державної типової програми реабілітації інвалідів»,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наказом Міністерства охорони здоров`я від 27.12.2013 №1150 «Про затвердження Примірного табеля матеріально-технічного оснащення Центру первинної медичної (медико-санітарної) допомоги та його підрозділів», враховуючи лист комунального закладу «Черкаський районний центр первинної медико-санітарної допомоги» Черкаської районної ради від 01.12.2016 №1630/04, за погодженням постійної комісії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зміну до «Програми поліпшення матеріально-технічної бази комунального закладу «Черкаський районний центр первинної медико-санітарної  допомоги» Черкаської районної ради на 2015-2017 роки» (далі – Програма), затвердженої  рішенням  районної  ради  від 27.02.2015 №49-12/VІ, доповнивши третій пункт «Надання пільговій категорії населення можливості в повному обсязі отримувати необхідні лікарські засоби  за безкоштовними рецептами» додатку до Програми «ЗАВДАННЯ І ЗАХОДИ зміцнення матеріально-технічної бази  закладів первинної ланки галузі охорони здоров’я району  на 2015-2017 роки» словами: «та засоби реабілітації (калоприймачі, сечоприймачі, підгузки, урологічні прокладки, глюкометри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Програми продовжити постійній комісії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3:00Z</dcterms:created>
  <dc:creator>admin</dc:creator>
  <dc:description/>
  <cp:keywords/>
  <dc:language>en-US</dc:language>
  <cp:lastModifiedBy>admin</cp:lastModifiedBy>
  <cp:lastPrinted>2017-02-17T14:27:00Z</cp:lastPrinted>
  <dcterms:modified xsi:type="dcterms:W3CDTF">2017-02-17T12:27:00Z</dcterms:modified>
  <cp:revision>9</cp:revision>
  <dc:subject/>
  <dc:title> </dc:title>
</cp:coreProperties>
</file>