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.02.2017 №13-17/VІІ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 внесення змін до рішення</w:t>
        <w:br/>
        <w:t>районної ради від 05.03.2013 № 23-24/VI</w:t>
        <w:br/>
        <w:t xml:space="preserve">«Про організацію щорічного районного </w:t>
        <w:br/>
        <w:t>конкурсу на кращу сільську рад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/>
        <w:tab/>
        <w:t xml:space="preserve">Відповідно до статті 43 Закону України «Про місцеве самоврядування в </w:t>
      </w:r>
      <w:r>
        <w:rPr>
          <w:szCs w:val="28"/>
        </w:rPr>
        <w:t xml:space="preserve">Україні», з метою заохочення сільських рад до участі у щорічному районному конкурсі на кращу сільську раду, за пропозицією районної конкурсної комісії з проведення щорічного районного конкурсу на кращу сільську раду (протокол засідання конкурсної комісії від 20.01.2017 № 1) та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нести зміни до Положення про щорічний районний конкурс на кращу сільську раду, затвердженого рішенням районної ради від 05.03.2013 № 23-24/VI, виклавши розділ «IV. Нагородження переможців конкурсу» в новій редакції: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« IV. Нагородження переможців кон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ільські ради, які зайняли 1, 2, 3 місця, нагороджуються Почесною Грамотою Черкаської районної ради і Черкаської районної державної адміністрації та грошовими преміями. З цією метою з районного бюджету виділяються кошти в сумі 45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мір винагороди переможцям конкурсу визначає на своєму засіданні районна конкурсна комісія з проведення щорічного районного конкурсу на кращу сільську раду шляхом відкритого голосування простою більшістю голосів за підсумками виконаних робіт та на підставі наданих матеріалів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Зазначені кошти можуть бути використані виключно на соціально-економічний розвиток територіальної громади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</w:t>
      </w:r>
      <w:r>
        <w:rPr>
          <w:szCs w:val="28"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0:00Z</dcterms:created>
  <dc:creator>admin</dc:creator>
  <dc:description/>
  <cp:keywords/>
  <dc:language>en-US</dc:language>
  <cp:lastModifiedBy>admin</cp:lastModifiedBy>
  <cp:lastPrinted>2017-01-30T16:14:00Z</cp:lastPrinted>
  <dcterms:modified xsi:type="dcterms:W3CDTF">2017-02-17T12:27:00Z</dcterms:modified>
  <cp:revision>21</cp:revision>
  <dc:subject/>
  <dc:title> </dc:title>
</cp:coreProperties>
</file>