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17.02.2017 №13-20/VІІ</w:t>
        <w:tab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двох земельних ділянок</w:t>
      </w:r>
    </w:p>
    <w:p>
      <w:pPr>
        <w:pStyle w:val="Normal"/>
        <w:rPr/>
      </w:pPr>
      <w:r>
        <w:rPr/>
        <w:t>ФГ «Крупенко»</w:t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голови ФГ «Крупенко» від 28.12.2016 №28, розглянувши технічну документацію з нормативної грошової оцінки земельних ділянок                      ФГ «Крупенко», розроблену ДП «Черкаський науково-дослідний та проектний інститут землеустрою» у 2016 році, позитивний висновок державної експертизи землевпорядної документації від 15.12.2016 № 2759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у документацію з нормативної грошової оцінки двох земельних ділянок загальною  площею 22,6691 га,  що надані в оренду ФГ «Крупенко» для ведення фермерського господарства, які розташовані в адмінмежах Білозірської сільської ради Черкаського району Черкаської області за межами населеного пункту. Загальна нормативна грошова оцінка земельних ділянок, визначена у вищезазначеній технічній документації, становить 978520,44 (Дев’ятсот сімдесят вісім тисяч п’ятсот двадцять) гривень 44 копійки, із них:</w:t>
      </w:r>
    </w:p>
    <w:p>
      <w:pPr>
        <w:pStyle w:val="Normal"/>
        <w:ind w:left="240" w:hanging="0"/>
        <w:jc w:val="both"/>
        <w:rPr/>
      </w:pPr>
      <w:r>
        <w:rPr/>
        <w:t>земельна ділянка № 1 (кадастровий номер 7124981000:01:006:0404) площею 20,2198 га, нормативна грошова оцінка якої становить 925622,00 (Дев’ятсот двадцять п’ять тисяч шістсот двадцять дві) гривні, що складає в розрахунку на 1 га 45778,00 (Сорок п’ять тисяч сімсот сімдесят вісім) гривень;</w:t>
      </w:r>
    </w:p>
    <w:p>
      <w:pPr>
        <w:pStyle w:val="Normal"/>
        <w:ind w:left="240" w:hanging="0"/>
        <w:jc w:val="both"/>
        <w:rPr/>
      </w:pPr>
      <w:r>
        <w:rPr/>
        <w:t>земельна ділянка № 2 (кадастровий номер 7124981000:01:006:0405)  площею 2,4493 га, нормативна грошова оцінка якої становить 52898,44 (П'ятдесят дві тисячі вісімсот дев’яносто вісім) гривень 44 копійки, що складає в розрахунку на 1 га 21597,00 (Двадцять одна тисяча п’ятсот дев’яносто сім) гривень. При визначенні коефіцієнта індексації нормативної грошової оцінки у 2017 році керуватися відповідними роз’ясненнями Державної служби України з питань геодезії, картографії та кадаст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6:00Z</dcterms:created>
  <dc:creator>1</dc:creator>
  <dc:description/>
  <cp:keywords/>
  <dc:language>en-US</dc:language>
  <cp:lastModifiedBy>admin</cp:lastModifiedBy>
  <cp:lastPrinted>2017-02-17T14:28:00Z</cp:lastPrinted>
  <dcterms:modified xsi:type="dcterms:W3CDTF">2017-02-17T12:28:00Z</dcterms:modified>
  <cp:revision>10</cp:revision>
  <dc:subject/>
  <dc:title> </dc:title>
</cp:coreProperties>
</file>