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ru-RU"/>
        </w:rPr>
        <w:t xml:space="preserve">17.02.2017 </w:t>
      </w:r>
      <w:r>
        <w:rPr/>
        <w:t>№13-21/VІ</w:t>
      </w:r>
      <w:r>
        <w:rPr>
          <w:lang w:val="en-US"/>
        </w:rPr>
        <w:t>I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майна   </w:t>
      </w:r>
    </w:p>
    <w:p>
      <w:pPr>
        <w:pStyle w:val="Normal"/>
        <w:rPr/>
      </w:pPr>
      <w:r>
        <w:rPr/>
        <w:t>районної комунальної</w:t>
      </w:r>
    </w:p>
    <w:p>
      <w:pPr>
        <w:pStyle w:val="Normal"/>
        <w:rPr/>
      </w:pPr>
      <w:r>
        <w:rPr/>
        <w:t xml:space="preserve">власності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враховуючи клопотання відділу освіти Черкаської районної державної адміністрації від 19.01.2016 №52/07, від 19.01.2017 №53/07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відділу освіти Черкаської районної державної адміністрації на передачу матеріальних цінностей згідно з додат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відділу освіти Черкаської районної державної адміністрації створити комісії для передачі матеріальних ці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виконанням рішення покласти на відділ освіти Черкаської районної державної адміністрації,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олова ради</w:t>
        <w:tab/>
        <w:tab/>
        <w:tab/>
        <w:tab/>
        <w:tab/>
        <w:tab/>
        <w:t xml:space="preserve">                             О.П. Соб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956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даток </w:t>
      </w:r>
    </w:p>
    <w:p>
      <w:pPr>
        <w:pStyle w:val="Normal"/>
        <w:ind w:left="566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  рішення районної ради </w:t>
      </w:r>
    </w:p>
    <w:p>
      <w:pPr>
        <w:pStyle w:val="Normal"/>
        <w:ind w:left="5664" w:hanging="0"/>
        <w:rPr/>
      </w:pPr>
      <w:r>
        <w:rPr>
          <w:bCs/>
          <w:sz w:val="26"/>
          <w:szCs w:val="26"/>
        </w:rPr>
        <w:t>від 17.02.2017 №13-21/VІ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ріальних цінностей відділу освіти Черкаської районної державної адміністрації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7"/>
        <w:gridCol w:w="1439"/>
        <w:gridCol w:w="1261"/>
        <w:gridCol w:w="1260"/>
        <w:gridCol w:w="280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 навчального заклад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ФК 1011020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их цінност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вентарн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н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льного заклад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ьківська загаль-ноосвітня школа I-III ступенів Черка-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 віконн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 м.кв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районна станція юних натуралістів Черкаської районної ради Черкаської област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ФК 101109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ськівська загаль-ноосвітня школа I-III ступенів Черка-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4 м.к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а районна станція юних натуралістів Черкаської районної ради Черкаської област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ФК 101109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Руськополянська загальноосвітня школа I-III ступенів №1 Черка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вч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31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ька районна станція юних техніків Черкаської районної ради Черкаської області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ФК 101109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Руськополянська загальноосвітня школа I-III ступенів №1 Черка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вчи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31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йонна психолого-медик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а консультаці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ФК 1011210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Худяківська загальноосвітня школа I-III ступенів імені Героя Радянського Союзу Г.Є. Брика Черкаської районної ради Черкаської област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Черкаський районний будинок дитячої та юнацької творчості Черкаської районної ради Черкаської області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ФК 1011090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0:00Z</dcterms:created>
  <dc:creator>Admin</dc:creator>
  <dc:description/>
  <cp:keywords/>
  <dc:language>en-US</dc:language>
  <cp:lastModifiedBy>admin</cp:lastModifiedBy>
  <cp:lastPrinted>2017-02-22T09:28:00Z</cp:lastPrinted>
  <dcterms:modified xsi:type="dcterms:W3CDTF">2017-02-22T07:29:00Z</dcterms:modified>
  <cp:revision>10</cp:revision>
  <dc:subject/>
  <dc:title> </dc:title>
</cp:coreProperties>
</file>