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17.02.2017 </w:t>
      </w:r>
      <w:r>
        <w:rPr/>
        <w:t>№13-23/VІ</w:t>
      </w:r>
      <w:r>
        <w:rPr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вихід зі складу засновників</w:t>
      </w:r>
    </w:p>
    <w:p>
      <w:pPr>
        <w:pStyle w:val="Normal"/>
        <w:rPr/>
      </w:pPr>
      <w:r>
        <w:rPr/>
        <w:t xml:space="preserve">друкованого засобу масової інформації </w:t>
      </w:r>
    </w:p>
    <w:p>
      <w:pPr>
        <w:pStyle w:val="Normal"/>
        <w:rPr/>
      </w:pPr>
      <w:r>
        <w:rPr/>
        <w:t xml:space="preserve">газети «Сільські обрії» та редакції </w:t>
      </w:r>
    </w:p>
    <w:p>
      <w:pPr>
        <w:pStyle w:val="Normal"/>
        <w:rPr/>
      </w:pPr>
      <w:r>
        <w:rPr/>
        <w:t>газети  «Сільські обрії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законів України «Про місцеве самоврядування в Україні»,  «Про реформування державних і комунальних друкованих засобів масової інформації», «Про друковані засоби масової інформації (пресу) в Україні», керуючись Цивільним та Господарським кодексами України, рішенням Черкаської районної ради від 08.04.2016 №5-16/VІІ «Про реформування та спосіб реформування громадсько-політичної газети «Сільські обрії» та її редакції», враховуючи розпорядження Черкаської районної державної адміністрації від 08.02.2017 № 35 «Про реформування друкованого засобу масової інформації та редакції, співзасновником яких є Черкаська районна державна адміністрація», клопотання редакції районної газети «Сільські обрії» від 01.02.2017 №12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йти зі складу засновників друкованого засобу масової інформації газети «Сільські обрії» та редакції газети «Сільські обрії» з перетворенням редакції членами її трудового колективу у суб`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овному редактору «Редакції газети «Сільські обрії»» </w:t>
      </w:r>
      <w:r>
        <w:rPr>
          <w:iCs/>
        </w:rPr>
        <w:t>Усенко Н.В.</w:t>
      </w:r>
      <w:r>
        <w:rPr/>
        <w:t xml:space="preserve"> провести процедуру реорганізації шляхом перетворення редакції та друкованого засобу масової інформації газети «Сільські обрії» з дотриманням вимог законодавства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районної ради Собку О.П. здійснювати передбачені чинним законодавством заходи (підписувати відповідні документи, укладати угоди (договори)), пов`язані з реформуванням (перетворенням) редакції та друкованого засобу масової інформації газети «Сільські об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5:00Z</dcterms:created>
  <dc:creator>Admin</dc:creator>
  <dc:description/>
  <cp:keywords/>
  <dc:language>en-US</dc:language>
  <cp:lastModifiedBy>admin</cp:lastModifiedBy>
  <cp:lastPrinted>2017-02-17T14:29:00Z</cp:lastPrinted>
  <dcterms:modified xsi:type="dcterms:W3CDTF">2017-02-17T12:29:00Z</dcterms:modified>
  <cp:revision>7</cp:revision>
  <dc:subject/>
  <dc:title> </dc:title>
</cp:coreProperties>
</file>