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17.02.2017 </w:t>
      </w:r>
      <w:r>
        <w:rPr/>
        <w:t>№13-24/VІ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  <w:t>Про встановлення тарифів на теплову енергію</w:t>
      </w:r>
    </w:p>
    <w:p>
      <w:pPr>
        <w:pStyle w:val="Normal"/>
        <w:jc w:val="both"/>
        <w:rPr/>
      </w:pPr>
      <w:r>
        <w:rPr/>
        <w:t xml:space="preserve">(її виробництво, транспортування, постачання) </w:t>
      </w:r>
    </w:p>
    <w:p>
      <w:pPr>
        <w:pStyle w:val="Normal"/>
        <w:jc w:val="both"/>
        <w:rPr/>
      </w:pPr>
      <w:r>
        <w:rPr/>
        <w:t xml:space="preserve">та на послуги з централізованого опалення та </w:t>
      </w:r>
    </w:p>
    <w:p>
      <w:pPr>
        <w:pStyle w:val="Normal"/>
        <w:jc w:val="both"/>
        <w:rPr/>
      </w:pPr>
      <w:r>
        <w:rPr/>
        <w:t xml:space="preserve">гарячого водопостачання,що надаються </w:t>
      </w:r>
    </w:p>
    <w:p>
      <w:pPr>
        <w:pStyle w:val="Normal"/>
        <w:jc w:val="both"/>
        <w:rPr/>
      </w:pPr>
      <w:r>
        <w:rPr/>
        <w:t xml:space="preserve">комунальним підприємством теплових мереж </w:t>
      </w:r>
    </w:p>
    <w:p>
      <w:pPr>
        <w:pStyle w:val="Normal"/>
        <w:jc w:val="both"/>
        <w:rPr/>
      </w:pPr>
      <w:r>
        <w:rPr/>
        <w:t>Черкаського рай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ідповідно до законів України «Про місцеве самоврядування в Україні», «Про житлово-комунальні послуги», керуючись постановою Кабінету Міністрів України від 01.06.2011 №869 «Про забезпечення єдиного підходу до формування тарифів на житлово-комунальні послуги», листом Черкаської районної державної адміністрації від 02.02.2017 №94/01-31, враховуючи клопотання комунального підприємства теплових мереж Черкаського району від 06.02.2017 №23, у зв`язку з виробничою необхідністю, яка пов’язана зі зміною ціни на складові тарифу,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ановити тарифи на теплову енергію (її виробництво, транспортування, постачання) та на послуги з централізованого опалення і гарячого водопостачання для населення, бюджетних установ та інших споживачів, які надаються комунальним підприємством теплових мереж Черкаського району, згідно з додатками 1,2,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опублікувати в газеті «Сільські об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в чинність, пункт 1 рішення районної ради від 13.08.2014 №42-5/VI «Про встановлення скоригованих тарифів на послуги з централізованого опалення і гарячого водопостачання, що надаються комунальним підприємством теплових мереж Черкаського район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о 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7.02.2017 №13-24/VІ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Тарифи та теплову енергію (її виробництво, транспортування, постачання)</w:t>
      </w:r>
    </w:p>
    <w:p>
      <w:pPr>
        <w:pStyle w:val="Normal"/>
        <w:ind w:left="-900" w:hanging="0"/>
        <w:jc w:val="center"/>
        <w:rPr>
          <w:bCs/>
        </w:rPr>
      </w:pPr>
      <w:r>
        <w:rPr>
          <w:b/>
          <w:bCs/>
          <w:lang w:eastAsia="uk-UA"/>
        </w:rPr>
        <w:t>та на послуги з централізованого опалення і гарячого водопостачання для бюджетних установ</w:t>
      </w:r>
    </w:p>
    <w:tbl>
      <w:tblPr>
        <w:tblW w:w="963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51"/>
        <w:gridCol w:w="1406"/>
        <w:gridCol w:w="1215"/>
      </w:tblGrid>
      <w:tr>
        <w:trPr>
          <w:trHeight w:val="64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населених пунктів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д послуг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Тариф </w:t>
            </w:r>
          </w:p>
        </w:tc>
      </w:tr>
      <w:tr>
        <w:trPr>
          <w:trHeight w:val="76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плова енергія з лічильником тепл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.  Одноставковий тариф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с. Червона Слобода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1 На виробництво теплової енергії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20,00</w:t>
            </w:r>
          </w:p>
        </w:tc>
      </w:tr>
      <w:tr>
        <w:trPr>
          <w:trHeight w:val="46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с. Руська Поляна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2 На транспортування теплової енергії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8,17</w:t>
            </w:r>
          </w:p>
        </w:tc>
      </w:tr>
      <w:tr>
        <w:trPr>
          <w:trHeight w:val="43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с. Геронимівка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3 На постачання теплової енергії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,93</w:t>
            </w:r>
          </w:p>
        </w:tc>
      </w:tr>
      <w:tr>
        <w:trPr>
          <w:trHeight w:val="40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с. Хутори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.4 На теплову енергію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39,10</w:t>
            </w:r>
          </w:p>
        </w:tc>
      </w:tr>
      <w:tr>
        <w:trPr>
          <w:trHeight w:val="33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 с. Білозір'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с. Яснозір'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Мошни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аряче водопостачанн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риф на послуги з централізованого постачання гарячої вод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939,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2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о 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7.02.2017 №13-24/VІ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Cs/>
        </w:rPr>
      </w:pPr>
      <w:r>
        <w:rPr>
          <w:b/>
          <w:bCs/>
          <w:lang w:eastAsia="uk-UA"/>
        </w:rPr>
        <w:t>Тарифи та теплову енергію (її виробництво, транспортування, постачання) та на послуги з централізованого опалення і гарячого водопостачання для інших споживачів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51"/>
        <w:gridCol w:w="1406"/>
        <w:gridCol w:w="1215"/>
      </w:tblGrid>
      <w:tr>
        <w:trPr>
          <w:trHeight w:val="64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населених пунктів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д послуг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Тариф </w:t>
            </w:r>
          </w:p>
        </w:tc>
      </w:tr>
      <w:tr>
        <w:trPr>
          <w:trHeight w:val="76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плова енергія з лічильником тепл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.  Одноставковий тариф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с. Червона Слобода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1 На виробництво теплової енергії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20,00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с. Руська Поляна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2 На транспортування теплової енергії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8,17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с. Геронимівка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3 На постачання теплової енергії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,93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с. Хутори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.4 На теплову енергію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39,10</w:t>
            </w:r>
          </w:p>
        </w:tc>
      </w:tr>
      <w:tr>
        <w:trPr>
          <w:trHeight w:val="33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 с. Білозір'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с. Яснозір'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7. с. Мошни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аряче водопостачання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риф на послуги з централізованого постачання гарячої вод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н./Гкал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939,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3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о 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17.02.2017 №13-24/VІI</w:t>
      </w:r>
    </w:p>
    <w:p>
      <w:pPr>
        <w:pStyle w:val="Normal"/>
        <w:jc w:val="center"/>
        <w:rPr>
          <w:bCs/>
        </w:rPr>
      </w:pPr>
      <w:r>
        <w:rPr>
          <w:b/>
          <w:bCs/>
          <w:lang w:eastAsia="uk-UA"/>
        </w:rPr>
        <w:t>Тарифи та теплову енергію (її виробництво, транспортування, постачання) та на послуги з централізованого опалення і гарячого водопостачання для населенн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215"/>
        <w:gridCol w:w="1390"/>
        <w:gridCol w:w="1159"/>
      </w:tblGrid>
      <w:tr>
        <w:trPr>
          <w:trHeight w:val="64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населених пунктів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д послуг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Тариф 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ля будинків і споживачів без лічильників тепла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. с. Геронимівка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лата в опалювальний сезон щомісяця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кв.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. с. Хутори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лата в міжопалювальний сезон щомісяця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кв.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44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лата по одноставковому тарифу щомісяця упродовж опалювального сезон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н./кв.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7,4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7:00Z</dcterms:created>
  <dc:creator>Admin</dc:creator>
  <dc:description/>
  <cp:keywords/>
  <dc:language>en-US</dc:language>
  <cp:lastModifiedBy>admin</cp:lastModifiedBy>
  <cp:lastPrinted>2017-02-16T10:02:00Z</cp:lastPrinted>
  <dcterms:modified xsi:type="dcterms:W3CDTF">2017-02-22T10:54:00Z</dcterms:modified>
  <cp:revision>12</cp:revision>
  <dc:subject/>
  <dc:title> </dc:title>
</cp:coreProperties>
</file>