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lang w:val="ru-RU"/>
        </w:rPr>
        <w:t xml:space="preserve">17.02.2017 </w:t>
      </w:r>
      <w:r>
        <w:rPr/>
        <w:t>№ 13-25/VІ</w:t>
      </w:r>
      <w:r>
        <w:rPr>
          <w:lang w:val="en-US"/>
        </w:rPr>
        <w:t>I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надання дозволу </w:t>
      </w:r>
    </w:p>
    <w:p>
      <w:pPr>
        <w:pStyle w:val="Normal"/>
        <w:rPr/>
      </w:pPr>
      <w:r>
        <w:rPr/>
        <w:t>на передачу в оренду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ей 43, 60 Закону України «Про місцеве самоврядування в Україні», абзацу 2 пункту 3 статті 9 Закону України «Про оренду державного та комунального майна», враховуючи «Методику розрахунку орендної плати за оренду майна районної комунальної власності та пропорції її розподілу», затверджену рішенням Черкаської районної ради від 05.07.2012 №17-10/VІ (із змінами), клопотання Спеціалізованого комунального підприємства «Райліс» від 16.02.2017 №17-22, за погодженням постійної комісії з питань економічного розвитку села, комунальної власності та державної регуляторної політики  районн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дати дозвіл Спеціалізованому комунальному підприємству «Райліс» на передачу в оренду частини виробничо-адміністративного приміщення площею 500 кв.м. за адресою: вул. Першотравнева 63, с. Червона Слобода, Черкаського райо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ректору спеціалізованого комунального підприємства «Райліс» Шведу С.І. під час проведення конкурсу на право оренди майна районної комунальної власності керуватися рішенням районної ради від 29.01.2009 №36-13/V «Про затвердження «Типового договору оренди індивідуально визначеного (нерухомого або іншого) майна, що належить до районної комунальної власності» та «Положення про порядок проведення конкурсу на право оренди майна районної комунальної власності»» в частині, що не суперечить нормам чинного законодав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виконанням рішення покласти на відділ комунальної власності виконавчого апарату районної ради та </w:t>
      </w:r>
      <w:r>
        <w:rPr>
          <w:bCs/>
        </w:rPr>
        <w:t>постійну комісію районної ради з питань економічного розвитку села, комунальної власності та державної регуляторної політики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Голова ради</w:t>
        <w:tab/>
        <w:tab/>
        <w:tab/>
        <w:tab/>
        <w:tab/>
        <w:tab/>
        <w:t xml:space="preserve">                             О.П. Собко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51:00Z</dcterms:created>
  <dc:creator>Admin</dc:creator>
  <dc:description/>
  <cp:keywords/>
  <dc:language>en-US</dc:language>
  <cp:lastModifiedBy>admin</cp:lastModifiedBy>
  <cp:lastPrinted>2017-02-22T16:21:00Z</cp:lastPrinted>
  <dcterms:modified xsi:type="dcterms:W3CDTF">2017-02-22T14:21:00Z</dcterms:modified>
  <cp:revision>5</cp:revision>
  <dc:subject/>
  <dc:title> </dc:title>
</cp:coreProperties>
</file>