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.02.2017 №13-3/VІІ </w:t>
      </w:r>
    </w:p>
    <w:p>
      <w:pPr>
        <w:pStyle w:val="Normal"/>
        <w:rPr/>
      </w:pPr>
      <w:r>
        <w:rPr>
          <w:szCs w:val="28"/>
        </w:rPr>
        <w:t>Про виконання цільової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досконалення інформаційно-аналіти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безпечення органів виконавч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ди і місцевого самовряд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каського району, збіль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ходжень до районного </w:t>
      </w:r>
    </w:p>
    <w:p>
      <w:pPr>
        <w:pStyle w:val="Normal"/>
        <w:rPr>
          <w:szCs w:val="28"/>
        </w:rPr>
      </w:pPr>
      <w:r>
        <w:rPr>
          <w:szCs w:val="28"/>
        </w:rPr>
        <w:t>бюджету на 2016 рік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6.01.2017 №185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Інформацію про виконання цільової програми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 бюджету на 2016 рік, затвердженої рішенням районної ради від  </w:t>
      </w:r>
      <w:r>
        <w:rPr/>
        <w:t xml:space="preserve">17.06.2016 №6-2/VІІ (із змінами), </w:t>
      </w:r>
      <w:r>
        <w:rPr>
          <w:szCs w:val="28"/>
        </w:rPr>
        <w:t>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зв`язку з виконанням </w:t>
      </w:r>
      <w:r>
        <w:rPr>
          <w:szCs w:val="28"/>
        </w:rPr>
        <w:t>та закінченням терміну</w:t>
      </w:r>
      <w:r>
        <w:rPr/>
        <w:t xml:space="preserve"> дії </w:t>
      </w:r>
      <w:r>
        <w:rPr>
          <w:szCs w:val="28"/>
        </w:rPr>
        <w:t xml:space="preserve">цільової програми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бюджету на 2016 рік, </w:t>
      </w:r>
      <w:r>
        <w:rPr/>
        <w:t>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и, що втратили чинність, рішення районної ради:</w:t>
      </w:r>
    </w:p>
    <w:p>
      <w:pPr>
        <w:pStyle w:val="Normal"/>
        <w:ind w:left="360" w:firstLine="348"/>
        <w:jc w:val="both"/>
        <w:rPr/>
      </w:pPr>
      <w:r>
        <w:rPr/>
        <w:t>від 17.06.2016 №6-2/VІІ «</w:t>
      </w:r>
      <w:r>
        <w:rPr>
          <w:szCs w:val="28"/>
        </w:rPr>
        <w:t>Про цільову програму вдосконалення інформаційно-аналітичного забезпечення</w:t>
      </w:r>
      <w:r>
        <w:rPr/>
        <w:t xml:space="preserve"> </w:t>
      </w:r>
      <w:r>
        <w:rPr>
          <w:szCs w:val="28"/>
        </w:rPr>
        <w:t>органів виконавчої влади і місцевого самоврядування Черкаського району, збільшення надходжень до районного  бюджету на 2016 рік»;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від 07.10.2016 №9-4/VІІ «Про внесення змін до «Цільової програми  вдосконалення інформаційно-аналітичного  забезпечення органів виконавчої  влади і місцевого самоврядування Черкаського району, збільшення  надходжень до районного бюджету на 2016 рік»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>О.П.Собк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</w:t>
      </w:r>
      <w:r>
        <w:rPr>
          <w:bCs/>
          <w:iCs/>
          <w:szCs w:val="28"/>
        </w:rPr>
        <w:t>Голові Черкаської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bCs/>
          <w:iCs/>
          <w:szCs w:val="28"/>
        </w:rPr>
        <w:t xml:space="preserve">                                              </w:t>
      </w:r>
      <w:r>
        <w:rPr>
          <w:bCs/>
          <w:iCs/>
          <w:szCs w:val="28"/>
        </w:rPr>
        <w:t>районної ради</w:t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 xml:space="preserve">Собку О.П.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60" w:leader="none"/>
        </w:tabs>
        <w:spacing w:lineRule="exact" w:line="298"/>
        <w:ind w:right="5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right="575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 виконання програми</w:t>
      </w:r>
    </w:p>
    <w:p>
      <w:pPr>
        <w:pStyle w:val="Normal"/>
        <w:shd w:fill="FFFFFF" w:val="clear"/>
        <w:ind w:right="575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right="575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>Цільовою програмою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бюджету на            2016 рік, прийнятою рішенням районної ради від 17.06.2016 №6-2/VІ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(із змінами внесеними рішенням районної ради від 07.10.2016 №9-4/VІ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>), було виділено Черкаській об’єднаній державній податковій інспекції Головного управління ДФС у Черкаській області (далі – Черкаська ОДПІ) з районного бюджету 70 тис.грн., на  ці кошти для Черкаської ОДПІ: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>придбана комп’ютерна техніка та оргтехніка на суму 25730 грн.  та проведено закупівлю витратних матеріалів (комлектуючих) до зазначеної техніки на суму 30190 грн.;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>забезпечено фінасування витрат на ремонт та обслуговування комп’ютерної техніки на суму 14080 гривень.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>Завдяки обладнанню сучасною комп’ютерною технікою та оргтехнікою Черкаською ОДПІ забезпечено: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сприятливі умови для швидкого і якісного надання громадянам і платникам податків Черкаського району  </w:t>
      </w:r>
      <w:r>
        <w:rPr>
          <w:szCs w:val="28"/>
        </w:rPr>
        <w:t>адміністративних, інформаційних, податкових та інших видів послуг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спрощення процедури сплати і декларування податків на основі сучасних технологій податкового супроводженн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ідвищення рівня податкової культури і поінформованості платників, і зростання внаслідок цього рівня добровільної сплати податків усіма платниками та збільшення обсягів надходжень до місцевих бюджетів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Так, забезпечено надходження до місцевих бюджетів в минулому році в сумі 173 млн.грн., темп зростання надходжень в 2016 році до  2015 року склав 150,4 відс. (+ 58 млн.грн.), при запланованому темпі росту 106,1 відс. </w:t>
      </w:r>
      <w:r>
        <w:rPr>
          <w:bCs/>
          <w:iCs/>
          <w:szCs w:val="28"/>
          <w:lang w:val="en-US"/>
        </w:rPr>
        <w:t xml:space="preserve">                       </w:t>
      </w:r>
      <w:r>
        <w:rPr>
          <w:bCs/>
          <w:iCs/>
          <w:szCs w:val="28"/>
        </w:rPr>
        <w:t xml:space="preserve">(+ 7,2 млн.  гривень).  Виконання плану місцевих рад у 2016 році склало 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 xml:space="preserve">113,1 відс. (+ 20 млн.грн.) (план – 153,1 млн.грн.; факт – 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 xml:space="preserve">173 млн. гривень)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С</w:t>
      </w:r>
      <w:r>
        <w:rPr>
          <w:szCs w:val="28"/>
        </w:rPr>
        <w:t xml:space="preserve">прощення процедури сплати і декларування податків на основі сучасних технологій податкового супроводження </w:t>
      </w:r>
      <w:r>
        <w:rPr>
          <w:bCs/>
          <w:iCs/>
          <w:szCs w:val="28"/>
        </w:rPr>
        <w:t xml:space="preserve">і в подальшому дасть змогу Черкаській ОДПІ </w:t>
      </w:r>
      <w:r>
        <w:rPr>
          <w:szCs w:val="28"/>
        </w:rPr>
        <w:t>збільшувати надходження до місцевих бюджетів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  <w:highlight w:val="yellow"/>
        </w:rPr>
        <w:t xml:space="preserve"> 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У зв’язку з вищевикладеним просимо порушити клопотання перед Черкаською районною радою щодо зняття вищезазначеної програми з контролю як таку, що повністю виконана.            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iCs/>
          <w:sz w:val="24"/>
        </w:rPr>
      </w:pPr>
      <w:r>
        <w:rPr>
          <w:bCs/>
          <w:iCs/>
          <w:szCs w:val="28"/>
        </w:rPr>
        <w:t>Начальник                                                                                       І.М. Приблуда</w:t>
      </w:r>
    </w:p>
    <w:p>
      <w:pPr>
        <w:pStyle w:val="Normal"/>
        <w:shd w:fill="FFFFFF" w:val="clear"/>
        <w:spacing w:lineRule="exact" w:line="298"/>
        <w:ind w:right="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298"/>
        <w:ind w:right="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іщенко 64 57 1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8:00Z</dcterms:created>
  <dc:creator>admin</dc:creator>
  <dc:description/>
  <cp:keywords/>
  <dc:language>en-US</dc:language>
  <cp:lastModifiedBy>admin</cp:lastModifiedBy>
  <cp:lastPrinted>2017-02-17T14:19:00Z</cp:lastPrinted>
  <dcterms:modified xsi:type="dcterms:W3CDTF">2017-02-28T08:58:00Z</dcterms:modified>
  <cp:revision>6</cp:revision>
  <dc:subject/>
  <dc:title> </dc:title>
</cp:coreProperties>
</file>