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7 №13-5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клопотання Черкаської районної державної адміністрації від 30.01.2017 №349/01-41, від 15.02.2017 №146/01-41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, затвердженої рішенням районної ради від 28.03.2014 №37-5/VІ (в редакції рішення районної ради від 15.01.2016 №3-12/VІІ) (із змінами, внесеними рішеннями районної ради від 19.02.2016 №4-6/VІІ, від 08.04.2016 №5-7/VІІ, від 17.06.2016 №6-5/VІІ від 09.09.2016 №8-7/VІІ, від 07.10.2016 №9-6/VІІ, від 25.11.2016 №10-5/VІІ, від 23.12.2016 №12-12/VІІ)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класти у новій редакції додаток до програми «Турбота» «6.Заходи районної програми «Турбота» на 2017-2020 роки» (Додаток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одаток до програми «Заходи та обсяги фінансування на виконання районної програми «Турбота на 2017 рік»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ішення районн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01.2016 №3-12/VІІ «Про внесення змін до районної програми «Турбота» на 2014-2020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9.02.2016 №4-6/VІІ «Про внесення змін до районної програми «Турбота» на 2014-2020 роки»;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08.04.2016 №5-7/VІІ «Про внесення змін та доповнень до районної програми «Турбота» на 2014-2020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7.06.2016 №6-5/VІІ «Про внесення змін та доповнень до районної програми «Турбота» на 2014-2020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9.09.2016 №8-7/VІІ «Про внесення змін до районної програми «Турбота» на 2014-2020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7.10.2016 №9-6/VІІ «Про внесення доповнень до районної програми «Турбота» на 2014-2020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5.11.2016 №10-5/VІІ «Про внесення змін до районної програми «Турбота» на 2014-2020 роки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3.12.2016 №12-12/VІІ «Про внесення змін до районної програми «Турбота» на 2014-2020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управління праці та соціального захисту населення районної державної адміністрації, постійну комісію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Турбота»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 №13-5/V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</w:t>
      </w:r>
      <w:r>
        <w:rPr>
          <w:b/>
          <w:sz w:val="28"/>
          <w:szCs w:val="28"/>
          <w:lang w:val="uk-UA"/>
        </w:rPr>
        <w:t>.Захо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 на 2017</w:t>
      </w:r>
      <w:r>
        <w:rPr/>
        <w:t>-2020 роки”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  <w:lang w:val="uk-UA"/>
              </w:rPr>
              <w:t>жерело фінансування (виконавц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пенсаційні виплати фізичним особам, які надають соціальні послуги громадянам похилого віку, інвалі-дам, дітям-інвалідам, хворим, які не здатні до самооб-слуговування і потребують сторонньої допомо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статутної діяльності громадських організацій райо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Надання фінансової підтримки ветеранським організа-ціям та заохочення ветеранів, які займаються громадсь-кою діяльністю у вигляді одноразової винагороди в роз мірі прожиткового мінімуму для працездатних осіб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зв’язку з нагородженням</w:t>
            </w:r>
            <w:r>
              <w:rPr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чесною грамотою Черкась-кої обласної  рад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оживанням в готелях, санаторі-ях, лікувально-оздоровчих закладах осіб, які пересели-лися з АР Крим, м.Севастополь, східних областей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грошової допомоги особам, які переселилися з АР Крим, м.Севастополь, східних областей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безоплатним харчуванням учнів загальноосвітніх шкіл та вихованців дошкільних підроз ділів навчально-виховних комплексів, які переселили-ся з АР Крим, м.Севастополь, східних областей Украї-ни (внутрішньо переміщених осіб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 на освіту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стаціонарним лікуванням учасників антитерористичної опера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джету на охорону здоров`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трати, пов’язані з харчуванням та іншими першочер говими потребами (зубопротезування) переселенців із східних областей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е заохочення активу: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1 Черкаської районної організації Організації ветеранів України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2 Черкаської районної організації Всеукраїнської організації інвалідів «Союз організацій інвалідів Україн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реабілітаційних путівок для дітей-інвалід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амбулаторним лікуванням учасників антитерористичної опера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апітального ремонту житла інвалідів Великої Вітчизняної вій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санаторно-курортних путівок для інвалідів, учасників бойових дій, учасників Великої Вітчизняної війни та учасників бойових дій в інших держав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ільг з послуг зв’язку окремим категоріям  громадя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, пов’язані з матеріальним заохоченням бухгалтера громадських організацій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ідключенням та користуванням мережею „Інтернет”, наданням послуг, пов’язаних з ремонтом комп’ютера, принтера і його заправки Черкаською районною організацією „Союз Чорнобиль України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 з придбанням нагород та відзнак учасникам А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ного бюджету 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 районного  бюджету та бюджетів     сільських  рад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санаторно-курортних путівок в місцеві санаторії для інвалідів загального захворювання, ліквідаторів наслідків аварії на ЧАЕС 1 категорії та вдів загиблих та померлих ветеранів війн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а бю-джетів  сільських рад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требуючих інвалідів та учасників бойових дій Великої Вітчизняної війни слуховими апарат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 рахунок коштів район-ного бюджету та бюдже-тів сільських рад 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фестивалю народної творчості серед людей з обмеженими фізичними можливостями (подарунки, проїз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дже-тів сільських рад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апітального ремонту житла інвалідам, учасникам бойових дій (Великої Вітчизняної війни, воїнам-інтернаціоналістам), ліквідаторам наслідків аварії на ЧАЕС 1 категорії та учасникам А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безоплатного позачергового зубопротезу вання інвалідам війни, учасникам бойових дій (воїнам-інтернаціоналістам)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нвалідам загального захворюван ня ліквідаторам наслідків аварії на ЧАЕС 1, 2 категорі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3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до річниці визволення району від німецько-фашистських загарбників, річниці виведення військ із Афганіста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значення в районі роковин Чорнобильської катастроф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дже-тів сільських  рад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, приурочених до Дня Перемог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дже-тів сільських рад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сім’ї (спортивні змагання, змагання сімей, які виховують дітей – інваліді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для дітей-інвалідів, приурочених до Міжнародного дня захисту ді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Незалежності України громадськими організаціями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йо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знань громадськими організаціями району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партизанської слави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4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людей похилого ві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Міжнародного дня інвалід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6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 з нагоди Дня вшанування учасників ліквідації наслідків аварії на ЧАЕ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7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по відзначенню Дня Святого Миколая, Новорічних і Різдвяних свя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безоплатним харчуванням вихо ванців дошкільних навчальних закладів, учнів загаль ноосвітніх шкіл та вихованців дошкільних підрозділів навчально-виховних комплексів, батьки яких є учас никами бойових дій, учасниками антитерористичної операції або батьки (один із батьків) яких загинули під час участі в антитерористичній опера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 та бюджетів сільських рад</w:t>
            </w:r>
            <w:r>
              <w:rPr>
                <w:sz w:val="26"/>
                <w:szCs w:val="26"/>
                <w:lang w:val="uk-UA"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19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ння із  85-и, 90-о та 95-річчям ветеранів Великої Вітчизняної вій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 та бюджетів сільських ра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FontStyle34"/>
                <w:sz w:val="26"/>
                <w:szCs w:val="26"/>
                <w:lang w:val="uk-UA"/>
              </w:rPr>
              <w:t xml:space="preserve">Підписка районної газети «Сільські обрії» ветеранам війни, праці та інвалідам району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 та бюджетів сільських рад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едикаментами за пільговими рецептами лікарів для амбулаторного лікування учасників лікві дації наслідків Чорнобильської катастрофи, інваліді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дже-тів сільських рад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2.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Витрати, пов’язані з придбанням санаторно-курортних путівок для учасників антитерористичної операції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2.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Надання фінансової підтримки Територіальному цен-тру соціального обслуговування (надання соціальних послуг) Черкаського району в забезпеченні його мате ріальною базою (тренажерна зала, масажний кабінет, комп’ютерний клас, швейні машинки, перукарське кріс ло та інвентар, придбання спец автомобіля з підйомни-ком з метою запровадження послуги «Соціальне таксі» для людей з обмеженими фізичними можливостями і інш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ного бюджету та бюджетів     сільських рад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семінару до Міжнародного дня волонтері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емінару ветеранів до Дня скорботи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до Міжнародного жіночого дня 8 Березня громадськими організаціями району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 з підключенням  інвалідам системи зв’язку «Інтерне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2.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наданням послуг із транспортування внутрішньо переміщених осіб зі сходу України до місця посел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идбання житла для учасників бойових дій (воїнів-ін-тернаціоналістів), ліквідаторів наслідків аварії на </w:t>
            </w:r>
            <w:r>
              <w:rPr>
                <w:sz w:val="22"/>
                <w:szCs w:val="22"/>
                <w:lang w:val="uk-UA"/>
              </w:rPr>
              <w:t>ЧАЕС</w:t>
            </w:r>
            <w:r>
              <w:rPr>
                <w:sz w:val="26"/>
                <w:szCs w:val="26"/>
                <w:lang w:val="uk-UA"/>
              </w:rPr>
              <w:t xml:space="preserve"> 1 категорії та учасників АТО на умовах дольової участ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захисника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заходів до Дня Конституції Украї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Черкаським районним комітетом багатодітних сімей, дітей-сиріт та дітей-інвалідів до Світлого Христового Воскресі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заходів Черкаською районною організа-цією Товариства Червоного Хреста, приурочених вшануванню Донорів крові, які мають почесне звання „Почесний донор України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із наданням одноразової грошової допомоги  учасникам антитерористичної опера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із наданням одноразової грошової допомоги сім’ям учасників антитерористичної операції, які отримали поранення та сім’ям учасників антитерористичної операц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 та бю-джетів сільських рад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місцевого бюджету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бюджетів сільських рад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бюджетів     сільських  рад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щомісячної грошової допомоги сім’ям загиблих воїнів в Афганістан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бюджетів     сільських  рад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щомісячних стипендій особам, яким виповнилось 100 і більше рокі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бюджетів     сільських  рад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ння 100-річних громадян райо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бюджетів     сільських  рад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rPr/>
            </w:pPr>
            <w:r>
              <w:rPr>
                <w:sz w:val="26"/>
                <w:szCs w:val="26"/>
              </w:rPr>
              <w:t>Поліпшення соціально-побутового обслуговування ветеранів  війни та праці, одиноких непрацездатних громадян та інших соціально вразливих верств населення, матеріальна  і натуральна допомога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обстеження матеріально-побутових умов проживання одиноких ветеранів війни та праці, інвалідів, дітей війни, інших громадян похилого віку, багатодітних родин, малозабезпечених сімей з дітьми з метою визначення їх потреб та надання відповідної адресної допомо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риторіальний центр соціального обслуговува-ння (надання соціальних послуг) Черкаського ра-йону, районні громадські організації, районна організація Товариства Червоного Хреста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е харчування (благодійні обіди) до Дня Перемоги, Міжнародного дня людей похилого віку, Міжнародного дня інвалідів, Міжнародного жіночого дня, Дня зна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кошти  спонсорів, благодійників,      сільських р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шефства над інвалідами та одинокими для надання їм соціально - побутової допомоги, волонтерський ру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освіти райдержад-міністрації, територіаль-ний центр соціального обслуговування (надання соціальних послуг) Чер-каського району, викон-коми сільських рад, громадські організації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у вигляді одягу, білизни, продуктових наборів інвалідам, малозабезпеченим  та багатодітним сім’я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кошти спонсорів, бла-годійників, сільських рад, громадської органі-зації «Черкаський районний комітет багатодітних сімей, дітей – сиріт та дітей – інвалідів»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опомоги сім’ям, в яких проживають 2 і більше інвалідів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 кошти спонсорів, бла-годійників, сільських рад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допомоги дітям-інвалідам, хворим на ДЦ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 кошти спонсорів, бла-годійників, сільських рад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дико-соціальна допомога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щорічного медичного обстеження і диспансеризації ветеранів війни, в разі потреби - їх госпіталізаці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РЛ, Черкаська РЛ с.Мошни Черкаського району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ікування дітей війни, інвалідів у комунальному закладі „Черкаський обласний госпіталь для інвалідів війни” Черкаської обласної ради при наявності відповідних медичних показань та вільних місць у стаціонарних відділеннях закладу до 20% від загальної кількості ліжко-місц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 центральна районна лікарня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засобами пересування та реабілітації (інвалідними візками, пристроями «Стоїк», та ін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ез пункт прокату за-собів пересування Тери-торіального центру соці-ального обслуговування (надання соціальних пос-луг) Черкаського району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одиноких непрацездатних громадян та інвалідів в будинки-інтернати та реабілітаційний центр при Черкаському пансіонаті ветеранів війни та прац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раці та соці-ального захисту населен-ня райдержадміністрації, Територіальний центр соціального обслугову-вання (надання соціаль-них послуг) Черкаського району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щорічних медичних оглядів одиноких, що обслуговуються соціальною службо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каська ЦРЛ, Терито-ріальний центр соціаль-ного обслуговування (на-дання соціальних послуг) Черкаського району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роведення диспансеризації осіб, які постраждали внаслідок аварії на ЧАЕС в обсягах, що передбачає «Відомча інструкція по диспан-серизації осіб, включених в державний реєстр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постраждалих (Національний реєстр </w:t>
            </w:r>
            <w:r>
              <w:rPr>
                <w:sz w:val="26"/>
                <w:szCs w:val="26"/>
                <w:lang w:val="uk-UA"/>
              </w:rPr>
              <w:t>України)» (мають діагноз захворюванн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а ЦРЛ, Черкаська районна лікарня с.Мошни Черкаського району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 xml:space="preserve">Забезпечення охоплення комплексними медичними оглядами учасників </w:t>
            </w:r>
            <w:r>
              <w:rPr>
                <w:sz w:val="26"/>
                <w:szCs w:val="26"/>
                <w:lang w:val="uk-UA"/>
              </w:rPr>
              <w:t>ліквідації наслідків аварії на ЧАЕ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Черкаська ЦРЛ, Черкась-ка РЛ с.Мошни Черкась-кого району, КЗ «Черка ський районний центр ПМСД» Черкаської ра-йонної ради 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>Надання соціальної підтримки ветеранам війни та праці, громадянам, які постраждали внаслідок Чорнобильської катастрофи та іншим категоріям із числа малозабезпечених громадян, які проходять лікування у палатах під опікою Черкаської районної організації Товариства Червоного Хрес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сихологічна підтримка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пенсіонерів, ветеранів війни та праці, інвалідів до участі в роботі колективів художньої самодіяльності, клубів за інтересами, </w:t>
            </w:r>
            <w:r>
              <w:rPr>
                <w:spacing w:val="4"/>
                <w:sz w:val="26"/>
                <w:szCs w:val="26"/>
                <w:lang w:val="uk-UA"/>
              </w:rPr>
              <w:t xml:space="preserve">стимулювати їх </w:t>
            </w:r>
            <w:r>
              <w:rPr>
                <w:sz w:val="26"/>
                <w:szCs w:val="26"/>
                <w:lang w:val="uk-UA"/>
              </w:rPr>
              <w:t>активну участь у громадському житт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 со-ціального обслуговування (надання соціальних пос-луг) Черкаського району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проведення курсів по підготовці населен ня з надання першої допомоги та з догляду за хворими вдо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Черкаська районна орга-нізація Товариства Черво-ного Хрест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бутові послуги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шочергове влаштування до дошкільних навчальних закладів дітей дошкільного віку, батьки яких є учас никами антитерористичної операції або учасниками бойових ді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льські ради 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щоденного безкоштовного проїзду 7 категоріям громадян: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Інвалідам Великої Вітчизняної  війни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Учасникам бойових дій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Інвалідам 1 групи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Інвалідам 1 групи по зору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Учасникам ліквідації наслідків аварії на Чорнобильській АЕС 1-ї  категорії (серія А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Дітям, яким встановлено інвалідність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Дітям-сиротам та дітям позбавленим батьківського пікл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втотранспортні підпри-ємства, які здійснюють перевезення на території району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плата щомісячної фінансової допомоги (стипендії) політичним в’язням і репресованим, які проживають на території район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-ального захисту населен-ня райдержадміністрації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плата одноразової матеріальної допомоги одному із членів сім’ї загиблого в ході проведення антитерористичної операції в східних регіонах України, а також членам сімей осіб, загибель (смерть) яких  пов’язана з виконанням обов’язків військової служби або з проходженням військової служби  в особливий пері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коштів обласного  та районного бюджетів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санаторно-курортних путівок для учасників АТО у місцеві санаторії на умовах співфінансув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облас-ного бюджету 50% та районного бюджету 50%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коштів  районного бюджету, бюджетів сільських рад та бюджету Білозірської ОТГ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організацією пільгового перевезення окремих категорій громадя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, бюджетів     сільських рад та бюджету Білозірської ОТГ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Турбота»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 №13-5/VІІ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и та обсяги фінансування на виконання районної програми</w:t>
      </w:r>
    </w:p>
    <w:p>
      <w:pPr>
        <w:pStyle w:val="Normal"/>
        <w:jc w:val="center"/>
        <w:rPr/>
      </w:pPr>
      <w:r>
        <w:rPr/>
        <w:t>„</w:t>
      </w:r>
      <w:r>
        <w:rPr/>
        <w:t>Турбота на 2017 рік ”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6"/>
        <w:gridCol w:w="8820"/>
        <w:gridCol w:w="123"/>
        <w:gridCol w:w="777"/>
        <w:gridCol w:w="152"/>
        <w:gridCol w:w="28"/>
        <w:gridCol w:w="540"/>
        <w:gridCol w:w="360"/>
        <w:gridCol w:w="180"/>
        <w:gridCol w:w="180"/>
        <w:gridCol w:w="360"/>
        <w:gridCol w:w="540"/>
        <w:gridCol w:w="713"/>
        <w:gridCol w:w="7"/>
        <w:gridCol w:w="1620"/>
        <w:gridCol w:w="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ел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ст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на рік,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і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і,гр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и на 2017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 (виконавці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  <w:tc>
          <w:tcPr>
            <w:tcW w:w="54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енсаційні виплати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7 22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рахунок коштів район 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тримка статутної діяльності громадських організацій району, а сам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1. Черкаської районної організації Організації ветеранів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2.2. Черкаської районної організації Всеукраїнської організації інвалідів „Союз організацій інвалідів України”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3. Черкаської районної організації Товариства Червоного Хрес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4. Черкаської районної організації Української Спілки ветеранів Афганістану (воїнів-інтернаціоналістів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. Черкаської районної організації „Союз Чорнобиль України”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. Черкаського районного комітету багатодітних сімей, дітей-сиріт та дітей-інвалід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7 Громадської організації «Об’єднання патріотичних сил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8 Відокремлений підрозділ громадської організації «Об’єднання бійців реформаторів»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0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 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 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Надання фінансової підтримки ветеранським організаціям та заохочення ветеранів, які займаються громадською діяльністю у вигляді одноразової винагороди в розмірі прожиткового мінімуму для працездатних осіб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 зв’язку з нагородженням</w:t>
            </w:r>
            <w:r>
              <w:rPr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чесною грамотою Черкаської обласної  рад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sz w:val="26"/>
                <w:szCs w:val="26"/>
                <w:lang w:val="uk-UA" w:eastAsia="ar-SA"/>
              </w:rPr>
              <w:t>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в т.ч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600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684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7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0 09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безоплатним харчуванням учнів загальноосвітніх шкіл та вихованців дошкільних підрозділів навчально-виховних комплексів, які переселилися з АР Крим, м.Севастополь, східних областей України (внутрішньо переміщених осіб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За рахунок коштів район ного бюджету на осві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стаціонарним лікуванням учасників антитерористичної операції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sz w:val="26"/>
                <w:szCs w:val="26"/>
                <w:lang w:val="uk-UA" w:eastAsia="ar-SA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uk-UA" w:eastAsia="ar-SA"/>
              </w:rPr>
              <w:t>5</w:t>
            </w:r>
            <w:r>
              <w:rPr>
                <w:lang w:val="uk-UA" w:eastAsia="ar-SA"/>
              </w:rPr>
              <w:t>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sz w:val="26"/>
                <w:szCs w:val="26"/>
                <w:lang w:val="uk-UA" w:eastAsia="ar-SA"/>
              </w:rPr>
              <w:t xml:space="preserve">60 000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 xml:space="preserve">За рахунок коштів район ного бюджету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е заохочення актив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6.1 Черкаської районної організації Організації ветеранів Україн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2 Черкаської районної організації  Всеукраїнської організації інвалідів „Союз організацій інвалідів України”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-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sz w:val="26"/>
                <w:szCs w:val="26"/>
                <w:lang w:val="uk-UA"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/2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н з/п з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рах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/2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н з/п з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lang w:val="uk-UA" w:eastAsia="ar-SA"/>
              </w:rPr>
              <w:t>нара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46 848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3 42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3 42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val="uk-UA"/>
              </w:rPr>
              <w:t>За рахунок коштів район ного бюджету</w:t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реабілітаційних путівок для дітей-інваліді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20х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0"/>
                <w:szCs w:val="20"/>
                <w:lang w:val="uk-UA" w:eastAsia="ar-SA"/>
              </w:rPr>
              <w:t>10000 із супро-водом</w:t>
            </w:r>
          </w:p>
          <w:p>
            <w:pPr>
              <w:pStyle w:val="Normal"/>
              <w:suppressAutoHyphens w:val="true"/>
              <w:ind w:left="-57" w:right="-113" w:hanging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10х</w:t>
            </w:r>
          </w:p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0"/>
                <w:szCs w:val="20"/>
                <w:lang w:val="uk-UA" w:eastAsia="ar-SA"/>
              </w:rPr>
              <w:t>6000 без супро-во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60 0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амбулаторним лікуванням учасників  антитерористичної операції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sz w:val="26"/>
                <w:szCs w:val="26"/>
                <w:lang w:val="uk-UA" w:eastAsia="ar-SA"/>
              </w:rPr>
              <w:t>5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 xml:space="preserve">60 000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 xml:space="preserve">За рахунок коштів район-ного бюджету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пільг з послуг зв’язку окремим категоріям громадян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 0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 рахунок коштів район-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матеріальним заохоченням бухгалтера громадських організацій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Всеукраїнської організації інвалідів «Союз організацій інвалідів України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Організації ветеранів Україн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Товариства Червоного Хрест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Української Спілки ветеранів Афганістану (воїнів - інтернаціоналістів), Черкаської районної організації „Союз Чорнобиль України”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ого районного комітету багатодітних сімей, дітей-сиріт та дітей-інвалідів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ої організації «Об’єднання патріотичних сил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 +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 </w:t>
            </w:r>
          </w:p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/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 w:eastAsia="ar-SA"/>
              </w:rPr>
              <w:t>46 848</w:t>
            </w:r>
          </w:p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трати, пов’язані з підключенням та користуванням мережею „Інтернет”, наданням послуг, пов’язаних з ремонтом комп’ютера, принтера і його заправки Черкаською районною організацією „Союз Чорнобиль України”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 08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 рахунок коштів район 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нагород та відзнак учасникам АТ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/>
            </w:pPr>
            <w:r>
              <w:rPr>
                <w:lang w:val="uk-UA"/>
              </w:rPr>
              <w:t>Протя-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 рахунок коштів район ного бюджет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19 09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 та бюдже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санаторно - курортних путівок в місцеві санаторії для інвалідів загального захворювання, ліквідаторів наслідків аварії на ЧАЕС 1 категорії та вдів загиблих та померлих ветеранів війн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фестивалю народної творчості серед людей з обмеженими фізичними можливостями (подарунки, проїзд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uk-UA"/>
              </w:rPr>
              <w:t xml:space="preserve">Протя-гом 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значення в районі   31-ї річниці Чорнобильської катастроф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, приурочених до Дня Перемог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Травень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Дня людей похилого в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Жовтень    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 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, приурочених до Міжнародного дня інваліді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Грудень  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 з нагоди Дня вшанування учасників ліквідації наслідків аварії на ЧАЕС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Грудень  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ного бюджету  та бюджетів    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 по відзначенню Дня Святого Миколая, Новорічних і Різдвяних свят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Грудень   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ного бюджету  та бюджетів    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безоплатним харчуванням вихованців дошкільних навчальних закладів, учнів загальноосвітніх шкіл та вихованців дошкільних підрозділів навчально-виховних комплексів, батьки яких є учасниками бойових дій, учасниками антитерористичної операції або батьки (один із батьків) яких загинули під час участі в антитерористичній операці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-гом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на освіту та бюдже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4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34"/>
                <w:sz w:val="26"/>
                <w:szCs w:val="26"/>
                <w:lang w:val="uk-UA"/>
              </w:rPr>
              <w:t xml:space="preserve">Підписка районної газети «Сільські обрії» ветеранам війни, праці   та інвалідам району       </w:t>
            </w:r>
          </w:p>
          <w:p>
            <w:pPr>
              <w:pStyle w:val="Normal"/>
              <w:jc w:val="both"/>
              <w:rPr>
                <w:rStyle w:val="FontStyle34"/>
                <w:b/>
                <w:b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-гом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62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76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 ту та бюдже 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фінансової підтримки Територіальному центру соціального обс луговування (надання соціальних послуг) Черкаського району в забезпеченні його матеріальною базою (тренажерна зала, масажний кабінет, комп`ю терний клас, швейні машинки, перукарське крісло та інвентар, придбання спец автомобіля з підйомником з метою запровадження послуги «Соціальне таксі» для людей з обмеженими фізичними можливостями і інше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-гом</w:t>
            </w:r>
          </w:p>
          <w:p>
            <w:pPr>
              <w:pStyle w:val="Normal"/>
              <w:suppressAutoHyphens w:val="true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районного бюджету  та бюджетів    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дбання житла для учасників бойових дій (воїнів-інтернаціоналістів), ліквідаторів наслідків аварії на ЧАЕС 1 категорії та учасників АТО на умовах дольової участ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гом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2.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трати, пов’язані із наданням одноразової грошової допомоги  учасникам антитерористичної операці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Протя гом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із наданням одноразової грошової допомоги сім’ям учасників антитерористичної операції, які отримали поранення та сім’ям учасників антитерористичної операці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lang w:val="uk-UA"/>
              </w:rPr>
              <w:t xml:space="preserve">Протя-гом </w:t>
            </w:r>
          </w:p>
          <w:p>
            <w:pPr>
              <w:pStyle w:val="Normal"/>
              <w:ind w:right="-112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-ту та бюдже-тів сільських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районного бюджету  та бюджетів     сільських рад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36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місцевого бюджету (бюджетів сільських рад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разова допомога громадянам, які досягли 100 річного віку до Дня людей похилого вік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рахунок бюджетів сільських рад 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щомісячної грошової допомоги сім’ям загиблих воїнів в Афганістан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гом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х12 мі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 рахунок бюджетів сіль ських рад (Ле ськи,Свидівок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лата щомісячних стипендій особам, яким виповнилось 100 і більше рокі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гом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12 міс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За рахунок бюджетів сільських рад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ння 100-річних громадян район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ротягом2017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За рахунок бюджетів  сільських рад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сього за рахунок місцевого бюджету (бюджетів сільських рад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пшення соціально-побутового обслуговування ветеранів війни та праці, одиноких непрацездатних громадян та інших соціально вразливих верств населення, матеріальна  і натуральна допомо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обстеження матеріально-побутових умов проживання одиноких ветеранів війни та праці, інвалідів, дітей війни, інших громадян похилого віку, багатодітних родин, малозабезпечених сімей з дітьми з метою визначення їх потреб та надання відповідної адресної допомо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Територіальний центр соціального обслуговування (на дання соціальних послуг) Черкаського району, районні гро-мадські організації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коштовне харчування (благодійні обіди) до Дня Перемоги, Міжнародного дня людей похилого віку, Міжнародного дня інвалідів, Міжнародного жіночого дня, Дня зн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кошти спонсорів, благодійників,      сільських 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шефства над інвалідами та одинокими для надання їм соціально - побутової допомоги, волонтерський ру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434 волонтери опікуються 1622 особа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Відділ освіти райдер жадміністрації, Тер- центр соціального обслуговування (надання соціальних послуг) Черкаського району, виконкоми сільських  рад, гро мадські організації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ння допомоги у вигляді одягу, білизни, продукто вих наборів інвалідам, малозабезпеченим та багатодітним сім’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100 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кошти спонсорів, благодійників,      сільських 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допомоги сім’ям, в яких проживають 2 і більше інваліді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7 8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 кошти спонсорів, благодійників,      сільських  ра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одноразової допомоги дітям-інвалідам, хворим на ДЦ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 0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кошти спонсорів, благодійників,      сільських  рад</w:t>
            </w:r>
          </w:p>
        </w:tc>
      </w:tr>
      <w:tr>
        <w:trPr>
          <w:trHeight w:val="33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спонсорів, благодійників,      сільських р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6"/>
                <w:szCs w:val="26"/>
                <w:lang w:val="uk-UA"/>
              </w:rPr>
              <w:t>2318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b/>
                <w:b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spacing w:val="-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дико-соціальна допомог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щорічного медичного обстеження і диспансеризації ветеранів війни, в разі потреби - їх госпіталізац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еркаська ЦРЛ, Чер-каська РЛ с.Мошни Черкаського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лікування дітей війни, інвалідів у комунальному закладі „Чер-каський обласний госпіталь для інвалідів війни” Черкаської обласної ради при наявності відповідних медичних показань та вільних місць у стаці-онарних відділеннях закладу до 20% від загальної кількості ліжко-місц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еркаська  центральна районна лікарн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засобами пересування та реабілітації (інвалідними візками, пристроями «Стоїк», та ін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ез пункт прокату засобів пересування Терцентру соціально-го обслуговування (на дання соціальних пос луг) Черкаського р-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лення  одиноких непрацездатних громадян та інвалідів в будинки-інтернати та реабілітаційний центр при Черкаському пансіонаті ветеранів війни та прац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Управління праці та соціального захисту населення, Терцентр соціального обслуго-вування (надання соціальних послуг) Черкаського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щорічних медичних оглядів одиноких, що обслуговуються соціальною служб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Черкаська ЦРЛ, Тер-центр соціального обслуговування (на-дання соціальних пос луг) Черкаського р-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роведення диспансеризації осіб, які постраждали внаслідок аварії на ЧАЕС в обсягах, що передбачає «Відомча інструкція по диспан-серизації осіб, включених в державний реєстр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постраждалих      (Національний реєстр </w:t>
            </w:r>
            <w:r>
              <w:rPr>
                <w:sz w:val="26"/>
                <w:szCs w:val="26"/>
                <w:lang w:val="uk-UA"/>
              </w:rPr>
              <w:t>України)» (мають діагноз захворюванн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3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а ЦРЛ, Чер-каська РЛ  с.Мошни Черкаського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  <w:lang w:val="uk-UA"/>
              </w:rPr>
              <w:t xml:space="preserve">Забезпечення охоплення комплексними медичними оглядами учасників </w:t>
            </w:r>
            <w:r>
              <w:rPr>
                <w:sz w:val="26"/>
                <w:szCs w:val="26"/>
                <w:lang w:val="uk-UA"/>
              </w:rPr>
              <w:t>ліквідації наслідків аварії на ЧА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5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Черкаська ЦРЛ, Чер-каська РЛ с.Мошни Черкаського району, КЗ «Черкаський райо нний центр ПМСД» Черкаської районної рад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Надання соціальної підтримки ветеранам війни та праці, громадянам, які постраждали внаслідок Чорнобильської катастрофи та іншим категоріям із числа малозабезпечених громадян, які проходять лікування у палатах під опікою Черкаської районної організації Товариства Червоного Хре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тва Червоного Хрес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сихологічна підтримк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пенсіонерів, ветеранів війни та праці, інвалідів до участі в роботі колективів художньої самодіяльності, клубів за інтересами, </w:t>
            </w:r>
            <w:r>
              <w:rPr>
                <w:spacing w:val="4"/>
                <w:sz w:val="26"/>
                <w:szCs w:val="26"/>
                <w:lang w:val="uk-UA"/>
              </w:rPr>
              <w:t xml:space="preserve">стимулювати їх </w:t>
            </w:r>
            <w:r>
              <w:rPr>
                <w:sz w:val="26"/>
                <w:szCs w:val="26"/>
                <w:lang w:val="uk-UA"/>
              </w:rPr>
              <w:t>активну участь у громадському жит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 дання соціальних послуг) Черкась-кого район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оведення курсів по підготовці населення з надання першої допомоги та з догляду за хворими в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Черкаська районна організація Товарис тва Червоного Хрес 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бутові послу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чергове влаштування до дошкільних навчальних закладів дітей дошкільного віку, батьки яких є учасниками антитерористичної операції або учасниками бойових д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і рад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щоденного безкоштовного проїзду 7 категоріям громадя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Інвалідам Великої Вітчизняної  вій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Учасникам бойових д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Інвалідам 1 груп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 Інвалідам 1 групи по зор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5.Учасникам ліквідації наслідків аварії на Чорнобильській АЕС 1-ї  категорій (серія 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Дітям, яким встановлено інвалід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7. Дітям-сиротам та дітям позбавленим батьківського піклуванн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транспортні підприємства, які здійснюють переве-зення на території рай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80"/>
        <w:gridCol w:w="720"/>
        <w:gridCol w:w="180"/>
        <w:gridCol w:w="540"/>
        <w:gridCol w:w="180"/>
        <w:gridCol w:w="540"/>
        <w:gridCol w:w="180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8.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плата щомісячної фінансової допомоги (стипендії) політичним в’язням і репресованим, які проживають на території райо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х12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540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За рахунок коштів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8.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Виплата одноразової матеріальної допомоги одному із членів сім’ї загиблого в ході проведення антитерористичної операції в східних регіонах України, а також членам сімей осіб, загибель (смерть) яких  пов’язана з виконанням обов’язків військової служби або з проходженням військової служби в особливий пері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 000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/>
              </w:rPr>
              <w:t>За рахунок коштів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коштів обласного бюдже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  <w:lang w:val="uk-UA"/>
              </w:rPr>
              <w:t>2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 Заходи, які фінансуються за рахунок коштів обласного  та районного бюдже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придбанням санаторно-курортних путівок для учас ників АТО у місцеві санаторії на умовах співфінансування (50%/50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 рахунок коштів обласного та районного бюдже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обласного та районного бюджет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 Заходи, які фінансуються за рахунок коштів  районного бюджету, бюджетів сільських рад та бюджету Білозірської ОТ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пов’язані з організацією пільгового перевезення окремих категорій громадя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ротя-гом 2017 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>
                <w:lang w:val="uk-UA"/>
              </w:rPr>
              <w:t>247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8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>За рахунок коштів  районного, бюдже-тів сільських  рад та Білозірської ОТГ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коштів  районного, бюджетів сільських  рад та  бюджету Білозірської О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283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та районного бюдже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спонсорів, благодійників,  сільських рад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районного бюджету, бюджетів сільських рад та бюджету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Білозірської ОТ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51673,6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4000,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 000,00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19096,0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803605,60</w:t>
            </w:r>
          </w:p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800,00</w:t>
            </w:r>
          </w:p>
          <w:p>
            <w:pPr>
              <w:pStyle w:val="Normal"/>
              <w:suppressAutoHyphens w:val="true"/>
              <w:ind w:left="-57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1800,00</w:t>
            </w:r>
          </w:p>
          <w:p>
            <w:pPr>
              <w:pStyle w:val="Normal"/>
              <w:suppressAutoHyphens w:val="tru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83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1:00Z</dcterms:created>
  <dc:creator>admin</dc:creator>
  <dc:description/>
  <cp:keywords/>
  <dc:language>en-US</dc:language>
  <cp:lastModifiedBy>rayrada</cp:lastModifiedBy>
  <cp:lastPrinted>2017-02-22T09:23:00Z</cp:lastPrinted>
  <dcterms:modified xsi:type="dcterms:W3CDTF">2017-02-22T07:24:00Z</dcterms:modified>
  <cp:revision>97</cp:revision>
  <dc:subject/>
  <dc:title> </dc:title>
</cp:coreProperties>
</file>