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17 №13-9/VІ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атвердження </w:t>
      </w:r>
    </w:p>
    <w:p>
      <w:pPr>
        <w:pStyle w:val="Normal"/>
        <w:jc w:val="both"/>
        <w:rPr/>
      </w:pPr>
      <w:r>
        <w:rPr/>
        <w:t xml:space="preserve">районної Програми поліпшення </w:t>
      </w:r>
    </w:p>
    <w:p>
      <w:pPr>
        <w:pStyle w:val="Normal"/>
        <w:jc w:val="both"/>
        <w:rPr/>
      </w:pPr>
      <w:r>
        <w:rPr/>
        <w:t xml:space="preserve">стану безпеки, гігієни праці та виробничого </w:t>
      </w:r>
    </w:p>
    <w:p>
      <w:pPr>
        <w:pStyle w:val="Normal"/>
        <w:jc w:val="both"/>
        <w:rPr/>
      </w:pPr>
      <w:r>
        <w:rPr/>
        <w:t>середовища на 2017-2021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статті 35 Закону України «Про охорону праці», Закону України «Про загальнообов`язкове державне соціальне страхування», Кодексу законів про працю України, враховуючи клопотання Черкаської районної державної адміністрації від 18.01.2017 №45/01-41, від 16.02.2017 №148/01-41, за погодженням постійної комісії районної ради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Затвердити районну Програму поліпшення стану  безпеки, гігієни праці та виробничого середовища на 2017-2021 роки (далі-Програма) згідно з додатком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Рекомендувати 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Контроль за виконанням рішення покласти на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від 17.02.2017 №13-9/VІ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ЙОННА ПРОГРА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ЛІПШЕННЯ СТАНУ БЕЗПЕКИ, ГІГІЄНИ ПРАЦ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ТА ВИРОБНИЧОГО СЕРЕДОВИЩ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2017– 2021 РО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айонна програма поліпшення стану безпеки, гігієни праці та виробничого середовища (далі - Програма) розроблена у відповідності із законами України «Про охорону праці», «Про загальнообов’язкове державне соціальне страхування», Кодексом законів про працю України, рішенням колегії Черкаської облдержадміністрації від 12.09.2016 щодо активізації роботи робочих груп  з питань легалізації  виплати заробітної плати  та зайнятості населення   райдержадміністраці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ловною метою Програми є реалізація комплексу заходів щодо зниження рівня виробничого травматизму і професійної захворюваності працівників, створення належних, безпечних і здорових умов праці на підприємствах, в установах та організаціях усіх форм власності, активізації роботи робочої групи з питань легалізації  виплати заробітної плати  та зайнятості населення   райдержадміністрації, наповнення бюджетів усіх рівнів. Виконання конкретних завдань організаційного, матеріально-технічного, наукового та нормативно-правового характеру у сфері охорони праці, подальше вдосконалення системи управління охороною праці, передусім покладається на суб’єктів господарюва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підприємствах Черкаського району за 2016 рік зафіксовано п’ять нещасних випадків на виробництві,  із смертельним наслідком - три, два випадки -профзахворюва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актори, які негативно впливають на стан охорони праці суб’єктів господарю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достатнє фінансування заходів з охорон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ідсутність служб охорони праці на багатьох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ношеність основних засобів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задовільні умов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достатнє забезпечення працюючих засобами індивідуального  та колектив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достатній рівень фахової підготовки працівників робітничих професій та фахівців з питань охорон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достатня організація роботи з інформаційного забезпечення охорон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ідсутність контролю за станом охорони праці на підприємствах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оловними завданнями профілактики в економічному напрямі є: мінімізація негативних соціально-економічних втрат від наслідків травматизму та професійних захворювань працівників, їх соціальний захист, створення належних, безпечних і здорових умов праці на виробництв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прияння створенню дієвих систем управління охороною праці на підприємствах району, визначених чинним законодавством України про охорону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безпечення належних, безпечних і здорових умов праці внаслідок запровадження ефективного багаторівневого контролю за станом охорони праці на суб’єктах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ксимальне використання досягнень вітчизняної та світової науки, передового досвіду, результатів міжнародного науково-технічного співробітництва з питань поліпшення охорони праці та її нормативно-правової, матеріальної ба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ціальна захищеність працююч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ирішальну роль в організації належних умов праці відіграють процеси налагодження та розвитку ділового партнерства у відносинах між гілками влади, органами державного управління та органами місцевого самоврядування, владою та підприємництвом, працівниками та роботодавцями. Існує нагальна потреба в забезпеченні партнерів якісними, сучасними знаннями для прийняття управлінських рішень. З цією метою необхідне налагодження системного соціально-економічного моніторингу та аудиту, тобто всебічної і незалежної експертизи, особливо на виробничому та регіональному рівн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 іншого боку, як суб’єктивний фактор, слід враховувати психологію людей у ставленні до питань охорони праці. Стан психолого-фізіологічних особливостей працівника має значний вплив на безпеку ведення робіт. Згідно зі статистикою, понад 70 відсотків випадків травматизму обумовлені помилками лю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ерша група помилок пов’язана з недостатністю людини вирішувати виробничі завдання через обмеженість її психолого-фізіологічних особливостей; друга – з неповним використанням свого потенціалу, що обумовлено недостатньою мотивацією діяльності; третя – з виробничими факторами (режим роботи, рівень навантаження, умови праці тощо), які впливають на психіку працівника, призводячи до втоми, стресів, виникнення помило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2. КОНЦЕПТУАЛЬНІ ПОЛОЖЕННЯ, МЕТА ТА ОСНОВНІ НАПРЯМИ РЕАЛІЗАЦІЇ ЗАХОДІВ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сягти головної мети у сфері охорони праці – забезпечення охорони життя і здоров’я працівників у трудовій діяльності – можливо за умов цілеспрямованої і скоординованої діяльності соціальних партнерів на усіх організаційних рівнях із розв’язання основних завдань у сфері охорони праці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алізація заходів у здійсненні державної політики з охорони праці в район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абезпечення ефективного організаційно-методичного управління охороною праці на районному рівн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’єднання управління охороною праці в єдину систему загального соціально-економічного розвитку райо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широке впровадження у практичну діяльність позитивного досвіду у сфері охорони прац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ормування заходів Програми здійснювалось із врахуванням ризиків промислової безпеки в окремих галузях, характерних для району в цілому. Реалізація заходів зорієнтована на такі основні напр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ивчення потреб району щодо забезпечення охорони праці та промислової безпеки на підприємствах, в установах, організаці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ормування та реалізація районної політики охорони прац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абезпечення функціонування об’єктових, галузевих та районних систем управління охороною прац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творення цілісної системи районних соціальних гарантій охорони праці, життя та здоров’я працівник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абезпечення реалізації прав робітників на пільги та компенсації за роботу у важких і шкідливих умовах праці, удосконалення систем пільг та компенсацій, забезпечення їх профілактичного характер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тановлення та розвиток соціального партнерства у діяльності щодо забезпечення умов та безпеки прац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3. ЗАВД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абезпечення дотримання суб’єктами господарювання нормативно-правових актів з охорони прац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лагодження дієвого контролю за охороною праці на всіх організаційних рівн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абезпечення функціонування систем управління охороною праці на кожному підприємстві, в установі та організації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апочаткування розвитку аудиту охорони праці на виробництв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ведення до нормативних (обмеження впливу) шкідливих і небезпечних факторів на робочих місцях шляхом упровадження новітніх безпечних технологій, нових видів засобів індивідуального захис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ниження рівня виробничих ризиків, безпека виробничих об’єктів, устаткування та запобігання аваріям на об’єктах підвищеної небезпе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досконалення системи навчання з охорони прац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иконання зазначених завдань сприятиме поліпшенню стану охорони праці, його контрольованості та прогнозованості, зменшенню кількості аварій, нещасних випадків на виробництві та професійних захворюва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4. ОЧІКУВАНІ РЕЗУЛЬТАТИ, ЕФЕКТИВНІСТЬ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алізація Програми передбачає вирішення таких питань у сфері охорони праці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озв’язання існуючих проблем у сфері охорони прац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ормування сучасного безпечного та здорового виробничого середовищ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мінімізація професійних та промислових ризиків травмування та загибелі працівників, професійних захворювань та аварійності на виробництв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меншення видатків на ліквідацію наслідків промислових аварій, відшкодування шкоди потерпілим від нещасних випадків на виробництв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збереження та розвиток трудового потенціалу рай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фективність виконання Програми полягатиме в оптимізації матеріально-технічних, фінансових, трудових витрат, спрямованих на поліпшення стану безпеки, гігієни праці та виробничого середовища для забезпечення реалізації конституційного права громадян на належні, безпечні та здорові умови праці, збереження, підвищення та відновлення працездатності і функціональних можливостей працівників Черкаського рай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5. ФІНАНСОВ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інансування заходів Програми здійснюється в передбаченому законодавством порядку за рахунок коштів районного та сільських бюджетів, Фонду соціального страхування Украї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 рамках Програми передбачається здійснити Заходи (додаються).</w:t>
      </w:r>
    </w:p>
    <w:p>
      <w:pPr>
        <w:pStyle w:val="Normal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firstLine="708"/>
        <w:rPr/>
      </w:pPr>
      <w:r>
        <w:rPr>
          <w:bCs/>
          <w:color w:val="000000"/>
        </w:rPr>
        <w:t>Додаток 1 до Програми</w:t>
      </w:r>
    </w:p>
    <w:p>
      <w:pPr>
        <w:pStyle w:val="Normal"/>
        <w:ind w:firstLine="3828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</w:rPr>
        <w:t>Паспорт</w:t>
      </w:r>
    </w:p>
    <w:p>
      <w:pPr>
        <w:pStyle w:val="Normal"/>
        <w:jc w:val="center"/>
        <w:rPr/>
      </w:pPr>
      <w:r>
        <w:rPr>
          <w:b/>
        </w:rPr>
        <w:t>«Районної Програми поліпшення</w:t>
      </w:r>
      <w:r>
        <w:rPr>
          <w:b/>
          <w:lang w:val="ru-RU"/>
        </w:rPr>
        <w:t xml:space="preserve"> </w:t>
      </w:r>
      <w:r>
        <w:rPr>
          <w:b/>
        </w:rPr>
        <w:t>ст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пеки,   гігієни  праці   та виробнич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едовища  на 2017 – 2021 роки»</w:t>
      </w:r>
    </w:p>
    <w:tbl>
      <w:tblPr>
        <w:tblW w:w="9618" w:type="dxa"/>
        <w:jc w:val="left"/>
        <w:tblInd w:w="-93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570"/>
        <w:gridCol w:w="3742"/>
        <w:gridCol w:w="5306"/>
      </w:tblGrid>
      <w:tr>
        <w:trPr>
          <w:trHeight w:val="63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равління праці та соціального захисту населення Черкаської райдержадміністрації </w:t>
            </w:r>
          </w:p>
        </w:tc>
      </w:tr>
      <w:tr>
        <w:trPr>
          <w:trHeight w:val="119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колегії Черкаської облдержадміністрації від 12.09.2016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равління праці та соціального захисту населення Черкаської райдержадміністрації 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равління праці та соціального захисту населення Черкаської райдержадміністрації  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бюджету, фінансів, інвестиційної політики та соціального забезпечення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 Черкаської райдержадміністрації, виконавчі комітети сільських рад, відділення виконавчої дирекції Фонду соціального страхування від нещасних випадків на виробництві та професійних захворювань України в Черкаському районі, Черкаський міськрайонний відділ управління ДСНС України у Черкаській області, управління Держпродспоживслужби у Черкаському районі, підприємства, установи, організації усіх форм власності району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сього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 0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шти районного бюджету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 0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шти сільських рад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ний</w:t>
            </w:r>
          </w:p>
          <w:p>
            <w:pPr>
              <w:pStyle w:val="Normal"/>
              <w:jc w:val="both"/>
              <w:rPr/>
            </w:pPr>
            <w:r>
              <w:rPr/>
              <w:t>розпорядник коштів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Черкаської райдержадміністрації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Cs/>
          <w:color w:val="000000"/>
        </w:rPr>
      </w:pPr>
      <w:r>
        <w:rPr>
          <w:bCs/>
          <w:color w:val="000000"/>
        </w:rPr>
        <w:t>Додаток 2 до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jc w:val="center"/>
        <w:rPr/>
      </w:pPr>
      <w:r>
        <w:rPr>
          <w:b/>
        </w:rPr>
        <w:t>щодо реалізації завдань районної Програми поліпшення стану безпеки, гігієни праці</w:t>
      </w:r>
    </w:p>
    <w:p>
      <w:pPr>
        <w:pStyle w:val="Normal"/>
        <w:jc w:val="center"/>
        <w:rPr/>
      </w:pPr>
      <w:r>
        <w:rPr>
          <w:b/>
        </w:rPr>
        <w:t>та виробничого середовища на 2017 – 2021</w:t>
      </w:r>
      <w:r>
        <w:rPr/>
        <w:t xml:space="preserve"> рок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2"/>
        <w:gridCol w:w="3142"/>
        <w:gridCol w:w="897"/>
        <w:gridCol w:w="847"/>
        <w:gridCol w:w="845"/>
        <w:gridCol w:w="863"/>
        <w:gridCol w:w="863"/>
        <w:gridCol w:w="863"/>
        <w:gridCol w:w="794"/>
        <w:gridCol w:w="2308"/>
      </w:tblGrid>
      <w:tr>
        <w:trPr>
          <w:trHeight w:val="3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-н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оки)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и фінансування (тис. грн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Організувати проведення спільних семінарів, нарад з питань безпеки, гігієни пра ці та виробничого середо-вища із керівниками та спе ціалістами з питань охоро-ни праці підприємств, уста нов, організацій району. Надавати їм консультацій-ну та методичну допомогу щодо організації роботи з питань охорони праці, атестації робочих місць за умовами праці тощо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райдерж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ї, виконавчі комітети сільських рад, відділення виконавчої дирекції Фонду соціа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ного страхування від нещасних випадків на виробництві та профе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йних захворювань України в Черкаському район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ирення нових знань, передового досвіду та підвищення фахового рівня роботодавців, спеціалістів з охорони прац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увати розповсю-дження нормативних ак-тів, підручників, журналів, іншої спеціальної літератури, плакатів, пам’яток з питань охорони праці та пожежної безпек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ідділення виконавчої дирекції Фонду соціаль-ного страхування від не-щасних випадків на виро бництві та професійних захворювань України в Черкаському районі, уп-равління праці та соціаль ного захисту населення райдержадміністрації, виконкоми сільських рад, Черкаський міськ-районний відділ управ-ління ДСНС України у Черкаській області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ияння нормативно – правовому забезпеченню діяльності суб’єктів господарювання в галузі охорони праці. Посилення уваги роботодавців до питань охорони праці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Передбачити цільові видат  ки у розмірі </w:t>
            </w:r>
            <w:r>
              <w:rPr>
                <w:rStyle w:val="Rvts0"/>
                <w:rFonts w:eastAsia="Batang;바탕"/>
                <w:sz w:val="27"/>
                <w:szCs w:val="27"/>
              </w:rPr>
              <w:t xml:space="preserve">не менше 0,5 відсотка від фонду оплати праці за попередній рік </w:t>
            </w:r>
            <w:r>
              <w:rPr>
                <w:sz w:val="27"/>
                <w:szCs w:val="27"/>
              </w:rPr>
              <w:t>для охорони праці на підприєм ствах, в установах, органі-заціях усіх форм власності згідно зі статтею 19 Закону України «Про охорону праці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ерівники підприємств, установ, організацій усіх форм власності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матеріальної бази для забезпечення виконання заходів з охорони прац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бачити цільові видат ки на підприємствах, в уста новах, організаціях, що утримуються за рахунок бюджету (розмір витрат на охорону праці встановлю-ється у колективному дого ворі з урахуванням фінан сових можливостей підпри ємства, установи, організації)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и підприємств, установ, організацій, що утримуються за рахунок бюджету</w:t>
            </w:r>
            <w:bookmarkStart w:id="0" w:name="n145"/>
            <w:bookmarkStart w:id="1" w:name="n361"/>
            <w:bookmarkEnd w:id="0"/>
            <w:bookmarkEnd w:id="1"/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матеріальної бази для забезпечення виконання заходів з охорони прац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Організувати проведення конкурсів серед підпри-ємств району: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відзнаку «За вагомий внесок в охорону праці» та на кращого спеціаліста з охорони праці з нагоди Всесвітнього дня охорони праці.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-ціального захисту насе-лення райдержадмініст-рації, відділення вико-навчої дирекції Фонду соціального страхування від нещасних випадків на виробництві та профе сійних захворювань України в Черкаському районі, районні проф-спілкові організа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ирення нових знань, передового досвіду та підвищення фахового рівня роботодавців, спеціалістів з охорони прац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Організувати пропаганду безпечних і нешкідливих умов праці через засоби масової інформації, шляхом публікації статей, матеріалів; проведення семінарів, нарад; публікація результатів розслідування нещасних випадків на виробництві, перевірок стану охорони праці на підприємствах, пожежної безпеки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равління праці та соц- захисту населення рай-держадміністрації, викон коми сільських рад, від-ділення виконавчої ди-рекції Фонду соціально-го страхування від неща сних випадків на вироб-ництві та професійних захворювань України в Черкаському районі,Чер-каський міськрайонний відділ управління ДСНС України у Черкаській області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дення основних питань охорони праці до широких верств населенн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Висвітлювати інформацію щодо контролю за розроб-кою та впровадженням систем управління охоро-ною праці на підприємст-вах, в установах та органі-заціях району за результа-тами аудиту охорони праці та промислової безпеки (придбання переносних стендів, телефонів,  телефотофаксів, фотоапарат  з об’єктивом)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праці та соц- захисту населення рай-держадміністрації, викон коми сільських рад, від-ділення виконавчої дире кції Фонду соціального страхування від нещас-них випадків на вироб-ництві та професійних захворювань України в Черкаському район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та впро-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ження системи управління охоро-ною праці сприя-тиме керованості та прогнозованості у сфері охорони праці, забезпечить якісний контроль за станом охорони праці, що сприяти ме зменшенню кі лькості нещасних випадків на вироб ництві та професій них захворюван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Здійснювати постійний кон троль за проведенням атес тації робочих місць із важ кими, шкідливими умова ми праці та приведенням їх у відповідність до вимог нормативних актів про охорону праці. Забезпечення відповідних підприємств, організацій, установ нормативно – пра вовими актами з питань проведення атестації робо чих місць за умовами прац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та соціального захисту населення районної державної адміністрації, виконавчі комітети сільських рад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Держпродспоживслужби у Черкаському район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Приведення робо чих місць у відпо відність до вимог нормативних ак-тів про охорону праці, забезпечен-ня соціального за хисту працюючих у несприятливих умовах, атестація робочих місць за умовами праці на кожному робочо-му місці зі шкідли-вими умовами праці</w:t>
            </w:r>
          </w:p>
        </w:tc>
      </w:tr>
      <w:tr>
        <w:trPr>
          <w:trHeight w:val="3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Організовувати передплату науково – виробничого журналу «Охорона праці», «Безпека життєдіяльності» та «Всеукраїнська технічна газета» для спеціалістів охорони праці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праці та со-ціального захисту насе-лення райдержадмініст-рації, виконкоми сільсь-ких рад, відділення вико навчої дирекції Фонду соціального страхування від нещасних випадків на виробництві України та професійних захворю вань в Черкаському район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- 20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дення основних питань охорони праці до широких верств населення, запобігання травматизму на виробництві.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Вирішити питання щодо створення та обладнання в управлінні праці та со-ціального захисту насе-лення Черкаської райдерж адміністрації додаткових робочих місць та покра-щення умов праці діючих робочих місць оснащених: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обхідною оргтехні-кою (системні блоки, мо-нітори, клавіатура, мишки, безперебійники, принтери, планшети та ін.);</w:t>
            </w:r>
          </w:p>
          <w:p>
            <w:pPr>
              <w:pStyle w:val="Normal"/>
              <w:ind w:left="-57" w:right="-57" w:hanging="406"/>
              <w:rPr/>
            </w:pPr>
            <w:r>
              <w:rPr>
                <w:sz w:val="27"/>
                <w:szCs w:val="27"/>
              </w:rPr>
              <w:t>2.    2. придбання канцелярських товарів, паперу; організувати проведення обслуговування комп’ютерної техніки, оплату послуг сторонніх фахівців, юридичних осіб та суб’єктів господарюван-ня;</w:t>
            </w:r>
          </w:p>
          <w:p>
            <w:pPr>
              <w:pStyle w:val="Normal"/>
              <w:ind w:left="-57" w:right="-57" w:hanging="406"/>
              <w:rPr/>
            </w:pPr>
            <w:r>
              <w:rPr>
                <w:sz w:val="27"/>
                <w:szCs w:val="27"/>
              </w:rPr>
              <w:t>3.   3. належним освітленням приміщень (жалюзі на вік-на, освітлювачі приміщень з енергозберігаючими лам пами) та необхідним мікро кліматом виробничих приміщень (наявність кон-диціонерів, кулерів, зволо жувачів повітря);</w:t>
            </w:r>
          </w:p>
          <w:p>
            <w:pPr>
              <w:pStyle w:val="Normal"/>
              <w:ind w:left="-57" w:right="-57" w:hanging="406"/>
              <w:rPr/>
            </w:pPr>
            <w:r>
              <w:rPr>
                <w:sz w:val="27"/>
                <w:szCs w:val="27"/>
              </w:rPr>
              <w:t>3.  4. необхідним ремонтом: заміна вікон та дверей; закупівля ламінату, ОSB- плити, підложки, лінолеу-му, шпалер, клею та інших необхідних будівельних матеріалів;</w:t>
            </w:r>
          </w:p>
          <w:p>
            <w:pPr>
              <w:pStyle w:val="Normal"/>
              <w:ind w:left="-57" w:right="-57" w:hanging="40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  5. закупівлі необхідних меб лів (столів, стільців, стела-жів, шаф,  крісел офісних та інше)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 райдержадміністра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- 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8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Створення належних, безпечних і здорових умов праці працівників управління праці та соціального захисту населення райдержадміністрації. 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Передбачити витрати на укомплектування, обслуго-вування, ремонт, закупівлю запасних частин, паливно-мастильних матеріалів авто мобіля управління праці та соціального захисту насе-лення райдержадмініс-трації ГАЗ 31029: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идбання чохлів, скло очисного обладнання, галогенних ламп, відео реєстратора, акумулятора, тосолу, комплекту склопідйомачів, шин разом з дисками та інше;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заміна масла,  фільтрів (повітряних, масляних  бензинових) та інше;</w:t>
            </w:r>
          </w:p>
          <w:p>
            <w:pPr>
              <w:pStyle w:val="Normal"/>
              <w:ind w:left="-57" w:right="-57" w:hanging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идбання бензину, газу та інш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 райдержадміністра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- 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 роботи робочої групи з питань легалізації заробітної плати та зайнятості населення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держадміністрації.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бачити витрати на розбирання, переробку  та утилізацію морально заста рілої комп’ютерної техніки управління праці та соціа льного захисту населення райдержадміністрації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 райдержадміністра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- 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належ них, безпечних і здорових умов праці працівни-ків управління праці та соціаль-ного захисту населення.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бачити витрати за договором на обслугову-вання шифрованої мережі передачі даних між ДП „ІОЦ Мінсоцполітики України” та управлінням праці та соціального захи сту населення Черкаської райдержадміністрації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 райдержадміністра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- 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захи-щеного обміну інформацією між усіма органами соціального захи сту населення по Україні.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  <w:r>
              <w:rPr>
                <w:sz w:val="27"/>
                <w:szCs w:val="27"/>
                <w:lang w:val="en-US"/>
              </w:rPr>
              <w:t>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 xml:space="preserve">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Batang;바탕" w:hAnsi="Batang;바탕" w:eastAsia="Batang;바탕" w:cs="Batang;바탕"/>
      <w:b/>
      <w:bCs/>
      <w:sz w:val="28"/>
      <w:szCs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7:00Z</dcterms:created>
  <dc:creator>admin</dc:creator>
  <dc:description/>
  <cp:keywords/>
  <dc:language>en-US</dc:language>
  <cp:lastModifiedBy>rayrada</cp:lastModifiedBy>
  <cp:lastPrinted>2017-02-22T09:47:00Z</cp:lastPrinted>
  <dcterms:modified xsi:type="dcterms:W3CDTF">2017-02-22T08:00:00Z</dcterms:modified>
  <cp:revision>51</cp:revision>
  <dc:subject/>
  <dc:title> </dc:title>
</cp:coreProperties>
</file>