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 xml:space="preserve">21.04.2017 </w:t>
      </w:r>
      <w:r>
        <w:rPr/>
        <w:t>№ 14-11/VІ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ро надання пільги щодо орендної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лати Федерації футболу Черкаського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району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spacing w:lineRule="atLeast" w:line="240"/>
        <w:ind w:right="-57" w:firstLine="708"/>
        <w:jc w:val="both"/>
        <w:rPr/>
      </w:pPr>
      <w:r>
        <w:rPr/>
        <w:t>Відповідно до частини другої статті 43, частини п’ятої статті 60 Закону України «Про місцеве самоврядування в Україні», рішення Черкаської районної ради від 25.01.2007 №11-8/</w:t>
      </w:r>
      <w:r>
        <w:rPr>
          <w:lang w:val="en-US"/>
        </w:rPr>
        <w:t>V</w:t>
      </w:r>
      <w:r>
        <w:rPr/>
        <w:t xml:space="preserve"> «Про затвердження Положення про порядок і умови надання пільг щодо орендної плати орендарям об’єктів районної комунальної власності», враховуючи клопотання Федерації футболу Черкаського району від 27.02.2017 №1, погодження Господарського управління експлуатації приміщень Черкаської районної ради від 01.03.2016 №24, розглянувши на засіданні 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57" w:hanging="360"/>
        <w:jc w:val="both"/>
        <w:rPr/>
      </w:pPr>
      <w:r>
        <w:rPr/>
        <w:t>Надати пільгу Федерації футболу Черкаського району з 01 травня до 31 грудня 2017 року шляхом звільнення від орендної плати за користування приміщенням площею 21,35 кв. м, що передане в оренду під розміщення офісу Федерації футболу Черкаського району, знаходиться за адресою м. Черкаси вул. В.Чорновола 157 та перебуває на балансі Господарського управління експлуатації приміщень Черкаської районної ради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 xml:space="preserve">Начальнику Господарського управління експлуатації приміщень Черкаської районної ради Фіалковському М.М. укласти з президентом Федерації футболу Черкаського району  Омельченком Г.І. додаткову угоду до договору оренди індивідуально визначеного майна від 01.01.2017 №35а, що належить до районної комунальної власності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О.П.Со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6:00Z</dcterms:created>
  <dc:creator>Admin</dc:creator>
  <dc:description/>
  <cp:keywords/>
  <dc:language>en-US</dc:language>
  <cp:lastModifiedBy>admin</cp:lastModifiedBy>
  <cp:lastPrinted>2017-04-25T15:16:00Z</cp:lastPrinted>
  <dcterms:modified xsi:type="dcterms:W3CDTF">2017-04-25T12:23:00Z</dcterms:modified>
  <cp:revision>5</cp:revision>
  <dc:subject/>
  <dc:title> </dc:title>
</cp:coreProperties>
</file>