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24"/>
        </w:rPr>
      </w:pPr>
      <w:r>
        <w:rPr>
          <w:rFonts w:cs="Georgia" w:ascii="Georgia" w:hAnsi="Georgia"/>
          <w:sz w:val="32"/>
          <w:szCs w:val="24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24"/>
        </w:rPr>
      </w:pPr>
      <w:r>
        <w:rPr>
          <w:rFonts w:cs="Georgia" w:ascii="Georgia" w:hAnsi="Georgia"/>
          <w:b/>
          <w:sz w:val="32"/>
          <w:szCs w:val="24"/>
        </w:rPr>
      </w:r>
    </w:p>
    <w:p>
      <w:pPr>
        <w:pStyle w:val="Normal"/>
        <w:rPr/>
      </w:pPr>
      <w:r>
        <w:rPr/>
        <w:t>21.04.2017 №14-14/VІІ</w:t>
      </w:r>
      <w:r>
        <w:rPr>
          <w:sz w:val="32"/>
          <w:szCs w:val="32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вернення депутатів</w:t>
      </w:r>
    </w:p>
    <w:p>
      <w:pPr>
        <w:pStyle w:val="Normal"/>
        <w:rPr/>
      </w:pPr>
      <w:r>
        <w:rPr/>
        <w:t>Черкаської районної рад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частини другої статті 43 Закону України «Про місцеве самоврядування в Україні», розглянувши депутатське звернення депутата Черкаської районної ради Гуськова Миколи Володимировича, за погодженням постійної комісії районної ради з питань охорони здоров'я, освіти, культури, молоді та спорту, президії районна рада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8"/>
        <w:jc w:val="both"/>
        <w:rPr>
          <w:szCs w:val="24"/>
        </w:rPr>
      </w:pPr>
      <w:r>
        <w:rPr/>
        <w:t>Підтримати звернення депутатів Черкаської районної ради до Кабінету Міністрів України, Міністерства охорони здоров’я України (додається)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ради                     </w:t>
        <w:tab/>
        <w:tab/>
        <w:t xml:space="preserve">                                                  О.П.Собко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Кабінет Міністрів України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 xml:space="preserve">Міністерство охорони здоров’я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 В Е Р Н Е Н Н Я  </w:t>
      </w:r>
    </w:p>
    <w:p>
      <w:pPr>
        <w:pStyle w:val="Normal"/>
        <w:jc w:val="center"/>
        <w:rPr/>
      </w:pPr>
      <w:r>
        <w:rPr/>
        <w:t>депутатів Черкаської районної ради</w:t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27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реформування системи охорони здоров’я має бути захист інтересів населення на доступну і якісну медичну допомогу і бути пріоритетом під час виконання повноважень всіх рівнів влади.</w:t>
      </w:r>
    </w:p>
    <w:p>
      <w:pPr>
        <w:pStyle w:val="Style13"/>
        <w:shd w:fill="FFFFFF" w:val="clear"/>
        <w:spacing w:lineRule="atLeast" w:line="27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а системи охорони здоров’я має передбачати кардинальні якісні зміни всіх функцій системи охорони здоров’я — управління цією системою, забезпечення її відповідними кадровими ресурсами, необхідного фінансування і особливо, прийняття законодавчих та підзаконних актів для реалізації цих реформ.</w:t>
      </w:r>
    </w:p>
    <w:p>
      <w:pPr>
        <w:pStyle w:val="Normal"/>
        <w:ind w:firstLine="709"/>
        <w:jc w:val="both"/>
        <w:rPr/>
      </w:pPr>
      <w:r>
        <w:rPr/>
        <w:t>Громадськість району та депутатський корпус Черкаської районної ради Черкаської області вкрай стурбовані розвитком медичної реформи, яка відбувається на цей час в Україні, насамперед це питання створення госпітальних округів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оаналізувавши рішення уряду звертаємо увагу, </w:t>
      </w:r>
      <w:r>
        <w:rPr>
          <w:bCs/>
        </w:rPr>
        <w:t>що без відповідної роз’яснювальної роботи та інформації, а також без чіткого розуміння подальшої долі медичних закладів є неприпустимим розпочинати таку важливу для держави реформу, наслідки якої відчують на собі всі українці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 громади Черкаського району виникло безліч запитань відносно подальшого медичного обслуговування, яке настане після створення госпітальних округів в Черкаській області. Чітке роз’яснення по даному питанню відсутнє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иходячи з вищевикладеного, просимо до відпрацювання Міністерством охорони здоров’я повного пакету необхідних нормативно-правових актів з формування госпітальних округів та узгодження їх з громадськістю, органами місцевого самоврядування та місцевими органами виконавчої влади призупинити дію пунктів 3 та 4 постанови Кабінету Міністрів України від 30 листопада 2016 року №932 «Про затвердження порядку створення госпітальних округів». 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rStyle w:val="Rvts9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діваємося на розуміння та підтрим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Style w:val="Rvts9"/>
          <w:bCs/>
          <w:color w:val="000000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rStyle w:val="Rvts9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СХВАЛЕНО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rStyle w:val="Rvts9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на чотирнадцятій сесії </w:t>
      </w:r>
    </w:p>
    <w:p>
      <w:pPr>
        <w:pStyle w:val="Rvps2"/>
        <w:shd w:fill="FFFFFF" w:val="clear"/>
        <w:spacing w:before="0" w:after="0"/>
        <w:ind w:left="6372" w:hanging="0"/>
        <w:jc w:val="both"/>
        <w:textAlignment w:val="baseline"/>
        <w:rPr/>
      </w:pPr>
      <w:r>
        <w:rPr>
          <w:rStyle w:val="Rvts9"/>
          <w:bCs/>
          <w:color w:val="000000"/>
          <w:sz w:val="28"/>
          <w:szCs w:val="28"/>
        </w:rPr>
        <w:t>Черкаської районної ради 21.04.2017</w:t>
      </w:r>
    </w:p>
    <w:p>
      <w:pPr>
        <w:pStyle w:val="Normal"/>
        <w:rPr>
          <w:rStyle w:val="Rvts9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4:00Z</dcterms:created>
  <dc:creator>admin</dc:creator>
  <dc:description/>
  <cp:keywords/>
  <dc:language>en-US</dc:language>
  <cp:lastModifiedBy>admin</cp:lastModifiedBy>
  <cp:lastPrinted>2017-04-25T14:14:00Z</cp:lastPrinted>
  <dcterms:modified xsi:type="dcterms:W3CDTF">2017-04-25T11:14:00Z</dcterms:modified>
  <cp:revision>2</cp:revision>
  <dc:subject/>
  <dc:title> </dc:title>
</cp:coreProperties>
</file>