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4.2017 №14-16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ернення депутатів</w:t>
      </w:r>
    </w:p>
    <w:p>
      <w:pPr>
        <w:pStyle w:val="Normal"/>
        <w:rPr>
          <w:szCs w:val="28"/>
        </w:rPr>
      </w:pPr>
      <w:r>
        <w:rPr>
          <w:szCs w:val="28"/>
        </w:rPr>
        <w:t>Черкаської район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31 частини першої статті 43 Закону України «Про місцеве самоврядування в Україні», за погодженням президії районна рада</w:t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/>
        <w:t>Підтримати звернення депутатів Черкаської районної ради до Адміністрації Президента України (додаєть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</w:t>
        <w:tab/>
        <w:tab/>
        <w:t xml:space="preserve">                                                  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Адміністрація Президента</w:t>
      </w:r>
    </w:p>
    <w:p>
      <w:pPr>
        <w:pStyle w:val="Rvps2"/>
        <w:shd w:fill="FFFFFF" w:val="clear"/>
        <w:spacing w:before="0" w:after="0"/>
        <w:ind w:left="4956" w:firstLine="708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Украї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>Черкаський район є одним з найпотужніших районів Черкаської області та має ключовий вплив на економічний та соціальний розвиток регіону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 xml:space="preserve">Вже понад рік Черкаський район залишається без очільника. Близько двох років вакантна посада першого заступника голови районної державної адміністрації. Недоукомплектованість штатів районної державної адміністрації не дає можливості в повній мірі здійснювати повноваження та ефективно вирішувати поставлені завдання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В жовтні 2016 року переможцем на зайняття вакантної посади голови Черкаської районної державної адміністрації визначено Яріша Анатолія Анатолійовича, однак до цього часу його не призначе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Яріш Анатолій Анатолійович, 1983 року народження, освіта повна вища. У 2007 році закінчив Одеську Національну юридичну академію та отримав кваліфікацію юриста. На даний час навчається в Інституті вищих керівних кадрів Національної академії державного управління при Президентові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В березні 2014 року був обраний головою Черкаської районної ради, яку очолював до закінчення каденції. В жовтні 2015 року обраний депутатом Черкаської обласної ради від політичної партії «Блок Петра Порошенка «Солідарність»». Є секретарем постійної комісії обласної ради з питань соціально-економічного розвитку, бюджету та фінан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>Зважаючи на викладене вище, звертаємося з проханням пришвидшити призначення Яріша А.А. на посаду голови Черкаської районної державної адміністр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СХВАЛЕН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на чотирнадцятій сесії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Черкаської районної ради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Cs/>
          <w:color w:val="000000"/>
          <w:sz w:val="28"/>
          <w:szCs w:val="28"/>
        </w:rPr>
      </w:pPr>
      <w:r>
        <w:rPr>
          <w:rStyle w:val="Rvts9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21.04.2017</w:t>
      </w:r>
    </w:p>
    <w:p>
      <w:pPr>
        <w:pStyle w:val="Normal"/>
        <w:rPr>
          <w:rStyle w:val="Rvts9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1:00Z</dcterms:created>
  <dc:creator>admin</dc:creator>
  <dc:description/>
  <cp:keywords/>
  <dc:language>en-US</dc:language>
  <cp:lastModifiedBy>admin</cp:lastModifiedBy>
  <cp:lastPrinted>2017-04-24T16:10:00Z</cp:lastPrinted>
  <dcterms:modified xsi:type="dcterms:W3CDTF">2017-04-25T05:48:00Z</dcterms:modified>
  <cp:revision>5</cp:revision>
  <dc:subject/>
  <dc:title> </dc:title>
</cp:coreProperties>
</file>