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4.2017 №14-5/VІ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та доповнення до район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«Турбота» на 2014-2020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враховуючи клопотання Черкаської районної державної адміністрації від 15.03.2017 №776/01-41, за погодженням постійної комісії з питань бюджету, фінансів, інвестиційної політики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до районної програми «Турбота» на 2014-2020 роки (далі – Програма), затвердженої рішенням районної ради від 28.03.2014 №37-5/VІ (в редакції рішення районної ради від 17.02.2017 №13-5/VІІ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пунктом 2.1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 до програми «Турбота» «Заходи та обсяги фінансування на виконання районної програми «Турбота на 2017 рік»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7"/>
        <w:gridCol w:w="1263"/>
        <w:gridCol w:w="1080"/>
        <w:gridCol w:w="108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ар-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о фінансуван-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(викона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 та бюджетів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ведення заходів для дітей з інвалідністю, приурочених до Між-народного дня захисту ді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 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рахунок коштів район ного бюджету та бюджетів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за рахунок районного бюджету  та бюджетів     сільських рад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8606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пункти 1.6, 1.7, 1.10, 2.4 додатку 2 до програми «Турбота» «Заходи та обсяги фінансування на виконання районної програми «Турбота на 2017 рік»» у новій редакції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9"/>
        <w:gridCol w:w="8"/>
        <w:gridCol w:w="1263"/>
        <w:gridCol w:w="1080"/>
        <w:gridCol w:w="1080"/>
        <w:gridCol w:w="1080"/>
        <w:gridCol w:w="1779"/>
        <w:gridCol w:w="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                            виконан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ис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і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 рік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ар-тіст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і,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тр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 на 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3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Джерело фінансуван-</w:t>
            </w:r>
          </w:p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я (виконавц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е заохочення активу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>1.6.1 Черкаської район-ної організації Органі-зації ветеранів Україн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6.2 Черкаської район-ної організації Всеук-раїнської організації ін-валідів „Союз організа-цій інвалідів України”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 84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4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 4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реабіліта-ційних путівок для дітей з інвалідністю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коштів район- 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трати, пов’язані з матеріальним заохоче-нням бухгалтера гро-мадських організацій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Всеукраїн-ської організації інва-лідів «Союз організацій інвалідів України»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Організації ветеранів України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Товариства Червоного Хреста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каської районної організації Української Спілки ветеранів Афга-ністану (воїнів – інтер-націоналістів), Черкаської районної організації „Союз Чор-нобиль України”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каського районного комітету багатодітних сімей, дітей-сиріт та дітей-інвалідів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ої організації «Об’єднання патріо-тичних сил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 w:eastAsia="ar-SA"/>
              </w:rPr>
              <w:t>46 848</w:t>
            </w:r>
          </w:p>
          <w:p>
            <w:pPr>
              <w:pStyle w:val="Normal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6"/>
                <w:szCs w:val="26"/>
                <w:lang w:val="uk-UA"/>
              </w:rPr>
              <w:t>За рахунок коштів район- н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 за рахунок  районного  бюджету    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354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9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, які фінансуються за рахунок районного бюджету та бюджетів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ня заходів, приурочених до Дня Перемоги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 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65 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uk-UA"/>
              </w:rPr>
              <w:t>За рахунок кош тів районного бюджету та бюджетів сільських р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по програмі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 т. ч. за рахунок кошті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обласного бюджет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- обласного та район-ного бюджеті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 та бюджетів сільських ра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місцевого бюджету (бюджетів сільських рад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- спонсорів, благодійників,  сільських рад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 районного бюджету, бюджетів сільських рад та бюджету     Білозірської ОТГ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napToGrid w:val="false"/>
              <w:ind w:left="-57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4125073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54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98 0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val="uk-UA" w:eastAsia="ar-SA"/>
              </w:rPr>
              <w:t>1435496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/>
              </w:rPr>
              <w:t>860605,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16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  <w:t>231800,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  <w:t>1228372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b/>
                <w:sz w:val="18"/>
                <w:szCs w:val="18"/>
                <w:lang w:val="uk-UA"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Програми продовжити управлінню праці та соціального захисту населення районної державної адміністрації, постійній комісії районної ради з питань бюджету, фінансів, інвестиційної політики та соціального забезпе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>О.П. Со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1">
    <w:name w:val="Заголовок 3 Знак Знак1"/>
    <w:basedOn w:val="Style12"/>
    <w:qFormat/>
    <w:rPr>
      <w:b/>
      <w:sz w:val="40"/>
      <w:szCs w:val="24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1:00Z</dcterms:created>
  <dc:creator>admin</dc:creator>
  <dc:description/>
  <cp:keywords/>
  <dc:language>en-US</dc:language>
  <cp:lastModifiedBy>admin</cp:lastModifiedBy>
  <cp:lastPrinted>2016-11-21T16:01:00Z</cp:lastPrinted>
  <dcterms:modified xsi:type="dcterms:W3CDTF">2017-04-25T12:14:00Z</dcterms:modified>
  <cp:revision>62</cp:revision>
  <dc:subject/>
  <dc:title> </dc:title>
</cp:coreProperties>
</file>