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21.04.2017 №14-8/VІІ</w:t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ТОВ «АО Макош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 враховуючи звернення  ТОВ «АО Макоша» від 22.02.2017 №12, розглянувши технічну документацію з нормативної грошової оцінки земельної ділянки ТОВ «АО Макоша», розроблену ДП «Черкаський науково-дослідний та проектний інститут землеустрою» у 2016 році, позитивний висновок державної експертизи землевпорядної документації від 20.02.2017 №13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5414 га (кадастровий номер 7124982500:02:002:0661) для будівництва та обслуговування будівель торгівлі ТОВ «АО Макоша», яка розташована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457522,42 (Один мільйон чотириста п’ятдесят сім тисяч п’ятсот двадцять дві) гривні 42 копійки, що складає в розрахунку на 1 кв. м 269,21 (Двісті шістдесят дев'ять) гривень 21 копійка. До введення в експлуатацію комплексу будівель та споруд і відновлення на земельній ділянці підприємницької (економічної) діяльності нормативна грошова оцінка, визначена у вищезазначеній технічній документації, становить 291504,48 (Двісті дев’яносто одна тисяча п’ятсот чотири) гривні 48 копійок. При визначенні коефіцієнта індексації нормативної грошової оцінки у 2017 році керуватися відповідними роз’ясненнями Державної служби України з питань геодезії, картографії та када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4:00Z</dcterms:created>
  <dc:creator>1</dc:creator>
  <dc:description/>
  <cp:keywords/>
  <dc:language>en-US</dc:language>
  <cp:lastModifiedBy>admin</cp:lastModifiedBy>
  <cp:lastPrinted>2017-04-25T12:23:00Z</cp:lastPrinted>
  <dcterms:modified xsi:type="dcterms:W3CDTF">2017-04-25T09:24:00Z</dcterms:modified>
  <cp:revision>2</cp:revision>
  <dc:subject/>
  <dc:title> </dc:title>
</cp:coreProperties>
</file>