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21.04.2017 №14-9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Козлової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Литвиненка О.В. від 21.02.2017, розглянувши технічну документацію з нормативної грошової оцінки земельної  ділянки гр. Козлової А.В., розроблену ДП «Черкаський науково-дослідний та проектний інститут землеустрою» у 2016 році, позитивний висновок державної експертизи землевпорядної документації від 09.02.2017 №17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загальною площею 1,90 га (кадастровий номер 7124985500:02:005:0036) для ведення товарного сільськогосподарського виробництва гр. Козлової Анастасії Василівні, яка розташована в адмінмежах Сагунівської сільської ради Черкаського району Черкаської області за межами населеного пункту. Нормативна грошова оцінка земельної ділянки, визначена у вищезазначеній технічній документації, становить 79988,10 (Сімдесят дев'ять тисяч дев’ятсот вісімдесят вісім) гривень 10 копійок, що складає в розрахунку на 1 га 42099,00 (Сорок дві тисячі дев’яносто дев'ять) гривень. При визначенні коефіцієнта індексації нормативної грошової оцінки у 2017 році керуватися відповідними роз’ясненнями Державної служби України з питань геодезії, картографії та кадас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8:00Z</dcterms:created>
  <dc:creator>1</dc:creator>
  <dc:description/>
  <cp:keywords/>
  <dc:language>en-US</dc:language>
  <cp:lastModifiedBy>admin</cp:lastModifiedBy>
  <cp:lastPrinted>2017-04-25T12:28:00Z</cp:lastPrinted>
  <dcterms:modified xsi:type="dcterms:W3CDTF">2017-04-25T09:28:00Z</dcterms:modified>
  <cp:revision>2</cp:revision>
  <dc:subject/>
  <dc:title> </dc:title>
</cp:coreProperties>
</file>