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48590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11.7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/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 план роботи Черкаської 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районної ради на друге півріччя 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2017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rPr/>
      </w:pPr>
      <w:r>
        <w:rPr>
          <w:szCs w:val="27"/>
        </w:rPr>
        <w:tab/>
        <w:t xml:space="preserve">Відповідно до пункту 6 частини першої статті 43 Закону України «Про місцеве самоврядування в Україні» та враховуючи пропозиції постійних комісій, депутатських  фракцій, президії районна рада </w:t>
      </w:r>
    </w:p>
    <w:p>
      <w:pPr>
        <w:pStyle w:val="TextBody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7"/>
          <w:lang w:val="uk-UA"/>
        </w:rPr>
        <w:t>Затвердити план роботи Черкаської районної ради на друге півріччя 2017 року (додаєть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7"/>
          <w:lang w:val="uk-UA"/>
        </w:rPr>
        <w:t>Контроль за виконанням плану роботи ради покласти на п</w:t>
      </w:r>
      <w:r>
        <w:rPr>
          <w:sz w:val="28"/>
          <w:szCs w:val="28"/>
          <w:lang w:val="uk-UA"/>
        </w:rPr>
        <w:t>остійну комісію районної ради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 П. Собко</w:t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firstLine="708"/>
        <w:rPr>
          <w:szCs w:val="27"/>
        </w:rPr>
      </w:pPr>
      <w:r>
        <w:rPr>
          <w:szCs w:val="27"/>
        </w:rPr>
        <w:t>Додаток</w:t>
      </w:r>
    </w:p>
    <w:p>
      <w:pPr>
        <w:pStyle w:val="Normal"/>
        <w:ind w:right="15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>від 02.06.2017 № 15-10/VІ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7"/>
          <w:lang w:val="uk-UA"/>
        </w:rPr>
      </w:pPr>
      <w:r>
        <w:rPr>
          <w:rFonts w:cs="Times New Roman" w:ascii="Times New Roman" w:hAnsi="Times New Roman"/>
          <w:i w:val="false"/>
          <w:szCs w:val="27"/>
          <w:lang w:val="uk-UA"/>
        </w:rPr>
        <w:t>ПЛАН РОБОТИ</w:t>
      </w:r>
    </w:p>
    <w:p>
      <w:pPr>
        <w:pStyle w:val="Heading3"/>
        <w:rPr>
          <w:szCs w:val="27"/>
        </w:rPr>
      </w:pPr>
      <w:r>
        <w:rPr>
          <w:szCs w:val="27"/>
        </w:rPr>
        <w:t>Черкаської районної ради</w:t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>на друге півріччя 2017 року</w:t>
      </w:r>
    </w:p>
    <w:p>
      <w:pPr>
        <w:pStyle w:val="Normal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Розглянути питання на сесіях районної ради:</w:t>
      </w:r>
    </w:p>
    <w:p>
      <w:pPr>
        <w:pStyle w:val="Heading3"/>
        <w:rPr>
          <w:i/>
          <w:i/>
          <w:sz w:val="28"/>
          <w:szCs w:val="27"/>
          <w:lang w:val="uk-UA"/>
        </w:rPr>
      </w:pPr>
      <w:r>
        <w:rPr>
          <w:i/>
          <w:sz w:val="28"/>
          <w:szCs w:val="27"/>
          <w:lang w:val="uk-UA"/>
        </w:rPr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Липень - Серпен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економічного та соціального розвитку Черкаського району за І півріччя 2017 ро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цільової соціальної програми протидії ВІЛ – інфекції/СНІДу на 2016-2018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фізичної культури і спорту в Черкаському районі на 2016-2020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</w:t>
      </w:r>
      <w:r>
        <w:rPr>
          <w:sz w:val="28"/>
          <w:lang w:val="uk-UA"/>
        </w:rPr>
        <w:t>Програми забезпечення правопорядку в Черкаському районі на 2016-2020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управління агропромислового розвитку райдержадміністрації щодо проведення жнивної кампанії 2017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філії «Черкаський райавтодор» щодо ремонту та експлуатації доріг на території Черка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Верес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Звіт постійної комісії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Про хід виконання Програми роботи з обдарованою молоддю у Черкаському районі на 2016-2020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Жовтень-Листопад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/>
      </w:pPr>
      <w:r>
        <w:rPr/>
        <w:t>Про хід виконання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розвитку загальної середньої освіти Черкаського району на 2016-2020 ро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Програми «Територіальна оборона» на 2017-2018 ро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ідтримки закладів культури Черкаського району на 2016-2017 роки.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Грудень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ро районний бюджет на 2018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Програму економічного та соціального розвитку Черкаського району на 2018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хід виконання районної програми профілактики та лікування стоматологічних захворювань на 2016-2020 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план роботи районної ради на І півріччя 2018 року.</w:t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120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резидії. Розгляд питань згідно з планами роботи.</w:t>
      </w:r>
    </w:p>
    <w:p>
      <w:pPr>
        <w:pStyle w:val="Heading3"/>
        <w:spacing w:before="0" w:after="12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остійних комісій районної рад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д питань згідно з планами роботи.</w:t>
      </w:r>
    </w:p>
    <w:p>
      <w:pPr>
        <w:pStyle w:val="Normal"/>
        <w:spacing w:before="0" w:after="120"/>
        <w:ind w:left="702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IV. Організаційні питання: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spacing w:before="0" w:after="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 xml:space="preserve">Президія, виконавчий апарат 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>районної ради, сільські ради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пропозицій, зауважень, висловлених депутатами на сесіях районної ради та забезпечення їх виконання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в організації та проведенні спільно з райдержадміністрацією семінарів-навчань з посадовими особами сільських рад.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Виконавчий апарат районної ради</w:t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 організації навчання посадових осіб сільських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іційне оприлюднення на офіційному веб-сайті районної ради регуляторних актів, прийнятих районною радою, у встановлений чинним законодавством термін.</w:t>
      </w:r>
    </w:p>
    <w:p>
      <w:pPr>
        <w:pStyle w:val="TextBody"/>
        <w:ind w:left="4956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left="495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дакція районної газети «Сільські обрії»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Сприяння сільським радам у виконанні Закону України «Про добровільне об’єднання територіальних громад». </w:t>
      </w:r>
    </w:p>
    <w:p>
      <w:pPr>
        <w:pStyle w:val="TextBody"/>
        <w:ind w:left="4956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 проведенні звітів депутатів районної ради перед виборцями у багатомандатному виборчому окрузі.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TextBody"/>
        <w:rPr/>
      </w:pPr>
      <w:r>
        <w:rPr>
          <w:i/>
          <w:iCs/>
          <w:szCs w:val="28"/>
        </w:rPr>
        <w:tab/>
      </w:r>
      <w:r>
        <w:rPr>
          <w:iCs/>
          <w:szCs w:val="28"/>
        </w:rPr>
        <w:t xml:space="preserve">Організація та проведення робочих поїздок в населені пункти району щодо ознайомлення з роботою закладів соціальної сфери, узагальнення проблемних питань їх функціонування. </w:t>
      </w:r>
    </w:p>
    <w:p>
      <w:pPr>
        <w:pStyle w:val="TextBody"/>
        <w:rPr/>
      </w:pPr>
      <w:r>
        <w:rPr>
          <w:iCs/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</w:rPr>
        <w:t xml:space="preserve">Виконавчий апарат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V. Контроль за виконанн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0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0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Черкаської район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0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айонний бюджет на 2017 рік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економічного і соціального розвитку району на 2017 рік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09 № 36-13/V “Про 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8.2014 № 43-14/VI «Про внесення змін до додатку 2 «Методики розрахунку орендної плати за оренду майна районної комунальної власності та пропорції її розподілу»».    </w:t>
      </w:r>
    </w:p>
    <w:p>
      <w:pPr>
        <w:pStyle w:val="Normal"/>
        <w:ind w:left="748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VІ. Участь у заходах з нагоди відзначення державних, професійних свят та пам’ятних д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 Дня архітек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7. Міжнародного Дня кооперації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02.07. Міжнародного дня спортивної журналістики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02.07. Дня військ ППО України (перша неділя липня)</w:t>
      </w:r>
      <w:r>
        <w:rPr>
          <w:sz w:val="28"/>
          <w:szCs w:val="28"/>
          <w:lang w:val="uk-UA"/>
        </w:rPr>
        <w:br/>
        <w:t xml:space="preserve">04.07. Дня судового експер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7. Дня Військово-Морських Сил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7. Дня працівників природно-заповідної спра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7. Дня роди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9.07. Дня рибал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 Дня бухгалтера</w:t>
      </w:r>
    </w:p>
    <w:p>
      <w:pPr>
        <w:pStyle w:val="Normal"/>
        <w:ind w:left="855" w:hanging="855"/>
        <w:jc w:val="both"/>
        <w:rPr/>
      </w:pPr>
      <w:r>
        <w:rPr>
          <w:sz w:val="28"/>
          <w:szCs w:val="28"/>
          <w:lang w:val="uk-UA"/>
        </w:rPr>
        <w:t>16.07. Дня працівників металургійної та гірничодобувної промисловості. Дня металур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7. Міжнародного Дня шах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6.07. Дня парашути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 Дня Хрещення Київської Русі - України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8.07. Дня PR-спеціаліста</w:t>
      </w:r>
    </w:p>
    <w:p>
      <w:pPr>
        <w:pStyle w:val="Normal"/>
        <w:ind w:left="855" w:hanging="855"/>
        <w:jc w:val="both"/>
        <w:rPr/>
      </w:pPr>
      <w:r>
        <w:rPr>
          <w:sz w:val="28"/>
          <w:szCs w:val="28"/>
          <w:lang w:val="uk-UA"/>
        </w:rPr>
        <w:t>30.07. Дня флот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07. Дня працівників торгівлі та громадського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1.07. Дня системного адміністратора</w:t>
      </w:r>
      <w:r>
        <w:rPr>
          <w:sz w:val="28"/>
          <w:szCs w:val="28"/>
          <w:lang w:val="uk-UA"/>
        </w:rPr>
        <w:br/>
        <w:t>02.08. Дня високомобільних десантних військ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8. Дня національної полі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8. Всесвітнього Дня боротьби за заборону ядерної збр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6.08. Дня повітряних сил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 Дня військ зв'яз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08. Дня будіве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 Дня працівників ветеринарної медиц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 Дня археол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 Дня пасіч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9.08. Преображення Господнього (Спа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 Дня Державного Прапор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8. Дня незалежності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08. Дня авіації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08. Дня далекобійни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08. Дня шахт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8.08. Успіння Пресвятої Богород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 Дня зн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 Дня нотаріа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3.09. Дня підприєм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07.09. Дня військового розвід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 Міжнародного дня солідарності журналістів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09.09. Дня дизайнера-графік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09.09. Дня фізичної культури і спорту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09.09. Дня українського кіно (друга субота вересня)</w:t>
      </w:r>
      <w:r>
        <w:rPr>
          <w:sz w:val="28"/>
          <w:szCs w:val="28"/>
          <w:lang w:val="uk-UA"/>
        </w:rPr>
        <w:br/>
        <w:t>10.09. Дня працівників нафтової, газової та нафтопереробної промислов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09. Дня танкіс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09. Дня винахідника і раціоналізато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09. Дня фармацевтичного праців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09. Дня працівника лі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 Дня рят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1.09. Різдва Пресвятої Богородиці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24.09. Дня машинобудівник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7.09. Воздвиження хреста Господ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7.09. Дня вихова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 Дня туриз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 Дня уси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9. Всеукраїнського дня бібліоте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0.09. Міжнародного дня переклада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Міжнародного дня громадян похилого в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Дня ветера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 Міжнародного дня музики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03.10.Створення всесвітньої федерації профспілок</w:t>
      </w:r>
      <w:r>
        <w:rPr>
          <w:sz w:val="28"/>
          <w:szCs w:val="28"/>
          <w:lang w:val="uk-UA"/>
        </w:rPr>
        <w:br/>
        <w:t>0</w:t>
      </w:r>
      <w:r>
        <w:rPr>
          <w:sz w:val="28"/>
          <w:szCs w:val="28"/>
          <w:shd w:fill="FFFFFF" w:val="clear"/>
          <w:lang w:val="uk-UA"/>
        </w:rPr>
        <w:t>3.10. Міжнародного дня лікаря (Перший понеділок жовтня)</w:t>
      </w:r>
      <w:r>
        <w:rPr>
          <w:sz w:val="28"/>
          <w:szCs w:val="28"/>
          <w:lang w:val="uk-UA"/>
        </w:rPr>
        <w:br/>
        <w:t>0</w:t>
      </w:r>
      <w:r>
        <w:rPr>
          <w:sz w:val="28"/>
          <w:szCs w:val="28"/>
          <w:shd w:fill="FFFFFF" w:val="clear"/>
          <w:lang w:val="uk-UA"/>
        </w:rPr>
        <w:t>5.10. Всесвітнього Дня архітектора</w:t>
      </w:r>
      <w:r>
        <w:rPr>
          <w:sz w:val="28"/>
          <w:szCs w:val="28"/>
          <w:lang w:val="uk-UA"/>
        </w:rPr>
        <w:br/>
        <w:t>0</w:t>
      </w:r>
      <w:r>
        <w:rPr>
          <w:sz w:val="28"/>
          <w:szCs w:val="28"/>
          <w:shd w:fill="FFFFFF" w:val="clear"/>
          <w:lang w:val="uk-UA"/>
        </w:rPr>
        <w:t>7.10. Дня працівника освіти</w:t>
      </w:r>
      <w:r>
        <w:rPr>
          <w:sz w:val="28"/>
          <w:szCs w:val="28"/>
          <w:lang w:val="uk-UA"/>
        </w:rPr>
        <w:br/>
        <w:t>08.10. Дня юри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8.10. Дня худож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 Дня працівників державної санітарно-епідемі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 Всесвітнього дня пош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 Дня працівників стандартизації та метр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0. Дня українського козацтв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4.10. Покрови Пресвятої Богород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4.10. Дня захисник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 Міжнародного дня боротьби з бідніст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10. Дня працівників целюлозно-паперової промислов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10. Дня працівників харчової промисловості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23.10. Дня працівника реклами</w:t>
      </w:r>
      <w:r>
        <w:rPr>
          <w:sz w:val="28"/>
          <w:szCs w:val="28"/>
          <w:lang w:val="uk-UA"/>
        </w:rPr>
        <w:br/>
        <w:t>24.10. Міжнародного дня Організації Об'єднаних Н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7.10. Дня рятув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0. Дня визволення України від фашистських загарбни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10. Дня автомобіліста і дорожник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0.10. Дня працівників Державної податков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 Дня ракетних військ і артиле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 Дня інженерних ві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 Дня залізничник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04.11. Дня національної гвардії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5.11. Дня працівників соціальної сфе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1 Дня української письменності та мови. Всеукраїнського дня працівників культури та майстрів народного мисте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 Дня працівників радіо, телебачення та зв'язку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6.11. Міжнародного дня філосо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1. Міжнародного дня студе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 Дня працівників гідрометеор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 Дня скловироб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11. Дня працівників сіль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 Всесвітнього дня телеб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 Дня Гідності та Своб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 Дня пам’яті жертв голодом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 Дня працівників проку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 Всесвітнього дня боротьби зі СНІ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 Міжнародного дня людей з обмеженими можливостями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04.12. Введення у храм Пресвятої Богородиці</w:t>
      </w:r>
      <w:r>
        <w:rPr>
          <w:sz w:val="28"/>
          <w:szCs w:val="28"/>
          <w:lang w:val="uk-UA"/>
        </w:rPr>
        <w:br/>
        <w:t>05.12. Дня працівників статис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 Дня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 Дня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 Міжнародного дня прав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0.12. Всесвітнього дня дитячого телебачення і радіом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 Дня Сухопутних військ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 Дня вшанування учасників ліквідації наслідків аварії на Чорнобильській А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 Дня благодій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2. Дня працівників су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6.12. Дня працівників енергетичної галу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 Дня працівників державної виконавч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 Дня адвок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 Дня енерге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 Дня працівників дипломати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 Дня працівників архівних установ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секретаріату</w:t>
        <w:tab/>
        <w:tab/>
        <w:tab/>
        <w:tab/>
        <w:tab/>
        <w:tab/>
        <w:tab/>
        <w:t>А.В.Смілянец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5:00Z</dcterms:created>
  <dc:creator>admin</dc:creator>
  <dc:description/>
  <cp:keywords/>
  <dc:language>en-US</dc:language>
  <cp:lastModifiedBy>admin</cp:lastModifiedBy>
  <cp:lastPrinted>2017-06-07T15:13:00Z</cp:lastPrinted>
  <dcterms:modified xsi:type="dcterms:W3CDTF">2017-06-08T12:25:00Z</dcterms:modified>
  <cp:revision>85</cp:revision>
  <dc:subject/>
  <dc:title/>
</cp:coreProperties>
</file>