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2.06.2017 №15-11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Про внесення зміни до «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тримки органів місцевого самоврядування </w:t>
      </w:r>
    </w:p>
    <w:p>
      <w:pPr>
        <w:pStyle w:val="Normal"/>
        <w:rPr/>
      </w:pPr>
      <w:r>
        <w:rPr>
          <w:szCs w:val="28"/>
        </w:rPr>
        <w:t>у Черкаському районі на 2017-2020 ро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нести зміну до «Програми підтримки органів місцевого самоврядування у Черкаському районі на 2017-2020 роки» (далі – Програма),  затвердженої рішенням районної ради від 17.02.2017 </w:t>
      </w:r>
      <w:r>
        <w:rPr/>
        <w:t>№13-13/VІІ, доповнивши у</w:t>
      </w:r>
      <w:r>
        <w:rPr>
          <w:szCs w:val="28"/>
        </w:rPr>
        <w:t xml:space="preserve"> розділі «І. Паспорт Програми» пункт «3. Відповідальний виконавець Програми» словами «Черкаська районна державна адміністраці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районної ради з питань </w:t>
      </w:r>
      <w:bookmarkStart w:id="0" w:name="1"/>
      <w:bookmarkEnd w:id="0"/>
      <w:r>
        <w:rPr>
          <w:szCs w:val="28"/>
        </w:rPr>
        <w:t>регламенту, законності, правопорядку, депутатської етики та місцевого самоврядування, відділ інформаційного забезпечення та взаємодії із засобами масової інформації виконавчого апарату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6:00Z</dcterms:created>
  <dc:creator>admin</dc:creator>
  <dc:description/>
  <cp:keywords/>
  <dc:language>en-US</dc:language>
  <cp:lastModifiedBy>admin</cp:lastModifiedBy>
  <cp:lastPrinted>2017-06-07T15:18:00Z</cp:lastPrinted>
  <dcterms:modified xsi:type="dcterms:W3CDTF">2017-06-07T12:20:00Z</dcterms:modified>
  <cp:revision>17</cp:revision>
  <dc:subject/>
  <dc:title> </dc:title>
</cp:coreProperties>
</file>