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.06.2017 №15-14/VІІ</w:t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від 23.12.2016 №12-19/VII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3, частини 16 статті 46, пункту 12 частини  шостої статті 55 Закону України «Про місцеве самоврядування в Україні», Закону України «Про службу в органах місцевого самоврядування», постанов Кабінету Міністрів України від 9 березня 2006 року №268 «Про упорядкування структури та умов оплати праці працівників апарату органів виконавчої влади, органів прокуратури, судів та інших органів» (із змінами), від 9 грудня 2015 року №1013 «Про упорядкування структури заробітної плати, особливості проведення індексації та внесення змін до деяких нормативно – правових актів»,  рішення Черкаської обласної ради від 25.03.2016 №4-32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«Про Почесну грамоту Черкаської обласної ради» (із змінами), розпорядження Черкаської обласної ради від 20.04.2017 № 99-р «Про нагородження Почесною грамотою обласної ради»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погодженням постійних комісій з питань бюджету, фінансів, інвестиційної політики та соціального забезпечення, з питань регламенту, законності, правопорядку, депутатської етики та місцевого самоврядування президії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Внести зміни до рішення районної ради від 23.12.2016 №12-19/VII «Про встановлення умов оплати праці голові районної ради Собку О.П. на 2017 рік», а саме в абзаці другому пункту 3 рішення цифру «100» змінити на цифру «50»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ПЛАТИТИ СОБКУ Олексію Петровичу, голові районної ради, одноразову винагороду в межах фонду оплати праці в розмірі 2 (двох) прожиткових мінімумів для працездатних осіб, нагородженому Почесною грамотою Черкаської облас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ішення застосовується з 01 червня 2017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з питань регламенту, законності, правопорядку, депутатської етики та місцевого самоврядування та начальника фінансово-господарського відділу виконавчого апарату районної ради  Мирошниченко О.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ab/>
        <w:tab/>
        <w:t>О.П.Собко</w:t>
        <w:tab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27:00Z</dcterms:created>
  <dc:creator>Алла</dc:creator>
  <dc:description/>
  <cp:keywords/>
  <dc:language>en-US</dc:language>
  <cp:lastModifiedBy>admin</cp:lastModifiedBy>
  <cp:lastPrinted>2016-11-30T11:31:00Z</cp:lastPrinted>
  <dcterms:modified xsi:type="dcterms:W3CDTF">2017-06-07T12:33:00Z</dcterms:modified>
  <cp:revision>20</cp:revision>
  <dc:subject/>
  <dc:title> </dc:title>
</cp:coreProperties>
</file>