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15-15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3.12.2016 №12-20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 першої, шостої статті 55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за погодженням постійних комісій з питань бюджету, фінансів, інвестиційної політики та соціального забезпечення, з питань регламенту, законності, правопорядку, депутатської етики та місцевого самоврядування, 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районної ради від 23.12.2016 №12-20/VII «Про встановлення умов оплати праці заступнику голови районної ради Степанюку  С. О. на 2017 рік», а саме в абзаці другому пункту 3 рішення цифру «100» змінити на цифру «5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стосовується з 01 черв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бюджету, фінансів, інвестиційної політики та соціального забезпечення т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8:00Z</dcterms:created>
  <dc:creator>Алла</dc:creator>
  <dc:description/>
  <cp:keywords/>
  <dc:language>en-US</dc:language>
  <cp:lastModifiedBy>admin</cp:lastModifiedBy>
  <cp:lastPrinted>2017-06-07T15:37:00Z</cp:lastPrinted>
  <dcterms:modified xsi:type="dcterms:W3CDTF">2017-06-07T12:37:00Z</dcterms:modified>
  <cp:revision>12</cp:revision>
  <dc:subject/>
  <dc:title> </dc:title>
</cp:coreProperties>
</file>