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2.06.2017 №15-18/VІІ</w:t>
        <w:tab/>
        <w:tab/>
        <w:tab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>Коломієць Л.М.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06.04.2017, розглянувши технічну документацію з нормативної грошової оцінки двох земельних ділянок Коломієць Л.М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304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0,7175 га для ведення товарного сільськогосподарського виробництва, що перебувають у власності Коломієць Людмили Миколаївни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двох земельних ділянок, визначена у вищезазначеній технічній документації, становить 19902,57 (Дев’ятнадцять тисяч дев’ятсот дві) гривні 57 копійок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0,1206 га (кадастровий номер 7124981500:01:001:2280), нормативна грошова оцінка якої становить 2924,58 (Дві тисячі дев’ятсот двадцять чотири) гривні 58 копійок, що складає в розрахунку на 1 га 24250,00 (Двадцять чотири тисячі двісті п’ятдесят) гривень;</w:t>
      </w:r>
    </w:p>
    <w:p>
      <w:pPr>
        <w:pStyle w:val="Normal"/>
        <w:ind w:firstLine="708"/>
        <w:jc w:val="both"/>
        <w:rPr/>
      </w:pPr>
      <w:r>
        <w:rPr/>
        <w:t xml:space="preserve">ділянка №2 загальною площею 0,5969 га (кадастровий номер 7124981500:01:001:2281), нормативна грошова оцінка якої становить 16977,99 (Шістнадцять тисяч дев’ятсот сімдесят сім) гривень 99 копійок, що складає в розрахунку на 1 га 28444,00 (Двадцять вісім тисяч чотириста сорок чотири) грив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5:00Z</dcterms:created>
  <dc:creator>1</dc:creator>
  <dc:description/>
  <cp:keywords/>
  <dc:language>en-US</dc:language>
  <cp:lastModifiedBy>admin</cp:lastModifiedBy>
  <cp:lastPrinted>2017-04-12T10:35:00Z</cp:lastPrinted>
  <dcterms:modified xsi:type="dcterms:W3CDTF">2017-06-06T13:35:00Z</dcterms:modified>
  <cp:revision>11</cp:revision>
  <dc:subject/>
  <dc:title> </dc:title>
</cp:coreProperties>
</file>