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02.06.2017 №15-19/VІ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двох земельних ділянок</w:t>
      </w:r>
    </w:p>
    <w:p>
      <w:pPr>
        <w:pStyle w:val="Normal"/>
        <w:rPr/>
      </w:pPr>
      <w:r>
        <w:rPr/>
        <w:t>Корсунова О.І.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Петрович І.В. від 13.04.2017, розглянувши технічну документацію з нормативної грошової оцінки двох земельних ділянок Корсунова О.І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299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0,7991 га для ведення товарного сільськогосподарського виробництва, що перебувають у власності Корсунова Олексія Івановича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двох земельних ділянок , визначена у вищезазначеній технічній документації, становить 23249,92 (Двадцять три тисячі двісті сорок дев'ять) гривень 92 копійки, а саме:</w:t>
      </w:r>
    </w:p>
    <w:p>
      <w:pPr>
        <w:pStyle w:val="Normal"/>
        <w:ind w:firstLine="480"/>
        <w:jc w:val="both"/>
        <w:rPr/>
      </w:pPr>
      <w:r>
        <w:rPr/>
        <w:t>ділянка №1 загальною площею 0,2479 га (кадастровий номер 7124981500:01:001:2292), нормативна грошова оцінка якої становить 7178,20 (Сім тисяч сто сімдесят вісім) гривень 20 копійок, що складає в розрахунку на 1 га 28733,00 (Двадцять вісім тисяч сімсот тридцять три) гривні;</w:t>
      </w:r>
    </w:p>
    <w:p>
      <w:pPr>
        <w:pStyle w:val="Normal"/>
        <w:ind w:firstLine="480"/>
        <w:jc w:val="both"/>
        <w:rPr/>
      </w:pPr>
      <w:r>
        <w:rPr/>
        <w:t xml:space="preserve">ділянка №2 загальною площею 0,5512 га (кадастровий номер 7124981500:01:001:2291), нормативна грошова оцінка якої становить 16071,72 (Шістнадцять тисяч сімдесят одна) гривня 72 копійки, що складає в розрахунку на 1 га 29158,00 (Двадцять дев'ять тисяч сто п’ятдесят вісім) грив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3:00Z</dcterms:created>
  <dc:creator>1</dc:creator>
  <dc:description/>
  <cp:keywords/>
  <dc:language>en-US</dc:language>
  <cp:lastModifiedBy>admin</cp:lastModifiedBy>
  <cp:lastPrinted>2017-04-12T09:53:00Z</cp:lastPrinted>
  <dcterms:modified xsi:type="dcterms:W3CDTF">2017-06-06T12:59:00Z</dcterms:modified>
  <cp:revision>9</cp:revision>
  <dc:subject/>
  <dc:title> </dc:title>
</cp:coreProperties>
</file>