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20/VІ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п’яти  земельних ділянок</w:t>
      </w:r>
    </w:p>
    <w:p>
      <w:pPr>
        <w:pStyle w:val="Normal"/>
        <w:rPr/>
      </w:pPr>
      <w:r>
        <w:rPr/>
        <w:t>КП «Комбінат комунальних підприємств»</w:t>
      </w:r>
    </w:p>
    <w:p>
      <w:pPr>
        <w:pStyle w:val="Normal"/>
        <w:rPr/>
      </w:pPr>
      <w:r>
        <w:rPr/>
        <w:t>Черкаської мі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  КП «Комбінат комунальних підприємств» Черкаської міської ради від 11.04.2017 №104, розглянувши технічну документацію з нормативної грошової оцінки п’яти  земельних ділянок КП «Комбінат комунальних підприємств» Черкаської міської рад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8.03.2017 №27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п’яти  земельних ділянок загальною площею 48,8484 га, що передані в постійне користування КП «Комбінат комунальних підприємств» Черкаської міської ради для будівництва та обслуговування будівель закладів комунального обслуговування (під кладовища), які розташовані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п’яти земельних ділянок, визначена у вищезазначеній технічній документації, становить 41373481,99 (Сорок один мільйон триста сімдесят три тисячі вісімдесят одна) гривня 99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10,8691 га (кадастровий номер 7124982500:02:002:0669), нормативна грошова оцінка якої становить 9205880,09 (Дев'ять мільйонів двісті п’ять тисяч вісімсот вісімдесят) гривень 09 копійок, що складає в розрахунку на 1 кв. м 84,70 (Вісімдесят чотири) гривні 70 копійок;</w:t>
      </w:r>
    </w:p>
    <w:p>
      <w:pPr>
        <w:pStyle w:val="Normal"/>
        <w:ind w:firstLine="708"/>
        <w:jc w:val="both"/>
        <w:rPr/>
      </w:pPr>
      <w:r>
        <w:rPr/>
        <w:t>ділянка №2 загальною площею 10,7222 га (кадастровий номер 7124982500:02:002:0670), нормативна грошова оцінка якої становить 9081459,14 (Дев'ять мільйонів вісімдесят одна тисяча чотириста п’ятдесят дев'ять) гривень 14 копійок, що складає в розрахунку на 1 кв. м 84,70 (Вісімдесят чотири) гривні 70 копійок;</w:t>
      </w:r>
    </w:p>
    <w:p>
      <w:pPr>
        <w:pStyle w:val="Normal"/>
        <w:ind w:firstLine="708"/>
        <w:jc w:val="both"/>
        <w:rPr/>
      </w:pPr>
      <w:r>
        <w:rPr/>
        <w:t>ділянка №3 загальною площею 14,8781 га (кадастровий номер 7124982500:02:002:0668), нормативна грошова оцінка якої становить 12601411,76 (Дванадцять мільйонів шістсот одна тисяча чотириста одинадцять) гривень 76 копійок, що складає в розрахунку на 1 кв. м 84,70 (Вісімдесят чотири) гривні 70 копійок;</w:t>
      </w:r>
    </w:p>
    <w:p>
      <w:pPr>
        <w:pStyle w:val="Normal"/>
        <w:ind w:firstLine="708"/>
        <w:jc w:val="both"/>
        <w:rPr/>
      </w:pPr>
      <w:r>
        <w:rPr/>
        <w:t>ділянка №4 загальною площею 12,2924 га (кадастровий номер 7124982500:02:002:0672), нормативна грошова оцінка якої становить 10411382,77 (Десять мільйонів чотириста одинадцять тисяч триста вісімдесят дві) гривні 77 копійок, що складає в розрахунку на 1 кв. м 84,70 (Вісімдесят чотири) гривні 70 копійок;</w:t>
      </w:r>
    </w:p>
    <w:p>
      <w:pPr>
        <w:pStyle w:val="Normal"/>
        <w:ind w:firstLine="708"/>
        <w:jc w:val="both"/>
        <w:rPr/>
      </w:pPr>
      <w:r>
        <w:rPr/>
        <w:t>ділянка №5 загальною площею 0,0866 га (кадастровий номер 7124982500:02:002:0671), нормативна грошова оцінка якої становить 73348,23 (Сімдесят три тисячі триста сорок вісім) гривень 23 копійки, що складає в розрахунку на 1 кв. м 84,70 (Вісімдесят чотири) гривні 7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3:00Z</dcterms:created>
  <dc:creator>1</dc:creator>
  <dc:description/>
  <cp:keywords/>
  <dc:language>en-US</dc:language>
  <cp:lastModifiedBy>admin</cp:lastModifiedBy>
  <cp:lastPrinted>2017-04-12T09:53:00Z</cp:lastPrinted>
  <dcterms:modified xsi:type="dcterms:W3CDTF">2017-06-06T13:01:00Z</dcterms:modified>
  <cp:revision>13</cp:revision>
  <dc:subject/>
  <dc:title> </dc:title>
</cp:coreProperties>
</file>