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02.06.2017 №15-21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двох земельних ділянок</w:t>
      </w:r>
    </w:p>
    <w:p>
      <w:pPr>
        <w:pStyle w:val="Normal"/>
        <w:rPr/>
      </w:pPr>
      <w:r>
        <w:rPr/>
        <w:t>Кравченка Г.Г.</w:t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представника за довіреністю Петрович І.В. від 06.04.2017, розглянувши технічну документацію з нормативної грошової оцінки двох земельних ділянок Кравченка Г.Г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2.03.2017 №302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двох земельних ділянок загальною площею 0,6597 га для ведення товарного сільськогосподарського виробництва, що перебувають у власності Кравченка Григорія Григоровича, які розташовані в адмінмежах Будищен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708"/>
        <w:jc w:val="both"/>
        <w:rPr/>
      </w:pPr>
      <w:r>
        <w:rPr/>
        <w:t>Загальна нормативна грошова оцінка двох земельних ділянок, визначена у вищезазначеній технічній документації, становить 18447,14 (Вісімнадцять тисяч чотириста сорок сім) гривень 14 копійок, а саме:</w:t>
      </w:r>
    </w:p>
    <w:p>
      <w:pPr>
        <w:pStyle w:val="Normal"/>
        <w:ind w:firstLine="708"/>
        <w:jc w:val="both"/>
        <w:rPr/>
      </w:pPr>
      <w:r>
        <w:rPr/>
        <w:t>ділянка №1 загальною площею 0,4204 га (кадастровий номер 7124981500:01:001:2282), нормативна грошова оцінка якої становить 11942,18 (Одинадцять тисяч дев’ятсот сорок дві) гривні 18 копійок, що складає в розрахунку на 1 га 28407,00 (Двадцять вісім тисяч чотириста сім) гривень;</w:t>
      </w:r>
    </w:p>
    <w:p>
      <w:pPr>
        <w:pStyle w:val="Normal"/>
        <w:ind w:firstLine="708"/>
        <w:jc w:val="both"/>
        <w:rPr/>
      </w:pPr>
      <w:r>
        <w:rPr/>
        <w:t xml:space="preserve">ділянка №2 загальною площею 0,2393 га (кадастровий номер 7124981500:01:001:2283), нормативна грошова оцінка якої становить 6504,96 (Шість тисяч п’ятсот чотири) гривні 96 копійок, що складає в розрахунку на 1 га 27183,00 (Двадцять сім тисяч сто вісімдесят три) грив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6:00Z</dcterms:created>
  <dc:creator>1</dc:creator>
  <dc:description/>
  <cp:keywords/>
  <dc:language>en-US</dc:language>
  <cp:lastModifiedBy>admin</cp:lastModifiedBy>
  <cp:lastPrinted>2017-04-04T10:49:00Z</cp:lastPrinted>
  <dcterms:modified xsi:type="dcterms:W3CDTF">2017-06-06T12:53:00Z</dcterms:modified>
  <cp:revision>14</cp:revision>
  <dc:subject/>
  <dc:title> </dc:title>
</cp:coreProperties>
</file>