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22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руть Т.Ф.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6.04.2017, розглянувши технічну документацію з нормативної грошової оцінки двох земельних ділянок Круть Т.Ф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3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1,3657 га для ведення товарного сільськогосподарського виробництва, що перебувають у власності Круть Тамари Федорівни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 , визначена у вищезазначеній технічній документації, становить 36820,31 (Тридцять шість тисяч вісімсот двадцять) гривень 31 копійка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9190 га (кадастровий номер 7124981500:01:001:2284), нормативна грошова оцінка якої становить 27400,35 (Двадцять сім тисяч чотириста) гривень 35 копійок, що складає в розрахунку на 1 га 29815,00 (Двадцять дев'ять тисяч вісімсот п'ятнадцять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4467 га (кадастровий номер 7124981500:01:001:2285), нормативна грошова оцінка якої становить 9419,96 (Дев'ять тисяч чотириста дев’ятнадцять) гривень 96 копійок, що складає в розрахунку на 1 га 21088,00 (Двадцять одна тисяча вісімдесят вісім)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6:00Z</dcterms:created>
  <dc:creator>1</dc:creator>
  <dc:description/>
  <cp:keywords/>
  <dc:language>en-US</dc:language>
  <cp:lastModifiedBy>admin</cp:lastModifiedBy>
  <cp:lastPrinted>2017-04-12T09:53:00Z</cp:lastPrinted>
  <dcterms:modified xsi:type="dcterms:W3CDTF">2017-06-06T12:49:00Z</dcterms:modified>
  <cp:revision>13</cp:revision>
  <dc:subject/>
  <dc:title> </dc:title>
</cp:coreProperties>
</file>