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02.06.2017 №15-23/VІІ</w:t>
        <w:tab/>
        <w:tab/>
        <w:tab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двох земельних ділянок</w:t>
      </w:r>
    </w:p>
    <w:p>
      <w:pPr>
        <w:pStyle w:val="Normal"/>
        <w:rPr/>
      </w:pPr>
      <w:r>
        <w:rPr/>
        <w:t xml:space="preserve">Курченка В.А. 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представника за довіреністю Петрович І.В. від 06.04.2017, розглянувши технічну документацію з нормативної грошової оцінки двох земельних ділянок Курченка В.А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2.03.2017 №30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двох земельних ділянок загальною площею 1,1038 га для ведення товарного сільськогосподарського виробництва, що перебувають у власності Курченка Володимира Андрійовича, які розташовані в адмінмежах Будищен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708"/>
        <w:jc w:val="both"/>
        <w:rPr/>
      </w:pPr>
      <w:r>
        <w:rPr/>
        <w:t>Загальна нормативна грошова оцінка двох земельних ділянок , визначена у вищезазначеній технічній документації, становить 22888,50 (Двадцять дві тисячі вісімсот вісімдесят вісім) гривень 50 копійок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0,4364 га (кадастровий номер 7124981500:01:001:2287), нормативна грошова оцінка якої становить 4512,73 (Чотири тисячі п’ятсот дванадцять) гривень 73 копійки, що складає в розрахунку на 1 га 10341,00 (Десять тисяч триста сорок одна) гривня;</w:t>
      </w:r>
    </w:p>
    <w:p>
      <w:pPr>
        <w:pStyle w:val="Normal"/>
        <w:ind w:firstLine="708"/>
        <w:jc w:val="both"/>
        <w:rPr/>
      </w:pPr>
      <w:r>
        <w:rPr/>
        <w:t xml:space="preserve">ділянка №2 загальною площею 0,6674 га (кадастровий номер 7124981500:01:001:2288), нормативна грошова оцінка якої становить 18375,77 (Вісімнадцять тисяч триста сімдесят п’ять) гривень 77 копійок, що складає в розрахунку на 1 га 27533,00 (Двадцять сім тисяч п’ятсот  тридцять три) грив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4:00Z</dcterms:created>
  <dc:creator>1</dc:creator>
  <dc:description/>
  <cp:keywords/>
  <dc:language>en-US</dc:language>
  <cp:lastModifiedBy>admin</cp:lastModifiedBy>
  <cp:lastPrinted>2017-06-06T15:45:00Z</cp:lastPrinted>
  <dcterms:modified xsi:type="dcterms:W3CDTF">2017-06-06T12:45:00Z</dcterms:modified>
  <cp:revision>13</cp:revision>
  <dc:subject/>
  <dc:title> </dc:title>
</cp:coreProperties>
</file>