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02.06.2017 №15-25/VІІ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</w:t>
      </w:r>
    </w:p>
    <w:p>
      <w:pPr>
        <w:pStyle w:val="Normal"/>
        <w:rPr/>
      </w:pPr>
      <w:r>
        <w:rPr/>
        <w:t xml:space="preserve">технічної документації </w:t>
      </w:r>
    </w:p>
    <w:p>
      <w:pPr>
        <w:pStyle w:val="Normal"/>
        <w:rPr/>
      </w:pPr>
      <w:r>
        <w:rPr/>
        <w:t xml:space="preserve">з нормативної грошової </w:t>
      </w:r>
    </w:p>
    <w:p>
      <w:pPr>
        <w:pStyle w:val="Normal"/>
        <w:rPr/>
      </w:pPr>
      <w:r>
        <w:rPr/>
        <w:t>оцінки земельної ділянки</w:t>
      </w:r>
    </w:p>
    <w:p>
      <w:pPr>
        <w:pStyle w:val="Normal"/>
        <w:rPr/>
      </w:pPr>
      <w:r>
        <w:rPr/>
        <w:t>Ломовцевої Л.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10 Земельного кодексу України, статті 23 Закону України «Про оцінку земель», статті 9 Закону України «Про Державний земельний кадастр», враховуючи звернення   Ломовцевої Л.С. від 27.03.2017, розглянувши технічну документацію з нормативної грошової оцінки земельної ділянки Ломовцевої Л.С., розроблену ДП «Черкаський науково-дослідний та проектний інститут землеустрою»,  позитивний висновок державної експертизи землевпорядної документації від 22.03.2017 №188-17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площею 2,5396 га (кадастровий номер 7124985000:02:001:0088) для ведення фермерського господарства                            гр. Ломовцевої Лариси Сергіївни, яка розташована в адмінмежах Мошнівської  сільської ради Черкаського району Черкаської області за межами населеного пункту. </w:t>
      </w:r>
    </w:p>
    <w:p>
      <w:pPr>
        <w:pStyle w:val="Normal"/>
        <w:jc w:val="both"/>
        <w:rPr/>
      </w:pPr>
      <w:r>
        <w:rPr/>
        <w:t>Нормативна грошова оцінка земельної ділянки, визначена у вищезазначеній технічній документації, становить 62188,62 (Шістдесят дві тисячі сто вісімдесят вісім) гривень 62 копійки, що складає в розрахунку на 1 га 24488,00 (Двадцять чотири тисячі чотириста вісімдесят вісім) грив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418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06:00Z</dcterms:created>
  <dc:creator>1</dc:creator>
  <dc:description/>
  <cp:keywords/>
  <dc:language>en-US</dc:language>
  <cp:lastModifiedBy>admin</cp:lastModifiedBy>
  <cp:lastPrinted>2017-04-04T11:57:00Z</cp:lastPrinted>
  <dcterms:modified xsi:type="dcterms:W3CDTF">2017-06-06T12:38:00Z</dcterms:modified>
  <cp:revision>10</cp:revision>
  <dc:subject/>
  <dc:title> </dc:title>
</cp:coreProperties>
</file>